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5.2023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№ 63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семьи Замятиных Геннадия Александровича и Надежды Ивановны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 Приморского края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семьи Замятиных Геннадия Александровича и Надежды Ивановн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городского округа для подготовки отзыва в отношении семьи Замятиных Геннадия Александровича и Надежды Ивано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Лесозаводского городского округа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от 25.05.2023 № 630 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rFonts w:eastAsia="Calibri"/>
          <w:sz w:val="26"/>
          <w:szCs w:val="26"/>
          <w:lang w:eastAsia="en-US"/>
        </w:rPr>
        <w:t>«Губернатору Приморского края</w:t>
      </w:r>
    </w:p>
    <w:p>
      <w:pPr>
        <w:pStyle w:val="Normal"/>
        <w:ind w:left="538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жемяко О.Н.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ДАТАЙ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награждении наградой Примор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четным знаком Приморского края «Семейная доблесть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64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ума Лесозаводского городского округа в соответствии с Законом Приморского края от 04.06.2014 № 436-КЗ «О наградах Приморского края» просит Вас рассмотреть вопрос о награждении наградой Приморского края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очетным знаком Приморского края «Семейная доблесть»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Замятиных Геннадия Александровича и Надежды Ивановны.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647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Замятин Геннадий Александрович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имеет трудовой стаж 49 лет. Он посвятил себя железной дороге, работая сначала машинистом тепловоза, а затем и электровоза. Так же преподавал в «Профессиональном училище № 2» г. Лесозаводска, передавая свой опыт молодому поколению машинистов. Геннадий Александрович ведет активную общественную деятельность, под его руководством на привокзальной территории был установлен памятник паровозу ЕА-3215, ставшего символом вокзала ст. Ружино. Имеет записи в трудовой книжке о награждении Почетными грамотами, в том числе от Законодательного Собрания Приморского края, благодарностями и денежными премиями, так же заносился на «Доску почета». Имеет удостоверение «Ветеран труда».</w:t>
            </w:r>
          </w:p>
          <w:p>
            <w:pPr>
              <w:pStyle w:val="Normal"/>
              <w:autoSpaceDE w:val="false"/>
              <w:ind w:firstLine="647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Замятина Надежда Ивановн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имеет трудовой стаж более 30 лет. Большую часть, которого она посвятила торговле, пройдя путь от работника слада до заведующий магазина.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Имеет записи в трудовой книжке о награждении Почетными грамотами, благодарностями и денежными премиями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Лесозаводского городского округа</w:t>
              <w:tab/>
              <w:t xml:space="preserve">                                                      Л.А. Толочко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-62"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___» ___________  20__ г.»        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0:22:00Z</dcterms:created>
  <dc:creator>User</dc:creator>
  <dc:description/>
  <cp:keywords/>
  <dc:language>en-US</dc:language>
  <cp:lastModifiedBy>Consultant Duma</cp:lastModifiedBy>
  <cp:lastPrinted>2023-05-26T10:22:00Z</cp:lastPrinted>
  <dcterms:modified xsi:type="dcterms:W3CDTF">2023-05-26T00:22:00Z</dcterms:modified>
  <cp:revision>2</cp:revision>
  <dc:subject/>
  <dc:title/>
</cp:coreProperties>
</file>