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5.2023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 № 62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Игнатьевых Владимира Михайловича и Валентины Николаевны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 Приморского края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Игнатьевых Владимира Михайловича и Валентины Николае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Игнатьевых Владимира Михайловича и Валентины Николае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Лесозаводского городского округ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от 25.05.2023 № 628 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eastAsia="Calibri"/>
          <w:sz w:val="26"/>
          <w:szCs w:val="26"/>
          <w:lang w:eastAsia="en-US"/>
        </w:rPr>
        <w:t>«Губернатору Приморского края</w:t>
      </w:r>
    </w:p>
    <w:p>
      <w:pPr>
        <w:pStyle w:val="Normal"/>
        <w:ind w:left="538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жемяко О.Н.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ДАТАЙ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награждении наградой Примор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четным знаком Приморского края «Семейная доблесть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ума Лесозаводского городск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очетным знаком Приморского края «Семейная доблесть»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Игнатьевых Владимира Михайловича и Валентины Николаевны.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Игнатьев Владимир Михайлович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меет 39 лет трудового стажа. Начал свой путь с заведующего фельдшерско-акушерского пункта, затем фельдшером в бригаде скорой помощи. В 1987 году Владимир Михайлович был принят руководителем кружка станции юных техников, впоследствии став руководителем. Неоднократно был награжден Почетной грамотой Департамента образования и науки Приморского края, а также почетной грамотой Министерства образования и науки Приморского края. Имеет удостоверение «Ветеран труда».</w:t>
            </w:r>
          </w:p>
          <w:p>
            <w:pPr>
              <w:pStyle w:val="Normal"/>
              <w:autoSpaceDE w:val="false"/>
              <w:ind w:firstLine="647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Игнатьева Валентина Николаевн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меет трудовой стаж 49 лет, и весь он отдан медицине. Сначала Валентина Николаевна работала акушеркой в фельдшерско-акушерском пункте, затем ушла в городскую стоматологическую поликлинику на должность медсестры. На протяжении многих лет являлась постоянным призером в конкурсе «Лучшая медицинская сестра», а также выезжала с бригадой врачей в отдаленные районы Приморского края для оказания стоматологической помощи местным жителям. Награждена Почетной грамотой Министерства здравоохранения Российской Федерации. Имеет удостоверение «Ветеран труда»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Лесозаводского городского округа</w:t>
              <w:tab/>
              <w:t xml:space="preserve">                                                      Л.А. Толочко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-62"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___» ___________  20__ г.»         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16:00Z</dcterms:created>
  <dc:creator>User</dc:creator>
  <dc:description/>
  <cp:keywords/>
  <dc:language>en-US</dc:language>
  <cp:lastModifiedBy>Consultant Duma</cp:lastModifiedBy>
  <cp:lastPrinted>2023-05-26T10:16:00Z</cp:lastPrinted>
  <dcterms:modified xsi:type="dcterms:W3CDTF">2023-05-29T03:07:00Z</dcterms:modified>
  <cp:revision>4</cp:revision>
  <dc:subject/>
  <dc:title/>
</cp:coreProperties>
</file>