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05.2023</w:t>
      </w:r>
      <w:r>
        <w:rPr>
          <w:bCs/>
          <w:sz w:val="26"/>
          <w:szCs w:val="26"/>
        </w:rPr>
        <w:t xml:space="preserve"> года                                                                                                          № 62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_Hlk135810404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О возбуждении ходатайства о награждении наградой Приморского края почетным знаком Приморского края «Семейная доблесть» семьи Мазур Анатолия Валентиновича и Галины Яковлевны</w:t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1" w:name="_Hlk135810404"/>
      <w:bookmarkStart w:id="2" w:name="_Hlk135810404"/>
      <w:bookmarkEnd w:id="2"/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Уставом Лесозаводского городского округа Приморского края, решением Думы Лесозаводского городского округа от 02.06.2020 № 187-НПА «Об утверждении Порядка возбуждения ходатайств о награждении наградами Приморского края»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озбудить ходатайство о награждении наградой Приморского края почетным знаком Приморского края «Семейная доблесть» семьи Мазур Анатолия Валентиновича и Галины Яковлевны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главе Лесозаводского городского округа для подготовки отзыва в отношении семьи Мазур Анатолия Валентиновича и Галины Яковлев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Думы 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 xml:space="preserve">Лесозаводского городского округа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от 25.05.2023 № 627</w:t>
      </w:r>
      <w:r>
        <w:rPr>
          <w:color w:val="FF0000"/>
          <w:sz w:val="20"/>
          <w:szCs w:val="20"/>
        </w:rPr>
        <w:t xml:space="preserve"> </w:t>
      </w:r>
    </w:p>
    <w:p>
      <w:pPr>
        <w:pStyle w:val="Style31"/>
        <w:widowControl/>
        <w:ind w:left="5670" w:hanging="0"/>
        <w:jc w:val="both"/>
        <w:rPr>
          <w:rStyle w:val="FontStyle14"/>
          <w:sz w:val="26"/>
          <w:szCs w:val="26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/>
      </w:pPr>
      <w:r>
        <w:rPr>
          <w:rFonts w:eastAsia="Calibri"/>
          <w:sz w:val="26"/>
          <w:szCs w:val="26"/>
          <w:lang w:eastAsia="en-US"/>
        </w:rPr>
        <w:t>«Губернатору Приморского края</w:t>
      </w:r>
    </w:p>
    <w:p>
      <w:pPr>
        <w:pStyle w:val="Normal"/>
        <w:ind w:left="5387" w:hanging="0"/>
        <w:rPr/>
      </w:pPr>
      <w:r>
        <w:rPr>
          <w:rFonts w:eastAsia="Calibri"/>
          <w:sz w:val="26"/>
          <w:szCs w:val="26"/>
          <w:lang w:eastAsia="en-US"/>
        </w:rPr>
        <w:t>Кожемяко О.Н.</w:t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</w:tblGrid>
      <w:tr>
        <w:trPr/>
        <w:tc>
          <w:tcPr>
            <w:tcW w:w="9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ДАТАЙ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 награждении наградой Приморского кр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четным знаком Приморского края «Семейная доблесть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firstLine="64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ума Лесозаводского городского округа в соответствии с Законом Приморского края от 04.06.2014 № 436-КЗ «О наградах Приморского края» просит Вас рассмотреть вопрос о награждении наградой Приморского края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почетным знаком Приморского края «Семейная доблесть»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Мазур Анатолия Валентиновича и Галины Яковлевны.</w:t>
            </w:r>
          </w:p>
          <w:p>
            <w:pPr>
              <w:pStyle w:val="Normal"/>
              <w:autoSpaceDE w:val="false"/>
              <w:ind w:firstLine="64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firstLine="647"/>
              <w:jc w:val="both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Мазур Анатолий Валентинович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трудовой стаж начал в 1971 году в Уссурийской сплавной конторе, далее работал в «Спасскмежрайгаз» и в вагонном депо станции Ружино. Общий трудовой стаж 41 год. Анатолий Валентинович имеет удостоверение «Ветерана труда» и «Почетного донора». За хорошие трудовые достижения неоднократно награждался грамотами, благодарностями и денежными премиями, а также заносился на «Почетную доску».</w:t>
            </w:r>
          </w:p>
          <w:p>
            <w:pPr>
              <w:pStyle w:val="Normal"/>
              <w:autoSpaceDE w:val="false"/>
              <w:ind w:firstLine="647"/>
              <w:jc w:val="both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Мазур Галина Яковлевна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так же начала свою трудовую деятельность в Уссурийской сплавной конторе и 20 лет отдала предприятию «Лесозаводского промкомбината», являясь бригадиром матрасного цеха. За годы работы зарекомендовала себя с лучшей стороны, награждалась ценными подарками, Почетными грамотами и имела звание «Ударник коммунистического труда».</w:t>
            </w:r>
          </w:p>
          <w:p>
            <w:pPr>
              <w:pStyle w:val="Normal"/>
              <w:autoSpaceDE w:val="false"/>
              <w:ind w:firstLine="64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firstLine="64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Ду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Лесозаводского городского округа</w:t>
              <w:tab/>
              <w:t xml:space="preserve">                                                      Л.А. Толочко</w:t>
            </w:r>
          </w:p>
          <w:p>
            <w:pPr>
              <w:pStyle w:val="Normal"/>
              <w:autoSpaceDE w:val="false"/>
              <w:ind w:firstLine="64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-62"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-62"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«___» ___________  20__ г.»         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0:13:00Z</dcterms:created>
  <dc:creator>User</dc:creator>
  <dc:description/>
  <cp:keywords/>
  <dc:language>en-US</dc:language>
  <cp:lastModifiedBy>Consultant Duma</cp:lastModifiedBy>
  <cp:lastPrinted>2023-05-26T10:13:00Z</cp:lastPrinted>
  <dcterms:modified xsi:type="dcterms:W3CDTF">2023-05-29T03:07:00Z</dcterms:modified>
  <cp:revision>4</cp:revision>
  <dc:subject/>
  <dc:title/>
</cp:coreProperties>
</file>