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5.2023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62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Hlk13581028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Тронь Анатолия Дмитриевича и Татьяны Федото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Hlk135810284"/>
      <w:bookmarkStart w:id="2" w:name="_Hlk135810284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Тронь Анатолия Дмитриевича и Татьяны Федото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Тронь Анатолия Дмитриевича и Татьяны Федот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5.05.2023 № 626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Calibri"/>
          <w:sz w:val="26"/>
          <w:szCs w:val="26"/>
          <w:lang w:eastAsia="en-US"/>
        </w:rPr>
        <w:t>«Губернатору Приморского края</w:t>
      </w:r>
    </w:p>
    <w:p>
      <w:pPr>
        <w:pStyle w:val="Normal"/>
        <w:ind w:left="5387" w:hanging="0"/>
        <w:rPr/>
      </w:pPr>
      <w:r>
        <w:rPr>
          <w:rFonts w:eastAsia="Calibri"/>
          <w:sz w:val="26"/>
          <w:szCs w:val="26"/>
          <w:lang w:eastAsia="en-US"/>
        </w:rPr>
        <w:t>Кожемяко О.Н.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ДАТАЙ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четным знаком Приморского края «Семейная доблесть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Тронь Анатолия Дмитриевича и Татьяны Федотовны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Тронь Анатолий Дмитриевич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меет трудовой стаж более 40 лет. Ходил в море матросом, а потом, вернувшись в родное село, устроился по первой специальности, которую окончил с отличием – плотником, доработав до должности прораба. Работал так же в совхозе трактористом. В 1987 году Анатолий Дмитриевич принят мастером производственного обучения в Тихменевскую среднюю школу. В 2005 году присвоена первая квалификационная должность «учитель». Не раз был награжден благодарностями и Почетными грамотами от руководства предприятий.</w:t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Тронь Татьяна Федотов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вязала свою жизнь с работой бухгалтера. 35 лет она трудилась в крупных организациях Лесозаводского округа. Имеет множество записей в трудовой книжке о поощрениях и благодарностях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Лесозаводского городского округа</w:t>
              <w:tab/>
              <w:t xml:space="preserve">                                                      Л.А. Толочко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___» ___________  20__ г.»        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11:00Z</dcterms:created>
  <dc:creator>User</dc:creator>
  <dc:description/>
  <cp:keywords/>
  <dc:language>en-US</dc:language>
  <cp:lastModifiedBy>Consultant Duma</cp:lastModifiedBy>
  <cp:lastPrinted>2023-05-26T10:11:00Z</cp:lastPrinted>
  <dcterms:modified xsi:type="dcterms:W3CDTF">2023-05-29T03:06:00Z</dcterms:modified>
  <cp:revision>5</cp:revision>
  <dc:subject/>
  <dc:title/>
</cp:coreProperties>
</file>