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62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3581017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Соляр Павла Петровича и Галины Александр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35810179"/>
      <w:bookmarkStart w:id="2" w:name="_Hlk135810179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Соляр Павла Петровича и Галины Александр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Соляр Павла Петровича и Галины Александр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5.05.2023 № 625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Соляр Павла Петровича и Галины Александровны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ляр Павел Петрович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34 года. Более 30 лет Павел Петрович трудился на Дальневосточной железной дороге, сначала машинистом экскаватора, а потом составителем поездов. Имеет множество благодарностей и почетных грамот от руководителей Ружинской дистанции. 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ляр Галина Александров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ботала в детском саду няней, затем перешла в больницу железнодорожников. Галина Александровна не раз была отмечена руководителями организаций за добросовестный труд, это подтверждают многочисленные записи в трудовой книжке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5:00Z</dcterms:created>
  <dc:creator>User</dc:creator>
  <dc:description/>
  <cp:keywords/>
  <dc:language>en-US</dc:language>
  <cp:lastModifiedBy>Consultant Duma</cp:lastModifiedBy>
  <cp:lastPrinted>2023-05-26T10:05:00Z</cp:lastPrinted>
  <dcterms:modified xsi:type="dcterms:W3CDTF">2023-05-29T03:06:00Z</dcterms:modified>
  <cp:revision>5</cp:revision>
  <dc:subject/>
  <dc:title/>
</cp:coreProperties>
</file>