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5.05.2023 года                                                                                                          № 62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МО МВД России «Лесозаводский» о результатах оперативно-служебной деятельности за 12 месяцев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МО МВД России «Лесозаводский» о результатах оперативно-служебной деятельности за 12 месяцев 2022 года, руководствуясь</w:t>
      </w:r>
      <w:r>
        <w:rPr/>
        <w:t xml:space="preserve"> </w:t>
      </w:r>
      <w:r>
        <w:rPr>
          <w:sz w:val="26"/>
          <w:szCs w:val="26"/>
        </w:rPr>
        <w:t>Приказом МВД России от 30.08.2011 № 975 «Об организации и проведении отчетов должностных лиц территориальных органов МВД России», Уставом Лесозаводского городского округа Приморского края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Принять отчет МО МВД России «Лесозаводский» о результатах оперативно-служебной деятельности за 12 месяцев 2022 года (прилагается)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/>
      </w:pPr>
      <w:r>
        <w:rPr/>
        <w:t>к решению Думы Лесозаводского городского округа от 25.05.2023 № 624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-аналитическая запис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тогах оперативно-служебной деятельно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 МВД России «Лесозаводский» за 12 месяцев 2022 года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(по Лесозаводскому городскому округу)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веденный, в соответствии с требованиями приказа УМВД России по Приморскому краю от 30.12.2015 № 1068 «Об основах организации ведомственного контроля в УМВД России по Приморскому краю», анализ оперативно-служебной деятельности подразделений МО МВД России «Лесозаводский» за </w:t>
      </w:r>
      <w:r>
        <w:rPr>
          <w:rFonts w:eastAsia="Calibri"/>
          <w:b/>
          <w:sz w:val="24"/>
          <w:szCs w:val="24"/>
        </w:rPr>
        <w:t>январь-декабрь 2022 года</w:t>
      </w:r>
      <w:r>
        <w:rPr>
          <w:rFonts w:eastAsia="Calibri"/>
          <w:sz w:val="24"/>
          <w:szCs w:val="24"/>
        </w:rPr>
        <w:t>, показывает, что в отчетном периоде осуществлены меры по защите граждан от преступных посягательств, охране общественного порядка, обеспечения общественной безопасности, повышения эффективности функционирования отдела внутренних дел в обычных и экстремальных условиях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стабилизации оперативной обстановки реализованы меры по выполнению решений коллегии МВД России, УМВД России по Приморскому краю, органов государственной власти в области правоохранительной деятельности, собственных управленческих решений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одя итоги оперативно-служебной деятельности подразделений МО МВД России «Лесозаводский» </w:t>
      </w:r>
      <w:r>
        <w:rPr>
          <w:b/>
          <w:sz w:val="24"/>
          <w:szCs w:val="24"/>
        </w:rPr>
        <w:t>за январь-декабрь 2022 года</w:t>
      </w:r>
      <w:r>
        <w:rPr>
          <w:sz w:val="24"/>
          <w:szCs w:val="24"/>
        </w:rPr>
        <w:t xml:space="preserve"> необходимо отметить, что при </w:t>
      </w:r>
      <w:r>
        <w:rPr>
          <w:b/>
          <w:sz w:val="24"/>
          <w:szCs w:val="24"/>
        </w:rPr>
        <w:t>общем снижении зарегистрированных преступлений</w:t>
      </w:r>
      <w:r>
        <w:rPr>
          <w:sz w:val="24"/>
          <w:szCs w:val="24"/>
        </w:rPr>
        <w:t xml:space="preserve"> на – 6,2% (с 742 до 696), наблюдается снижение зарегистрированных тяжких и особо тяжких преступлений на – 12,6% (со 174 до 152), фактов умышленного причинения тяжкого вреда здоровью, повлекших смерть потерпевшего (ч. 4 ст. 111 УК РФ) на – 100,0% (с 4 до 0), краж на –22,3% (с 283 до 220), краж транспортных средств на – 28,6% (с 7 до 5), угонов на – 38,5% (с 13 до 8), преступлений, связанных с использованием оружия в\в, в\у на – 100,0% (с 4 до 0), IT-преступлений на – 13,3% (со 143 до 124), преступлений, предусмотренных п. «г» ч.3 ст. 158 УК РФ (Кража, совершенная с банковского счета, а равно в отношении электронных денежных средств) на – 56,3% (с 80 до 35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продолжают оставаться в качестве основных видов противоправной деятельности корыстные и насильственные преступления, среди которых преобладают </w:t>
      </w:r>
      <w:r>
        <w:rPr>
          <w:b/>
          <w:sz w:val="24"/>
          <w:szCs w:val="24"/>
        </w:rPr>
        <w:t>посягательства на собственность</w:t>
      </w:r>
      <w:r>
        <w:rPr>
          <w:sz w:val="24"/>
          <w:szCs w:val="24"/>
        </w:rPr>
        <w:t xml:space="preserve"> – их доля составила 45,7% от общего количества зарегистрированных преступлений. Они продолжают оказывать наибольшее влияние на динамику, как общей преступности, так и тяжких ее в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число </w:t>
      </w:r>
      <w:r>
        <w:rPr>
          <w:b/>
          <w:sz w:val="24"/>
          <w:szCs w:val="24"/>
        </w:rPr>
        <w:t>нераскрытых преступлений</w:t>
      </w:r>
      <w:r>
        <w:rPr>
          <w:sz w:val="24"/>
          <w:szCs w:val="24"/>
        </w:rPr>
        <w:t xml:space="preserve"> снизилось на – 6,7% (с 327 до 305), в том числе следствие по которым обязательно (следственный отдел) на – 7,8 % (с 232 до 214), и следствие по которым не обязательно (отдел дознания) на – 4,2% (с 95 до 9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отсутствие системы социальной реабилитации лиц с уголовным прошлым, практическая невозможность их трудоустройства, отсутствие жилья способствует совершению данной категорией лиц преступлений.  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повторных преступлений свидетельствует о наличии у лица стойкой антиобщественной установки, упорного желания не подчиняться требованиям закона. Такие лица, как правило, совершают преступления, характеризующиеся повышенной общественной опасностью, вовлекают в преступную деятельность новых лиц, особенно молодежь, отдавая предпочтение руководству перед непосредственным исполнением преступного замысла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это, за отчетный период количество преступлений, совершенных лицами, </w:t>
      </w:r>
      <w:r>
        <w:rPr>
          <w:b/>
          <w:sz w:val="24"/>
          <w:szCs w:val="24"/>
        </w:rPr>
        <w:t>ранее преступавшими закон</w:t>
      </w:r>
      <w:r>
        <w:rPr>
          <w:sz w:val="24"/>
          <w:szCs w:val="24"/>
        </w:rPr>
        <w:t>, снизилось на – 11,5 % (с 330 до 29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зилось количество преступлений, совершенных лицами, находящимися </w:t>
      </w:r>
      <w:r>
        <w:rPr>
          <w:b/>
          <w:sz w:val="24"/>
          <w:szCs w:val="24"/>
        </w:rPr>
        <w:t>в состоянии алкогольного опьянения,</w:t>
      </w:r>
      <w:r>
        <w:rPr>
          <w:sz w:val="24"/>
          <w:szCs w:val="24"/>
        </w:rPr>
        <w:t xml:space="preserve"> на – 16,9% (с 231 до 192). Данной категорией лиц совершено меньше убийств (с 3 до 2), преступлений, связанных с причинением тяжкого вреда здоровью (с 9 до 7), из них повлекших смерть потерпевшего (с 5 до 1), краж (с 51 до 44), грабежей (с 7 до 6), угонов (с 8 до 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зилось количество преступлений, </w:t>
      </w:r>
      <w:r>
        <w:rPr>
          <w:b/>
          <w:sz w:val="24"/>
          <w:szCs w:val="24"/>
        </w:rPr>
        <w:t xml:space="preserve">совершенных в общественных местах. </w:t>
      </w:r>
      <w:r>
        <w:rPr>
          <w:sz w:val="24"/>
          <w:szCs w:val="24"/>
        </w:rPr>
        <w:t>Так, по итогам 12-ти месяцев 2022 года их коли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ьшилось на – 8,9% (с 213 до 19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ственных местах и на улицах наблюдается снижение регистрации краж (с 73 до 56), преступлений, предусмотренных ч.1 ст. 158 УК РФ (тайное хищение чужого имущества) (с 32 до 19), грабежей (с 7 до 6), разбоев (с 3 до 0), угонов (с 10 до 6), преступлений, связанных с использованием оружия в\в, в\у (с 2 до 0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ые меры по активизации работы по выявлению и пресечению преступлений, связанных </w:t>
      </w:r>
      <w:r>
        <w:rPr>
          <w:b/>
          <w:sz w:val="24"/>
          <w:szCs w:val="24"/>
        </w:rPr>
        <w:t>с незаконным оборотом наркотиков</w:t>
      </w:r>
      <w:r>
        <w:rPr>
          <w:sz w:val="24"/>
          <w:szCs w:val="24"/>
        </w:rPr>
        <w:t>, способствовали росту количества зарегистрированных преступлений данного вида, и как следствие, их количества увеличилось на + 11,5% (с 52 до 58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е состоит 586 лиц, подлежащих контролю со стороны МО МВД России «Лесозаводский», из них 208 лица, освобожденных из мест лишения свободы, проведено 2142 проверки этих лиц по месту их житель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ранее судимых формально попадающих под административный надзор, организован сбор материалов для направления в суд для установления в отношении их административного надзора и принятию к ним мер административного огранич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22 года в суд направлено 21 административный материал на установление административного надзора, в отношении 29 лиц направлены материалы на продление административного надзора и о дополнении ранее установленных огранич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2022 года на территории Лесозаводского городского округа в целях снижения роста </w:t>
      </w:r>
      <w:r>
        <w:rPr>
          <w:b/>
          <w:sz w:val="24"/>
          <w:szCs w:val="24"/>
        </w:rPr>
        <w:t>дорожно-транспортных происшествий</w:t>
      </w:r>
      <w:r>
        <w:rPr>
          <w:sz w:val="24"/>
          <w:szCs w:val="24"/>
        </w:rPr>
        <w:t xml:space="preserve"> с участием водителей в состоянии опьянения проведено 12 собственных профилактических мероприятий: «Грузовик», «Автобус», «Такси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трудниками ОГИБДД МО МВД России «Лесозаводский» выявлено 54 водителя, управляющих транспортным средствами в состоянии опьянения повторно, т.е. с признаками состава ст.264¹ УК РФ, по которым возбуждено 54 уголовных дел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закона № 44-ФЗ «Об участии граждан в охране общественного порядка», приказа УМВД России по Приморскому краю от 30.01.2015 года № 80 «Об организации работы ОВД по взаимодействию с ООПН при организации и использовании ДНД в охране общественного порядка», на территории обслуживания МО МВД России «Лесозаводский» создана </w:t>
      </w:r>
      <w:r>
        <w:rPr>
          <w:b/>
          <w:sz w:val="24"/>
          <w:szCs w:val="24"/>
        </w:rPr>
        <w:t>1 добровольная народная дружина</w:t>
      </w:r>
      <w:r>
        <w:rPr>
          <w:sz w:val="24"/>
          <w:szCs w:val="24"/>
        </w:rPr>
        <w:t xml:space="preserve"> в Лесозаводском городском округе общей численностью 23 челове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2022 года с участием членов народных дружин проведено 9 рейдовых мероприятий, в ходе которых пресечено 357 административных правонаруш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о обеспечение правопорядка и общественной безопасности при проведении 7-ми массовых мероприятий, в которых приняло участие 22 представителя ДНД, в ходе проведения массовых мероприятий нарушений общественного порядка не допущено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формированию народных дружин и общественных объединений правоохранительной направленности в отдаленных сельских поселениях, находится под личным контролем руководства МО МВД России «Лесозаводский», при этом возникающие проблемы при реализации Федерального закона от 02.04.2014 № 44 – ФЗ «Об участии граждан в охране общественного порядка» решаются совместно с общественными советами и ветеранской организацией МО МВ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2 месяцев 2022 года на территории Лесозаводского городского округа </w:t>
      </w:r>
      <w:r>
        <w:rPr>
          <w:b/>
          <w:sz w:val="24"/>
          <w:szCs w:val="24"/>
        </w:rPr>
        <w:t>несовершеннолетними</w:t>
      </w:r>
      <w:r>
        <w:rPr>
          <w:sz w:val="24"/>
          <w:szCs w:val="24"/>
        </w:rPr>
        <w:t xml:space="preserve"> или при их участии совершенно 13 (АППГ-20) - 35,0%, преступлений, при этом удельный вес преступлений данной категории от общего количества оконченных преступлений составляет 3,6 % (АППГ- 4,2 %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ного анализа установлено, что вышеуказанные преступления совершены 19 несовершеннолетними лицами (АППГ-20), из них: в возрасте 14-15 лет – 7 лиц (АППГ-5), 16-17 – 12 лиц (АППГ-15), являются учащимися - 7 (АППГ-4), 5 несовершеннолетних (АППГ-5) на момент совершения преступления состояли на профилактическом учете в ПДН, 6 лиц (АППГ - 5) совершили преступления в состоянии алкогольного опья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2 месяцев 2022 года в дежурную часть МО МВД России «Лесозаводский» доставлено 103 (АППГ - 156) несовершеннолетних по различным основаниям. Из общего количества доставленных лиц 51 лицо (АППГ – 72) доставлено за совершение административного правонарушения, из них 20 лиц в состоянии алкогольного опьянения. Со всеми доставленными в дежурную часть несовершеннолетними проведены профилактические беседы, после чего они были переданы законным представителям. При необходимости родители привлекались к административной ответственности за отсутствие должного контроля за своими несовершеннолетними детьм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2 месяцев 2022 года всего зарегистрировано 51 сообщение о розыске 42 несовершеннолетних, самовольно оставивших место пребывания, из них ушедших из семьи 29 лиц, из государственных учреждений самовольных уходов 13 лиц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2022 года инспекторами ПДН выявлено 339 (АППГ-401) административных правонарушений, из них по ч.1 ст. 5.35 КоАП РФ за ненадлежащее исполнение обязанностей по воспитанию, обучению и содержанию своих детей составлено 295 (АППГ-271) протоколов об административных правонарушениях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22 года на профилактический учет в ОУУП и ПДН МО МВД России «Лесозаводский» поставлено 27 неблагополучных семьи, всего состоит 100 неблагополучных семей, оказывающих отрицательное влияние на своих детей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неблагополучными семьями, состоящими на профилактическом учете, проводятся индивидуально-профилактические работы, в ходе которых инспекторами выясняется их образ жизни, связи и намерения. В рамках оказания профилактического воздействия на лиц, состоящих на профилактическом учете, инспекторами по делам несовершеннолетних ОУУП и ПДН МО МВД России «Лесозаводский» на постоянной основе проводятся мероприятия, направленные на выявление фактов ненадлежащего содержания и воспитания детей. С целью выявления фактов отрицательного влияния на несовершеннолетних со стороны родителей и иных законных представителей, из числа лиц, состоящих на профилактическом учете в ОУУП и ПДН МО МВД России «Лесозаводский», как допускающие нарушения в сфере семейно-бытовых отношений, инспекторами ПДН ОУУП и ПДН ежемесячно проводятся проверки указанной категории лиц. Также инспекторами ПДН ОУУП и ПДН совместно с представителями учреждений системы профилактики безнадзорности несовершеннолетних: КДН и ЗП при администрации Лесозаводского городского округа, отделом опеки и попечительства, на постоянной основе проводится совместная работа с неблагополучными семьями, состоящими на профилактическом учете, где родители не занимаются воспитанием, своих детей, злоупотребляют спиртными напитк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филактики жестокого обращения с несовершеннолетними, с законными представителями проводятся индивидуальные профилактические беседы на темы недопущения злоупотребления спиртных напитков, в случае необходимости родители направляются в наркологический кабинет. Также инспекторами по делам несовершеннолетних ОУУП и ПДН при выявлении фактов нахождения несовершеннолетних в опасной обстановке принимаются меры к помещению детей как в ДСО Лесозаводской ЦГБ, так и в СРЦН «Жемчужинка»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на профилактический учет в ПДН поставлено 77 несовершеннолетних, из них: 53 несовершеннолетних являются учащимися средних общеобразовательных школ Лесозаводского городского округа, 20 - учащимися КГА ПОУ «ЛИК» и 4 учащихся КГБПОУ «ВБМК», 5 – воспитанниками коррекционной школы-интерната и 10 несовершеннолетних, которые на момент постановки на учет, нигде не учились. Всего на учете состоит 83 несовершеннолетних, из них 6 несовершеннолетних «особой категории», из них 2 осужденных к условной мере наказания. Ежемесячно с подростками, состоящими на учете в ПДН проводятся профилактические беседы, направленные на недопущение совершения повторных преступлений и правонарушений. Несовершеннолетним выносится официальное предупреждение. Кроме того, подростки посещаются по месту жительства. Проводятся обследования материально – бытовых условий, беседы на правовые темы в образовательных учреждениях, а также беседы с их родителями об усилении контроля за досугом детей. Те подростки, которым по приговору суда запрещено нахождение вне места жительства в ночное время, посещаются по месту жительства после 22 часов. В рамках осуществления контроля за несовершеннолетними вышеуказанной категории, инспекторами ПДН совместно с сотрудниками филиала по Лесозаводскому городскому округу ФКУ УИИ ГУФСИН России по Приморскому краю на постоянной основе проводятся рейдовые мероприятий по проверке исполнения обязанностей по приговору суда несовершеннолетними, осужденными к мере наказания, не связанной с лишением свободы. За истекший период подготовлено и направлено в адрес филиала по Лесозаводскому городскому округу ФКУ УИИ ГУФСИН России по Приморскому краю 1 ходатайство о вменении дополнительных обязанностей в отношении несовершеннолетнего Полуэктова А.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2 месяцев 2022 года сотрудниками ПДН МО МВД России «Лесозаводский» проведено 44 рейдовых мероприятия, в ходе которых выявлено 1 факт реализации пиротехнических изделий, 4 факта реализации алкогольной и спиртосодержащей продукции, 3 факта продажи бытового газа и 3 факта реализации табачной продукции несовершеннолетним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jc w:val="both"/>
        <w:rPr>
          <w:b/>
          <w:b/>
          <w:sz w:val="26"/>
          <w:szCs w:val="26"/>
        </w:rPr>
      </w:pPr>
      <w:r>
        <w:rPr>
          <w:color w:val="000000"/>
          <w:sz w:val="24"/>
          <w:szCs w:val="24"/>
        </w:rPr>
        <w:t>Штаб МО МВД России «Лесозаводский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01:00Z</dcterms:created>
  <dc:creator>Пользователь</dc:creator>
  <dc:description/>
  <cp:keywords/>
  <dc:language>en-US</dc:language>
  <cp:lastModifiedBy>Consultant Duma</cp:lastModifiedBy>
  <cp:lastPrinted>2023-05-26T10:01:00Z</cp:lastPrinted>
  <dcterms:modified xsi:type="dcterms:W3CDTF">2023-05-26T00:01:00Z</dcterms:modified>
  <cp:revision>2</cp:revision>
  <dc:subject/>
  <dc:title/>
</cp:coreProperties>
</file>