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12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05.2023 года                                                                                                          № 633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О прекращении полномочий председателя 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вступлением в законную силу Апелляционного определения Судебной коллегии по гражданским делам Приморского краевого суда от 16.05.2023 года по гражданскому делу № 33-3756/2023 (2-31/2022)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председателя Думы Лесозаводского городского округа Шульги Владимира Александровича 16 ма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8:00Z</dcterms:created>
  <dc:creator>Пользователь</dc:creator>
  <dc:description/>
  <cp:keywords/>
  <dc:language>en-US</dc:language>
  <cp:lastModifiedBy>Consultant Duma</cp:lastModifiedBy>
  <cp:lastPrinted>2023-05-10T10:00:00Z</cp:lastPrinted>
  <dcterms:modified xsi:type="dcterms:W3CDTF">2023-05-31T01:23:00Z</dcterms:modified>
  <cp:revision>5</cp:revision>
  <dc:subject/>
  <dc:title/>
</cp:coreProperties>
</file>