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651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04.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№ </w:t>
      </w:r>
      <w:r>
        <w:rPr>
          <w:sz w:val="26"/>
          <w:szCs w:val="26"/>
          <w:lang w:val="ru-RU"/>
        </w:rPr>
        <w:t>620</w:t>
      </w:r>
    </w:p>
    <w:p>
      <w:pPr>
        <w:pStyle w:val="ConsPlusTitl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 деятельности Контрольно-счетной палаты Лесозаводского городского округа 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Отчет о деятельности Контрольно-счетной палаты Лесозаводского городского округа за 2022 год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инять отчет о деятельности Контрольно-счетной палаты Лесозаводского городского округа за 2022 год (прилагается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 округа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Думы </w:t>
      </w:r>
    </w:p>
    <w:p>
      <w:pPr>
        <w:pStyle w:val="Normal"/>
        <w:ind w:left="5670" w:hanging="0"/>
        <w:rPr/>
      </w:pPr>
      <w:r>
        <w:rPr/>
        <w:t>Лесозаводского городского округа от 27.04.2023№ 620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деятельности Контрольно-счетной палат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озаводского городского округа за 2022 год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отчет о деятельности Контрольно-счетной палаты Лесозаводского городского округа за 2022 год подготовлен в соответствии с требованиями </w:t>
      </w:r>
      <w:bookmarkStart w:id="0" w:name="_Hlk129761055"/>
      <w:r>
        <w:rPr>
          <w:sz w:val="22"/>
          <w:szCs w:val="22"/>
        </w:rPr>
        <w:t>части 2 статьи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и частью 2 статьи 19 Положения о Контрольно-счетной палате Лесозаводского городского округа, утвержденного решением Думы Лесозаводского городского округа от 29.09.2021 №356-НПА</w:t>
      </w:r>
      <w:bookmarkEnd w:id="0"/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тчет о деятельности Контрольно-счетной палаты Лесозаводского городского округа за 2022 год утвержден Распоряжением председателя Контрольно-счетной палаты Лесозаводского городского округа от</w:t>
      </w:r>
      <w:r>
        <w:rPr>
          <w:bCs/>
          <w:sz w:val="22"/>
          <w:szCs w:val="22"/>
        </w:rPr>
        <w:t xml:space="preserve"> 14.03.2023 № 4-р.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ётная палата Лесозаводского городского округа является постоянно действующим органом внешнего муниципального финансового контроля на территории Лесозаводского городского округа, образована в 2013 году в соответствии с Уставом Лесозаводского городского округ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Лесозаводского городского округа, Контрольно-счетная палата Лесозаводского городского округа входит в структуру органов местного самоуправления, обладает правами юридического лица, является участником бюджетного процесса, обладающим бюджетными полномочиями. 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но-счетная палата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ласть действия полномочий Контрольно-счетной палаты по осуществлению внешнего муниципального  финансового контроля и контроля за управлением и распоряжением муниципальной собственностью распространяется на органы местного самоуправления</w:t>
      </w:r>
      <w:r>
        <w:rPr>
          <w:rFonts w:eastAsia="Calibri"/>
          <w:sz w:val="22"/>
          <w:szCs w:val="22"/>
          <w:lang w:eastAsia="en-US"/>
        </w:rPr>
        <w:t xml:space="preserve"> и муниципальные органы</w:t>
      </w:r>
      <w:r>
        <w:rPr>
          <w:sz w:val="22"/>
          <w:szCs w:val="22"/>
        </w:rPr>
        <w:t xml:space="preserve">, муниципальные учреждения и унитарные предприятия, </w:t>
      </w:r>
      <w:r>
        <w:rPr>
          <w:rFonts w:eastAsia="Calibri"/>
          <w:sz w:val="22"/>
          <w:szCs w:val="22"/>
          <w:lang w:eastAsia="en-US"/>
        </w:rPr>
        <w:t xml:space="preserve">иные организации, </w:t>
      </w:r>
      <w:r>
        <w:rPr>
          <w:sz w:val="22"/>
          <w:szCs w:val="22"/>
        </w:rPr>
        <w:t>использующие имущество, находящееся в муниципальной собственности, а также на иные  организации, получающие субсидии, кредиты, гарантии за счет средств местного бюджета, в порядке контроля за деятельностью главных распорядителей и получателей средств местного бюджета, предоставивших указанные средст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отяжении всего существования Контрольно-счетной палаты Лесозаводского городского округа, сотрудниками Контрольно-счетной палаты предпринимаются последовательные шаги по профилактике, выявлению и пресечению нарушений в обращении с бюджетными средствами, по борьбе с коррупцией, а также созданию наиболее эффективной и востребованной системы внешнего финансового контроля на территории Лесозаводского городского округа. 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ысл деятельности органов местного самоуправления - улучшить качество жизни населения Лесозаводского городского округа, обеспечить эффективное выполнение возложенных полномочий в условиях ограниченности бюджета. Лесозаводский городской округ является дотационным и поэтому формирование и исполнение бюджета находится под особым контролем, как со стороны Правительства Приморского края, местных органов самоуправления, правоохранительных, контрольных и надзорных орган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Контрольно-счетной палаты Лесозаводского городского округа в 2022 году строилась на укреплении принципов функционирования органа внешнего муниципального финансового контроля: законности, объективности, эффективности, независимости, гласности, ответственности</w:t>
      </w:r>
      <w:r>
        <w:rPr>
          <w:rFonts w:eastAsia="Calibri"/>
          <w:sz w:val="22"/>
          <w:szCs w:val="22"/>
          <w:lang w:eastAsia="en-US"/>
        </w:rPr>
        <w:t xml:space="preserve"> и соблюдения профессиональной эти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ействующим законодательством Российской Федерации </w:t>
      </w:r>
      <w:r>
        <w:rPr>
          <w:rFonts w:eastAsia="Calibri"/>
          <w:sz w:val="22"/>
          <w:szCs w:val="22"/>
          <w:lang w:eastAsia="en-US"/>
        </w:rPr>
        <w:t>Контрольно-счетная палата</w:t>
      </w:r>
      <w:r>
        <w:rPr>
          <w:sz w:val="22"/>
          <w:szCs w:val="22"/>
        </w:rPr>
        <w:t xml:space="preserve"> ежегодно представляет на рассмотрение в Думу Лесозаводского городского округа Отчет о деятельности </w:t>
      </w:r>
      <w:r>
        <w:rPr>
          <w:rFonts w:eastAsia="Calibri"/>
          <w:sz w:val="22"/>
          <w:szCs w:val="22"/>
          <w:lang w:eastAsia="en-US"/>
        </w:rPr>
        <w:t xml:space="preserve">Контрольно-счетной палаты </w:t>
      </w:r>
      <w:r>
        <w:rPr>
          <w:sz w:val="22"/>
          <w:szCs w:val="22"/>
        </w:rPr>
        <w:t>за прошедший год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 деятельности Контрольно-счетной палаты за 2022 год содержит информацию о результатах проведенных контрольных и экспертно-аналитических мероприятий, основных выводах, рекомендациях и предложениях по результатам деятельности, направленных на устранение выявленных нарушений, совершенствование бюджетного процесса и системы управления муниципальной собственностью в Лесозаводском городском округ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ическая деятельность Контрольно-счетной палаты в 2022 году осуществлялась с 08.06.2022 с момента вступления в должность председателя Контрольно-счетной палаты (назначен Решением Думы Лесозаводского городского округа от 31.05.2022 №461). До 08.06.2022 должность председателя Контрольно-счетной палаты являлась вакантн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периоде расходы бюджета Лесозаводского городского округа на обеспечение деятельности Контрольно-счетной палаты составили 2 441,67 тыс. руб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еятельность Контрольно-счетной палат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озаводского городского округа в 2022 году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нешнему муниципальному финансовому контролю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ая палата Лесозаводского городского округа в 2022 году осуществляла свою деятельность в соответствии с Планом работы Контрольно-счетной палаты Лесозаводского городского округа на 2022 год, утвержденным Распоряжением председателя Контрольно-счетной палаты Лесозаводского городского округа от 17.06.2022 №4-р. При формировании и при дальнейших корректировках Плана работы Контрольно-счетной палаты Лесозаводского городского округа на 2022 год Контрольно-счетной палатой Лесозаводского городского округа было учтено предложение Главы Лесозаводского городского округа и обращение председателя Думы Лесозаводского городского округ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022 года в Контрольно-счетную палату Лесозаводского городского округа для проведения мероприятий внешнего муниципального контроля в рамках утвержденного плана поступило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3 обращений Думы Лесозаводского городского округ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36 обращений администрации Лесозаводского городского округа (ее структурных подразделений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 обращения прокуратур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 обращение депутата законодательного собрания Приморского кра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 обращения депутата Думы Лесозаводского городского округ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обращение от жителя Лесозаводского городского округ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2 году Контрольно-счетной палатой Лесозаводского городского округа выполнен утвержденный План работы на 2022 год. Одно контрольное мероприятие переходящее и продолжено в 2023 году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го осуществлено 30 мероприятий внешнего муниципального финансового контроля, в том числе 4 контрольных и 26 экспертно-аналитических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обращений Думы Лесозаводского городского округа осуществлено 1 контрольное мероприятие. По предложению главы Лесозаводского городского округа осуществлено 1 контрольное мероприятие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2 году все мероприятия внешнего муниципального финансового контроля осуществлены в установленных формах контроля в соответствии с действующими Стандартами внешнего муниципального финансового контроля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сотрудниками Контрольно-счетной палаты Лесозаводского городского округа осуществлялись мероприятия предварительного и последующего контроля. Контрольно-счетная палата в рамках исполняемых полномочий акцентирует внимание в своей деятельности на предупреждение совершения возможных нарушений и рисков и поэтому старается повысить количество мероприятий предварительного контрол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, характеризующие деятельность Контрольно-счетной палаты Лесозаводского городского округа в 2022 году отражены в Таблице № 1 к настоящему отчету.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right"/>
        <w:rPr/>
      </w:pPr>
      <w:r>
        <w:rPr/>
        <w:t> </w:t>
      </w:r>
      <w:r>
        <w:rPr/>
        <w:t>Таблица № 1</w:t>
      </w:r>
    </w:p>
    <w:tbl>
      <w:tblPr>
        <w:tblW w:w="9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0"/>
        <w:gridCol w:w="7316"/>
        <w:gridCol w:w="1538"/>
      </w:tblGrid>
      <w:tr>
        <w:trPr>
          <w:trHeight w:val="2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435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 Численность и профессиональная подготовка сотрудников Контрольно-счетной палаты</w:t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Штатная численность сотрудников (шт. ед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ктическая численность сотрудников (че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исленность сотрудников, имеющих высшее профессиональное образование (че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Финансовое обеспечение деятельности контрольно-счётного органа в 2022 году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Расходы на содержание </w:t>
            </w:r>
            <w:r>
              <w:rPr>
                <w:bCs/>
              </w:rPr>
              <w:t>Контрольно-счетной палаты</w:t>
            </w:r>
            <w:r>
              <w:rPr>
                <w:rFonts w:eastAsia="Calibri"/>
                <w:bCs/>
                <w:lang w:eastAsia="en-US"/>
              </w:rPr>
              <w:t xml:space="preserve"> (тыс. руб.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441,67</w:t>
            </w:r>
          </w:p>
        </w:tc>
      </w:tr>
      <w:tr>
        <w:trPr>
          <w:trHeight w:val="145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 Контро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</w:tblGrid>
            <w:tr>
              <w:trPr>
                <w:trHeight w:val="308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56"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Проведено контрольных мероприятий (ед.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.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по инициативе КС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.1.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по предложениям, запросам и поручениям Думы Лесозаводского городского округа, главы Лесозаводского городского округа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.1.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по обращениям органов прокуратуры и иных правоохранительных орга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.1.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бращениям гражд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.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актов, составленных по результатам контрольных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.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0" w:hanging="0"/>
              <w:rPr/>
            </w:pPr>
            <w:r>
              <w:rPr/>
              <w:t xml:space="preserve">муниципальных учрежден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.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0" w:hanging="0"/>
              <w:rPr/>
            </w:pPr>
            <w:r>
              <w:rPr/>
              <w:t>муниципальных пред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.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0" w:hanging="0"/>
              <w:rPr/>
            </w:pPr>
            <w:r>
              <w:rPr/>
              <w:t>прочи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явлено нарушений законодательства, всего (тыс. руб.), в т.ч.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 480,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при формировании и исполнении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108,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ведения бухгалтерского учёта, составления и представления бухгалтерской (финансовой) отче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наруш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994,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3,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7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эффективное использование бюджетных средств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71</w:t>
            </w:r>
          </w:p>
        </w:tc>
      </w:tr>
      <w:tr>
        <w:trPr>
          <w:trHeight w:val="407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 Экспертно-аналитическ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.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оличество проведенных экспертно-аналитических мероприятий (за исключением экспертиз проектов законодательных и иных нормативных правовых акт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</w:tblGrid>
            <w:tr>
              <w:trPr>
                <w:trHeight w:val="140" w:hRule="atLeast"/>
              </w:trPr>
              <w:tc>
                <w:tcPr>
                  <w:tcW w:w="474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-56"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Количество подготовленных экспертных заключений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правлено представ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правлено предписа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странено финансовых нарушений (тыс. руб.), 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.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возмещено средств в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.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змещено средств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.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о работ, оказано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.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устранено нарушений ведения бухгалтерского уч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>4.3.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ранено нарушений установленного порядка управления и распоряжения имуще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.6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странены иные наруш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правочн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ивлечено к дисциплинарной ответственности (че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правлено материалов в правоохранительные орга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правлено материалов в суд о привлечении к административной ответ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. Гл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правлен Отчет о деятельности Контрольно-счетной палаты в представительный орган (да/нет)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en-US"/>
              </w:rPr>
              <w:t>Количество публикаций</w:t>
            </w:r>
            <w:r>
              <w:rPr/>
              <w:t xml:space="preserve"> в сети Интернет</w:t>
            </w:r>
            <w:r>
              <w:rPr>
                <w:rFonts w:eastAsia="Calibri"/>
                <w:bCs/>
                <w:lang w:eastAsia="en-US"/>
              </w:rPr>
              <w:t xml:space="preserve">, отражающих деятельность </w:t>
            </w:r>
            <w:r>
              <w:rPr>
                <w:bCs/>
              </w:rPr>
              <w:t>Контрольно-счетной палаты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ных проверок в отчетном периоде Контрольно-счетной палатой Лесозаводского городского округа выявлено 34 нарушения, по состоянию на настоящий период времени, 17 из которых устранено объектами контроля. Процент устранения составляет 50%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ругим недостаткам и нарушениям учреждениями принимаются меры к их устранению и недопущению в дальнейшем, а также приведены муниципальные правовые акты в соответствие с требованиями действующего законодательств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 же отдельные проекты муниципальных правовых актов после экспертизы Контрольно-счетной палаты снимались с рассмотрения и формировались с учетом выявленных нарушени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й из основных задач каждого экспертно-аналитического и контрольного мероприятия является формирование предложений, направленных на повышение эффективности деятельности органов местного самоуправления, а также иных объектов контроля и роста результативности использования средств бюджета Лесозаводского городского округа. 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Наиболее существенными контрольными мероприятиями в 2022 году являлись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ное мероприятие </w:t>
      </w:r>
      <w:r>
        <w:rPr>
          <w:color w:val="000000"/>
          <w:sz w:val="22"/>
          <w:szCs w:val="22"/>
        </w:rPr>
        <w:t>по вопросу «</w:t>
      </w:r>
      <w:r>
        <w:rPr>
          <w:rFonts w:eastAsia="Calibri"/>
          <w:sz w:val="22"/>
          <w:szCs w:val="22"/>
          <w:lang w:eastAsia="en-US"/>
        </w:rPr>
        <w:t xml:space="preserve">Проверка расходования средств бюджета Лесозаводского городского округа, выделенных </w:t>
      </w:r>
      <w:r>
        <w:rPr>
          <w:color w:val="000000"/>
          <w:sz w:val="22"/>
          <w:szCs w:val="22"/>
        </w:rPr>
        <w:t>на подготовку и проведение выборов депутата Думы Лесозаводского городского округа шестого созыва по одномандатному избирательному округу №17</w:t>
      </w:r>
      <w:r>
        <w:rPr>
          <w:sz w:val="22"/>
          <w:szCs w:val="22"/>
        </w:rPr>
        <w:t>»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трольное мероприятие </w:t>
      </w:r>
      <w:r>
        <w:rPr>
          <w:color w:val="000000"/>
          <w:sz w:val="22"/>
          <w:szCs w:val="22"/>
        </w:rPr>
        <w:t>по вопросу «</w:t>
      </w:r>
      <w:r>
        <w:rPr>
          <w:rFonts w:eastAsia="Calibri"/>
          <w:sz w:val="22"/>
          <w:szCs w:val="22"/>
          <w:lang w:eastAsia="en-US"/>
        </w:rPr>
        <w:t>Проверка эффективного и целевого использования бюджетных средств, при исполнении муниципального контракта на выполнение работ по ремонту внутридворовых дорог, тротуаров, лестниц от 16.08.2019 №317 заключенного в рамках реализации муниципальной программы «Формирование современной городской среды на территории Лесозаводского городского округа на 2018-2022 годы»</w:t>
      </w:r>
      <w:r>
        <w:rPr>
          <w:sz w:val="22"/>
          <w:szCs w:val="22"/>
        </w:rPr>
        <w:t>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контрольных мероприятий </w:t>
      </w:r>
      <w:bookmarkStart w:id="1" w:name="_Hlk129701201"/>
      <w:r>
        <w:rPr>
          <w:sz w:val="22"/>
          <w:szCs w:val="22"/>
        </w:rPr>
        <w:t>Контрольно-счетной палатой Лесозаводского городского округа</w:t>
      </w:r>
      <w:bookmarkEnd w:id="1"/>
      <w:r>
        <w:rPr>
          <w:sz w:val="22"/>
          <w:szCs w:val="22"/>
        </w:rPr>
        <w:t xml:space="preserve"> вынесло объектам контроля 2 представ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трольных мероприятий Контрольно-счетной палатой Лесозаводского городского округа составлен</w:t>
      </w:r>
      <w:r>
        <w:rPr>
          <w:rFonts w:eastAsia="Calibri"/>
          <w:sz w:val="22"/>
          <w:szCs w:val="22"/>
        </w:rPr>
        <w:t xml:space="preserve"> протокол об административном правонарушении по части 1 статьи 19.4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материалам, переданным в правоохранительные и следственные органы, проводятся доследственные мероприятия.</w:t>
      </w:r>
    </w:p>
    <w:p>
      <w:pPr>
        <w:pStyle w:val="Normal"/>
        <w:suppressAutoHyphens w:val="tru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зультаты деятельност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результаты мероприятий своевременно и в полном объеме доведены до Думы Лесозаводского городского округа в бумажном и электронном виде, до Главы Лесозаводского городского округа и объектов контроля, а также размещены на официальном сайте Лесозаводского городского округа в разделе «Контрольно-счетная палата»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 палаты Лесозаводского городского округа регулярно присутствует и выступает на заседаниях профильных комиссий Думы Лесозаводского городского округа, на заседаниях Думы Лесозаводского городского округ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1. Классификация мероприятий внешнего контроля,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енных Контрольно-счетной палатой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озаводского городского округа в 2022 году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Мероприятие по проверке отчета об исполнении бюджета Лесозаводского городского округа за 9 месяцев 2021 года, за 2021 год и оперативный контроль за исполнением 1 квартала, полугодия и 9 месяцев 2022 года – 5 мероприяти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верка вносимых изменений в утвержденный бюджет Лесозаводского городского округа на 2022 год и плановый период 2023-2024 годов – 10 мероприят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Экспертиза муниципальных правовых актов (проектов) – 6 мероприятий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оверка вносимых изменений в муниципальные программы – 1 проверк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Экспертиза проекта бюджета Лесозаводского городского округа на 2023 и плановый период 2024-2025 годы – 3 мероприятия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6. </w:t>
      </w:r>
      <w:r>
        <w:rPr>
          <w:rFonts w:eastAsia="Calibri"/>
          <w:sz w:val="22"/>
          <w:szCs w:val="22"/>
          <w:lang w:eastAsia="en-US"/>
        </w:rPr>
        <w:t>Внешняя проверка бюджетной отчетности главных администраторов бюджетных средств Лесозаводского городского округа за 2021 год – 1 мероприяти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 Прочие мероприятия – 4 мероприя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всех мероприятий Контрольно-счетная палата Лесозаводского городского округа классифицирует и постоянно проводит мониторинг устранения выявленных нарушений и учет объектами контроля предложений Контрольно-счетной палаты Лесозаводского городского округа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онная деятельность Контрольно-счетной палат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озаводского городского округа в 2022 году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ая палата Лесозаводского городского округа состоит в Совете контрольно-счетных органов Приморского края и активно участвует в его деятельно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Решением Думы Лесозаводского городского округа от 28.07.2022 №507 утверждена штатная численность Контрольно-счётной палаты в количестве четырех человек: председатель, аудитор, 2 ведущих инспектора.</w:t>
      </w:r>
      <w:r>
        <w:rPr>
          <w:rFonts w:eastAsia="Calibri"/>
          <w:sz w:val="22"/>
          <w:szCs w:val="22"/>
          <w:lang w:eastAsia="en-US"/>
        </w:rPr>
        <w:t xml:space="preserve"> В должностные обязанности </w:t>
      </w:r>
      <w:r>
        <w:rPr>
          <w:sz w:val="22"/>
          <w:szCs w:val="22"/>
        </w:rPr>
        <w:t xml:space="preserve">ведущих инспекторов также входят обязанности по ведению бухгалтерского учета и кадровой работе в Контрольно-счетной палате, делопроизводство, закупки, ведение страницы Контрольно-счетной палаты на официальном интернет-сайте Лесозаводского городского округа, курьерская деятельность, архивная работ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ая численность на конец 2022 года составила 4 человека: председатель, аудитор, 2 ведущих инспектора. В 2022 году проведены мероприятия по увеличению штатной численности на 1 единицу (аудитор). Увеличение штатной численности позволило увеличить количество и глубину проводимых контрольных и экспертно-аналитических мероприяти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отрудники Контрольно-счетной палаты являются муниципальными служащими и лицами, замещающими муниципальные должности, имеют высшее образование в области экономики, финансов, юриспруденции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 же, сотрудники Контрольно-счетной палаты Лесозаводского городского округа систематически участвуют в обучающих мероприятиях Союза муниципальных контрольно-счетных органов Дальневосточного Федерального округа, проводимых в режиме видеоконференцсвязи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Информационная, методологическая и иная деятельность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5.1. Информационная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еятельность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оответствии с принципом гласности, установленным статьей 4 Закона №6-ФЗ, информация о деятельности Контрольно-счетной палаты размещается в сети Интернет на странице «Контрольно-счетная палата» на официальном сайте Лесозаводского городского округа (www. mo-lgo.ru)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сего в 2022 году Контрольно-счётной палатой размещено 30</w:t>
      </w:r>
      <w:r>
        <w:rPr>
          <w:rFonts w:eastAsia="Calibri"/>
          <w:iCs/>
          <w:sz w:val="22"/>
          <w:szCs w:val="22"/>
          <w:lang w:eastAsia="en-US"/>
        </w:rPr>
        <w:t xml:space="preserve"> информационных материала, </w:t>
      </w:r>
      <w:r>
        <w:rPr>
          <w:iCs/>
          <w:sz w:val="22"/>
          <w:szCs w:val="22"/>
        </w:rPr>
        <w:t xml:space="preserve">подлежащих размещению в открытом доступе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 странице Контрольно-счетной палаты систематически актуализируется информация и размещается </w:t>
      </w:r>
      <w:r>
        <w:rPr>
          <w:rFonts w:eastAsia="Calibri"/>
          <w:iCs/>
          <w:sz w:val="22"/>
          <w:szCs w:val="22"/>
          <w:lang w:eastAsia="en-US"/>
        </w:rPr>
        <w:t>информация о результатах контрольной деятельности,</w:t>
      </w:r>
      <w:r>
        <w:rPr>
          <w:iCs/>
          <w:sz w:val="22"/>
          <w:szCs w:val="22"/>
        </w:rPr>
        <w:t xml:space="preserve"> экспертные заключения по проектам изменений в бюджет Лесозаводского городского округа, в муниципальные программы, информация о ходе исполнения бюджета, а также иная информация (планы работы, стандарты, сведения об использовании бюджетных средств, годовые отчеты о деятельности). </w:t>
      </w:r>
    </w:p>
    <w:p>
      <w:pPr>
        <w:pStyle w:val="Normal"/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рамках реализации мероприятий по противодействию коррупции размещены сведения о доходах, </w:t>
      </w:r>
      <w:r>
        <w:rPr>
          <w:bCs/>
          <w:iCs/>
          <w:sz w:val="22"/>
          <w:szCs w:val="22"/>
        </w:rPr>
        <w:t>об имуществе и обязательствах имущественного характера лиц, замещающих должности муниципальной службы в Контрольно-счетной палате Лесозаводского городского округа и членов </w:t>
      </w:r>
      <w:r>
        <w:rPr>
          <w:rFonts w:eastAsia="Calibri"/>
          <w:bCs/>
          <w:iCs/>
          <w:sz w:val="22"/>
          <w:szCs w:val="22"/>
          <w:lang w:eastAsia="en-US"/>
        </w:rPr>
        <w:t>их семей за 2021 г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rFonts w:eastAsia="Calibri"/>
          <w:iCs/>
          <w:sz w:val="22"/>
          <w:szCs w:val="22"/>
          <w:lang w:eastAsia="en-US"/>
        </w:rPr>
        <w:t xml:space="preserve">5.2. </w:t>
      </w:r>
      <w:r>
        <w:rPr>
          <w:bCs/>
          <w:iCs/>
          <w:sz w:val="22"/>
          <w:szCs w:val="22"/>
        </w:rPr>
        <w:t>Методологическая деятельность</w:t>
      </w:r>
    </w:p>
    <w:p>
      <w:pPr>
        <w:pStyle w:val="Normal"/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отчетном году Контрольно-счетной палатой проведена работа по актуализации методических документов. Всего в Контрольно-счетной палате утверждено 12 стандартов внешнего муниципального финансового контроля, в том числе в 2022 году разработано два новых стандарта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С</w:t>
      </w:r>
      <w:r>
        <w:rPr>
          <w:sz w:val="22"/>
          <w:szCs w:val="22"/>
        </w:rPr>
        <w:t xml:space="preserve">тандарт </w:t>
      </w:r>
      <w:bookmarkStart w:id="2" w:name="_Hlk109742888"/>
      <w:r>
        <w:rPr>
          <w:sz w:val="22"/>
          <w:szCs w:val="22"/>
        </w:rPr>
        <w:t>внешнего муниципального финансового контроля «Противодействия коррупции в рамках проведения экспертно-аналитических и контрольных мероприятий Контрольно-счетной палатой Лесозаводского городского округа»</w:t>
      </w:r>
      <w:bookmarkEnd w:id="2"/>
      <w:r>
        <w:rPr>
          <w:sz w:val="22"/>
          <w:szCs w:val="22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Стандарт внешнего муниципального финансового контроля «Порядок составления и направления в суд протоколов об административных правонарушениях должностными лицами контрольно-счетной палаты Лесозаводского городского округа»</w:t>
      </w:r>
      <w:r>
        <w:rPr>
          <w:rFonts w:eastAsia="Calibri"/>
          <w:iCs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</w:t>
      </w:r>
      <w:r>
        <w:rPr>
          <w:rFonts w:eastAsia="Calibri"/>
          <w:iCs/>
          <w:sz w:val="22"/>
          <w:szCs w:val="22"/>
          <w:lang w:eastAsia="en-US"/>
        </w:rPr>
        <w:t xml:space="preserve">целях повышения профессионализма и совершенствования контрольной и экспертно-аналитической деятельности, </w:t>
      </w:r>
      <w:r>
        <w:rPr>
          <w:iCs/>
          <w:sz w:val="22"/>
          <w:szCs w:val="22"/>
        </w:rPr>
        <w:t xml:space="preserve">должностные лица Контрольно-счетной палаты повышают свою квалификацию, самостоятельно изучают законодательство Российской Федерации и Приморского края, используют положительный опыт деятельности контрольно-счетных органов Российской Федерации и Приморского края, </w:t>
      </w:r>
      <w:r>
        <w:rPr>
          <w:sz w:val="22"/>
          <w:szCs w:val="22"/>
        </w:rPr>
        <w:t>систематически участвуют в обучающих мероприятиях Союза муниципальных контрольно-счетных органов Дальневосточного Федерального округа, проводимых в режиме видеоконференцсвяз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3. Взаимодействие</w:t>
      </w:r>
      <w:r>
        <w:rPr>
          <w:iCs/>
          <w:sz w:val="22"/>
          <w:szCs w:val="22"/>
        </w:rPr>
        <w:t xml:space="preserve"> Контрольно-счетной палаты</w:t>
      </w:r>
    </w:p>
    <w:p>
      <w:pPr>
        <w:pStyle w:val="Normal"/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 целью взаимодействия в деле предупреждения, пресечения и выявления правонарушений, связанных с использованием финансовых средств и муниципального имущества, в 2022 году продолжалась работа по сотрудничеству Контрольно-счетной палаты с надзорными и правоохранительными органами. В соответствии с Соглашением о взаимодействии материалы по контрольным мероприятиям направлены в Лесозаводскую межрайонную прокуратуру для </w:t>
      </w:r>
      <w:r>
        <w:rPr>
          <w:iCs/>
          <w:sz w:val="22"/>
          <w:szCs w:val="22"/>
          <w:lang w:eastAsia="ar-SA"/>
        </w:rPr>
        <w:t xml:space="preserve">информирования, </w:t>
      </w:r>
      <w:r>
        <w:rPr>
          <w:iCs/>
          <w:sz w:val="22"/>
          <w:szCs w:val="22"/>
        </w:rPr>
        <w:t>принятия мер реагирования и административного делопроизвод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Контрольно-счетная палата осуществляет взаимодействие с </w:t>
      </w:r>
      <w:r>
        <w:rPr>
          <w:rFonts w:eastAsia="Calibri"/>
          <w:iCs/>
          <w:sz w:val="22"/>
          <w:szCs w:val="22"/>
          <w:lang w:eastAsia="en-US"/>
        </w:rPr>
        <w:t>Управлением Федерального казначейства по Приморскому краю</w:t>
      </w:r>
      <w:r>
        <w:rPr>
          <w:iCs/>
          <w:sz w:val="22"/>
          <w:szCs w:val="22"/>
        </w:rPr>
        <w:t xml:space="preserve"> через систему удаленного финансового документооборота (СУФД) в рамках заключенного Соглашения. Информация используется Контрольно-счетной палатой при исполнении бюджетных полномоч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нтрольно-счетная палата Лесозаводского городского округа входит в состав Совета контрольно-счетных органов Приморского края. 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заимодействие Контрольно-счетной палаты с Советом контрольно-счетных органов Приморского края направлено, прежде всего, на решение общих задач и обмен опытом, что позволяет использовать практический и методологический опыт контрольно-счетных органов по вопросам эффективности и совершенствования системы внешнего муниципального финансового контроля.</w:t>
      </w:r>
    </w:p>
    <w:p>
      <w:pPr>
        <w:pStyle w:val="Normal"/>
        <w:suppressAutoHyphens w:val="true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ные проблемы деятельности Контрольно-счетной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латы Лесозаводского городского округа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. Штатной численности не хватает для осуществления проверок в необходимом объеме, инспекторам помимо основных обязанностей </w:t>
      </w:r>
      <w:r>
        <w:rPr>
          <w:rFonts w:eastAsia="Calibri"/>
          <w:sz w:val="22"/>
          <w:szCs w:val="22"/>
        </w:rPr>
        <w:t>вменены и обязанности по делопроизводству, закупкам, ведению сайта, курьерская деятельность, кадровая работа, архивная работ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 же установлена потребность в наличии квалифицированного инженера сметчика, который бы мог осуществлять проверки обоснованности планируемых расходов и расходов, уже осуществленных на ремонтные и строительные работ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тягивание объектами контроля сроков предоставления материалов для проведения проверок, предоставление неполного объема документов, приводит к приостановлению мероприятия, необходимости направления дополнительных запросов, и как итог временное затягивание мероприятий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еисполнение объектами контроля требований по направлению в Контрольно-счетную палату Лесозаводского городского округа проектов правовых актов, предусматривающих расходы средств местного бюджета, муниципальных программ и отчетов об их исполнении, что приводит к нарушению целостного механизма контроля и выявления возможных рисков на предварительном этапе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новные задачи на 2023 год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3 год утвержден План работы Контрольно-счетной палаты Лесозаводского городского округа и План мероприятий по противодействию коррупции. Контрольно-счетная плата продолжит работу по совершенствованию методов и форм проведения контрольных и экспертно-аналитических мероприятий</w:t>
      </w:r>
      <w:r>
        <w:rPr>
          <w:rFonts w:eastAsia="Calibri"/>
          <w:sz w:val="22"/>
          <w:szCs w:val="22"/>
          <w:lang w:eastAsia="en-US"/>
        </w:rPr>
        <w:t xml:space="preserve">.  </w:t>
      </w:r>
      <w:r>
        <w:rPr>
          <w:sz w:val="22"/>
          <w:szCs w:val="22"/>
        </w:rPr>
        <w:t xml:space="preserve">Должностные лица Контрольно-счетной палаты нацелены не только на выявление нарушений, но и на предупреждение нарушений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ятельности палаты продолжится внедрение новых форм контроля и унификации проведения традиционных контрольных мероприятий. С применением элементов аудита эффективности в 2023 году запланированы контрольные и экспертно-аналитические мероприятия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ом деятельности палаты на 2023 год остается контроль за законностью использования бюджетных средств, направляемых на реализацию муниципальных программ и эффективностью управления и использования муниципальным имуществом и земельными ресурсами Лесозаводского городского округа. 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задачами Контрольно-счетной палаты на предстоящий год являются: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активное участие в систематической, объективной оценке рисков, связанных с прогнозированием, планированием и текущим использованием муниципальных ресурсов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стематизация работы по осуществлению мониторинга и выявлению причин недопоступления доходов в бюджет, включая оценку качества администрирования неналоговых доходов бюджета, анализ эффективности системы льгот и преференций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системы непрерывного комплексного анализа и контроля формирования и реализации муниципальных программ, включая оценку сбалансированности их целей, задач, индикаторов, мероприятий и финансовых ресурсов, а также соответствие этих программ долгосрочным целям социально-экономического развития городского округа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полнотой поступления доходов в бюджет городского округа от использования муниципального имущества и земель Лесозаводского городского округ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ализ и оценка достижения целей осуществления закупок за счет средств бюджета Лесозаводского городского округа. Оценка законности, целесообразности, обоснованности и своевременности расходов на закупки, анализ результативности заключения и исполнения муниципальных контракто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экспертно-аналитического направления деятельности, сосредоточение усилий на работе по профилактике нарушений и совершенствовании бюджетного процесс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троль за эффективным использованием бюджетных средств, материальных и человеческих ресурсо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совершенствование системы контроля эффективности бюджетных расходов на организацию управленческих процессов и реализацию функций в структурных подразделениях Лесозаводского городского округ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овышение информационной открытости о деятельности Контрольно-счетной палаты Лесозаводского городского округ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установление и развитие взаимодействия Контрольно-счетной палаты Лесозаводского городского округа при реализации своих полномочий с объектами контроля, правоохранительными и иными контролирующими структурам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е намеченных целей неразрывно связано с повышением эффективности деятельности Контрольно-счетной палаты Лесозаводского городского округа за счет: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я научно-методологического, правового, информационно-технологического обеспечения деятельности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ания и дальнейшего развития кадрового, организационного, материально-технического потенциала Контрольно-счетной палаты Лесозаводского городского округа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я организационных основ своей деятельности, направленных на эффективное взаимодействие органов местного самоуправления Лесозаводского городского округа в решении вопросов местного знач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должения совместной работы с Контрольно-счетной палатой Приморского края по совершенствованию нормативной базы внеш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я информационной открытости и прозрачности процедур контроля путем освещения всех направлений деятельности Контрольно-счетной палаты на официальном сайте Лесозаводского городского округ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Заключ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деятельности Контрольно-счётной палаты в 2022 году показывают, что в ходе проводимых проверок устанавливаются нарушения действующего законодательства, а также системные недоработки отдельных структурных подразделений Администрации Лесозаводского городского округа, которые создают определённые проблемы и риски при исполнении полномочий органами местного самоуправления. Выявляются объёмы бюджетных средств, использованных неэффективно и неправомерно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ая палата Лесозаводского городского округа проводит систематический мониторинг устранения выявленных нарушений и недостатков объектами контроля, в результате чего установлена положительная динамика по увеличению процента устранения нарушений и недостатков, выявленных Контрольно-счетной палатой Лесозаводского городского округа в рамках проведения мероприятий внешнего финансового контроля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мнению Контрольно-счетной палаты Лесозаводского городского округа, в целях предотвращения нарушений действующего законодательства и недопущения неправомерного и неэффективного использования бюджетных средств, необходимо принять меры по усилению внутреннего муниципального финансового контроля, осуществляемого в соответствии с полномочиями, установленными Бюджетным кодексом Российской Федерации, осуществлять оперативное взаимодействие администрации Лесозаводского городского округа с Контрольно-счетной палатой Лесозаводского городского округа, организовывать совместные совещательные мероприятия, не противодействовать сотрудникам Контрольно-счетной палаты Лесозаводского городского округа при исполнении ими своих полномочий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ланом работы на 2023 год Контрольно-счётная палата продолжит осуществлять контроль за соблюдением бюджетного законодательства при формировании бюджета Лесозаводского городского округа, достоверностью, полнотой и соответствием нормативным требованиям составления и представления бюджетной отчётности главных администраторов бюджетных средств, квартального и годового отчётов об исполнении бюджета; экономностью, эффективностью и результативностью расходования бюджетных средств, управлением муниципальной собственностью. Будет продолжена работа по контролю над разработкой и реализацией муниципальных программ, муниципальных заданий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кущем году Контрольно-счётной палате продолжит работу по аудиту в сфере закупок в соответствии с требованиями статьи 98 Федерального закона № 44-ФЗ, проверкам с элементами аудита закупок и аудита эффективности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оказывает опыт работы, для увеличения результативности проверок необходимо обеспечить наличие заинтересованности в сотрудничестве органов исполнительной власти в проведении процедур внешнего муниципального финансового контроля на территории Лесозаводского городского округа в первую очередь с целью пресечения возможных нарушений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ётная палата считает, что объединив усилия депутатов Думы Лесозаводского городского округа, Администрации Лесозаводского городского округа и Контрольно-счётной палаты Лесозаводского городского округа, возможно максимально обеспечить повышение эффективности внешнего муниципального финансового контроля, пресечение правонарушений в бюджетной сфере и эффективное использование бюджетных средст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" w:name="RANGE!A1%3AT44"/>
      <w:bookmarkStart w:id="4" w:name="RANGE!A1%3AT44"/>
      <w:bookmarkEnd w:id="4"/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i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1">
    <w:name w:val="s1"/>
    <w:qFormat/>
    <w:rPr/>
  </w:style>
  <w:style w:type="character" w:styleId="Style18">
    <w:name w:val="Текст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1">
    <w:name w:val="hl1"/>
    <w:qFormat/>
    <w:rPr>
      <w:vanish w:val="fals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1">
    <w:name w:val="Текст1"/>
    <w:basedOn w:val="Normal"/>
    <w:next w:val="Style28"/>
    <w:qFormat/>
    <w:pPr>
      <w:jc w:val="both"/>
    </w:pPr>
    <w:rPr>
      <w:b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18:00Z</dcterms:created>
  <dc:creator>Пользователь</dc:creator>
  <dc:description/>
  <cp:keywords/>
  <dc:language>en-US</dc:language>
  <cp:lastModifiedBy>DUMA 97</cp:lastModifiedBy>
  <cp:lastPrinted>2020-06-04T17:04:00Z</cp:lastPrinted>
  <dcterms:modified xsi:type="dcterms:W3CDTF">2023-05-02T03:18:00Z</dcterms:modified>
  <cp:revision>3</cp:revision>
  <dc:subject/>
  <dc:title/>
</cp:coreProperties>
</file>