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4287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4.2023 года                                                                                                № 61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5.07.2019 № 107-НПА «Об утверждении Положения о бюджетном процессе в Лесозаводском городском округ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Лесозаводского городского округа Приморского края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Hlk129683695"/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Внести в решение Думы Лесозаводского городского округа от 25.07.2019 № 107-НПА «Об утверждении Положения о бюджетном процессе в Лесозаводском городском округе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1) в пункте 2 части 1 статьи 2 слова «15 октября» заменить словами «1 ноябр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часть 1 статьи 6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а) </w:t>
      </w:r>
      <w:bookmarkStart w:id="1" w:name="_Hlk129686763"/>
      <w:r>
        <w:rPr>
          <w:sz w:val="26"/>
          <w:szCs w:val="26"/>
        </w:rPr>
        <w:t>дополнить пунктом 2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ab/>
        <w:t xml:space="preserve">«23) </w:t>
      </w:r>
      <w:bookmarkStart w:id="2" w:name="_Hlk129686126"/>
      <w:r>
        <w:rPr>
          <w:sz w:val="26"/>
          <w:szCs w:val="26"/>
        </w:rPr>
        <w:t>утверждение перечня главных администраторов доходов бюджета городского округа;</w:t>
      </w:r>
      <w:bookmarkEnd w:id="2"/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б) дополнить пунктом 2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«24) утверждение перечня главных администраторов источников финансирования дефицита бюджета городского округа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часть 1 статьи 7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а) пункт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«3) разработка основных направлений бюджетной, налоговой политики городского округа на очередной финансовый год и плановый период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б) дополнить пунктом 5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57) осуществление методического </w:t>
      </w:r>
      <w:hyperlink r:id="rId6">
        <w:r>
          <w:rPr>
            <w:rStyle w:val="InternetLink"/>
            <w:sz w:val="26"/>
            <w:szCs w:val="26"/>
          </w:rPr>
          <w:t>обеспечени</w:t>
        </w:r>
      </w:hyperlink>
      <w:r>
        <w:rPr>
          <w:sz w:val="26"/>
          <w:szCs w:val="26"/>
        </w:rPr>
        <w:t>я планирования и исполнения расходов бюджета городского округа  в целях реализации инициативных проектов, а также формирование информации о бюджете в доступной и понятной для граждан форме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часть 2 статьи 20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а) подпункт «в» пункта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3" w:name="_Hlk129698819"/>
      <w:r>
        <w:rPr>
          <w:sz w:val="26"/>
          <w:szCs w:val="26"/>
        </w:rPr>
        <w:t>б) пункт 2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в) пункт 3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5)</w:t>
      </w:r>
      <w:bookmarkStart w:id="4" w:name="_Hlk129699609"/>
      <w:r>
        <w:rPr>
          <w:sz w:val="26"/>
          <w:szCs w:val="26"/>
        </w:rPr>
        <w:t xml:space="preserve"> статья 21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2 слова «15 октября» заменить словами «1 ноябр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б) пункт 9 част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.</w:t>
      </w:r>
    </w:p>
    <w:p>
      <w:pPr>
        <w:pStyle w:val="Normal"/>
        <w:ind w:firstLine="709"/>
        <w:jc w:val="both"/>
        <w:rPr/>
      </w:pPr>
      <w:bookmarkEnd w:id="4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CB0640E3CA8B906C09F395CCECE77708D36C12D0C77E4AAD82A9C79F2C66205EAE2ED1BC0045D220D19F1952FD6G" TargetMode="External"/><Relationship Id="rId4" Type="http://schemas.openxmlformats.org/officeDocument/2006/relationships/hyperlink" Target="consultantplus://offline/ref=D38CB0640E3CA8B906C09F395CCECE77708D35CF280E77E4AAD82A9C79F2C66205EAE2ED1BC0045D220D19F1952FD6G" TargetMode="External"/><Relationship Id="rId5" Type="http://schemas.openxmlformats.org/officeDocument/2006/relationships/hyperlink" Target="consultantplus://offline/ref=D38CB0640E3CA8B906C081344AA2907873876CC42F0D75BAF68F2CCB26A2C03757AABCB44A864F50261105F190E1C28D5625D9G" TargetMode="External"/><Relationship Id="rId6" Type="http://schemas.openxmlformats.org/officeDocument/2006/relationships/hyperlink" Target="consultantplus://offline/ref=4F591CB0B660D7F7527DA75AE506AF19BEC7312F2617CBABD995A0DD2457D4E7F10C8C43A0E288BE88A01A477BA27FFC34F3D8BE6FDBE259jAe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18:00Z</dcterms:created>
  <dc:creator>Пользователь</dc:creator>
  <dc:description/>
  <cp:keywords/>
  <dc:language>en-US</dc:language>
  <cp:lastModifiedBy>DUMA 97</cp:lastModifiedBy>
  <cp:lastPrinted>2023-03-14T15:21:00Z</cp:lastPrinted>
  <dcterms:modified xsi:type="dcterms:W3CDTF">2023-05-02T01:58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E7AFE5724BEDBC7C35E42C00FB65</vt:lpwstr>
  </property>
  <property fmtid="{D5CDD505-2E9C-101B-9397-08002B2CF9AE}" pid="3" name="KSOProductBuildVer">
    <vt:lpwstr>1049-11.2.0.11486</vt:lpwstr>
  </property>
</Properties>
</file>