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.04.2023 года                                                                                                    № 615-НП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бюджет Лесозаводского городского округа на 2023 год и плановый период 2024 и 2025 годов, утверждённый решением Думы Лесозаводского городского округа от 20.12.2022 № 572-НП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 Приморского края, решением Думы Лесозаводского городского округа от 25.07.2019 № 107-НПА «Об утверждении Положения «О бюджетном устройстве и бюджетном процессе в Лесозаводском городском округе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бюджет Лесозаводского городского округа на 2023 год и плановый период 2024 и 2025 годов, утверждённый решением Думы Лесозаводского городского округа от 20.12.2022 № 572-НПА, следующие изменения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статье 1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часть 1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. Утвердить основные характеристики бюджета Лесозаводского городского округа на 2023 год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общий объем доходов бюджета Лесозаводского городского округа в сумме </w:t>
      </w:r>
      <w:r>
        <w:rPr>
          <w:sz w:val="26"/>
          <w:szCs w:val="26"/>
        </w:rPr>
        <w:t xml:space="preserve">1 724 058 151,23 </w:t>
      </w:r>
      <w:r>
        <w:rPr>
          <w:color w:val="000000"/>
          <w:sz w:val="26"/>
          <w:szCs w:val="26"/>
        </w:rPr>
        <w:t>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общий объем расходов бюджета Лесозаводского городского округа в сумме </w:t>
      </w:r>
      <w:r>
        <w:rPr>
          <w:sz w:val="26"/>
          <w:szCs w:val="26"/>
        </w:rPr>
        <w:t xml:space="preserve">1 818 364 593,55 </w:t>
      </w:r>
      <w:r>
        <w:rPr>
          <w:color w:val="000000"/>
          <w:sz w:val="26"/>
          <w:szCs w:val="26"/>
        </w:rPr>
        <w:t>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размер дефицита бюджета Лесозаводского городского округа в сумме </w:t>
      </w:r>
      <w:r>
        <w:rPr>
          <w:sz w:val="26"/>
          <w:szCs w:val="26"/>
        </w:rPr>
        <w:t>94 306 442,32</w:t>
      </w:r>
      <w:r>
        <w:rPr>
          <w:color w:val="000000"/>
          <w:sz w:val="26"/>
          <w:szCs w:val="26"/>
        </w:rPr>
        <w:t>рублей.»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</w:t>
      </w:r>
      <w:r>
        <w:rPr>
          <w:sz w:val="26"/>
          <w:szCs w:val="26"/>
        </w:rPr>
        <w:t>часть 2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2. Утвердить основные характеристики бюджета Лесозаводского городского округа на 2024 год и на 2025 год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огнозируемый общий объем доходов бюджета Лесозаводского городского округа на 2024 год - в сумме </w:t>
      </w:r>
      <w:r>
        <w:rPr>
          <w:bCs/>
          <w:iCs/>
          <w:sz w:val="26"/>
          <w:szCs w:val="26"/>
        </w:rPr>
        <w:t xml:space="preserve">1 353 621 230,00 </w:t>
      </w:r>
      <w:r>
        <w:rPr>
          <w:sz w:val="26"/>
          <w:szCs w:val="26"/>
        </w:rPr>
        <w:t xml:space="preserve">рублей и на 2025 год – в сумме </w:t>
      </w:r>
      <w:r>
        <w:rPr>
          <w:bCs/>
          <w:iCs/>
          <w:sz w:val="26"/>
          <w:szCs w:val="26"/>
        </w:rPr>
        <w:t xml:space="preserve">1 296 855 346,12 </w:t>
      </w:r>
      <w:r>
        <w:rPr>
          <w:sz w:val="26"/>
          <w:szCs w:val="26"/>
        </w:rPr>
        <w:t>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2) общий объем расходов бюджета Лесозаводского городского округа на 2024 год в сумме </w:t>
      </w:r>
      <w:r>
        <w:rPr>
          <w:bCs/>
          <w:iCs/>
          <w:sz w:val="26"/>
          <w:szCs w:val="26"/>
        </w:rPr>
        <w:t xml:space="preserve">1 353 621 230,00 </w:t>
      </w:r>
      <w:r>
        <w:rPr>
          <w:color w:val="000000"/>
          <w:sz w:val="26"/>
          <w:szCs w:val="26"/>
        </w:rPr>
        <w:t xml:space="preserve">рублей, в том числе условно утверждённые расходы в сумме </w:t>
      </w:r>
      <w:r>
        <w:rPr/>
        <w:t>14 752 000,00</w:t>
      </w:r>
      <w:r>
        <w:rPr>
          <w:i/>
        </w:rPr>
        <w:t xml:space="preserve"> </w:t>
      </w:r>
      <w:r>
        <w:rPr>
          <w:color w:val="000000"/>
          <w:sz w:val="26"/>
          <w:szCs w:val="26"/>
        </w:rPr>
        <w:t xml:space="preserve">рублей, и на 2024 год в сумме </w:t>
      </w:r>
      <w:r>
        <w:rPr>
          <w:sz w:val="26"/>
          <w:szCs w:val="26"/>
        </w:rPr>
        <w:t xml:space="preserve">1 296 855 346,12 </w:t>
      </w:r>
      <w:r>
        <w:rPr>
          <w:color w:val="000000"/>
          <w:sz w:val="26"/>
          <w:szCs w:val="26"/>
        </w:rPr>
        <w:t>рублей, в том числе условно утверждённые расходы в сумме 27 716 000,00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на 2024 год в сумме 0,00 рублей и на 2025 год в сумме 0,00 рублей.»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ункт 5 части 3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5) объем межбюджетных трансфертов, получаемых из вышестоящего бюджета в 2023 году – 1 123 906 105,55 рублей;»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г) </w:t>
      </w:r>
      <w:r>
        <w:rPr>
          <w:color w:val="000000"/>
          <w:sz w:val="26"/>
          <w:szCs w:val="26"/>
        </w:rPr>
        <w:t>пункт 5 части 4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5) объем межбюджетных трансфертов, прогнозируемых к получению из вышестоящего бюджета в 2024 году – 763 578 230,00рублей и в 2025 году 742 536 346,12рублей.»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color w:val="000000"/>
          <w:sz w:val="26"/>
          <w:szCs w:val="26"/>
        </w:rPr>
        <w:t>статью 10 изложить в следующей редакции: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 xml:space="preserve">Статья 10. Резервный фонд </w:t>
      </w:r>
      <w:r>
        <w:rPr>
          <w:b/>
          <w:sz w:val="26"/>
          <w:szCs w:val="26"/>
        </w:rPr>
        <w:t>администрации</w:t>
      </w:r>
      <w:r>
        <w:rPr>
          <w:b/>
          <w:color w:val="000000"/>
          <w:sz w:val="26"/>
          <w:szCs w:val="26"/>
        </w:rPr>
        <w:t xml:space="preserve"> Лесозаводского городского округа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Утвердить объем резервного фонда администрации Лесозаводского городского округа </w:t>
      </w:r>
      <w:r>
        <w:rPr>
          <w:color w:val="000000"/>
          <w:sz w:val="26"/>
          <w:szCs w:val="26"/>
        </w:rPr>
        <w:t>на 2023 год – 18 310 000,00 рублей и плановый период 2024 и 2025 годов ежегодно в размере 500 000,00 рублей.»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) приложение 1 к бюджету изложить в редакции приложения 1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) </w:t>
      </w:r>
      <w:r>
        <w:rPr>
          <w:sz w:val="26"/>
          <w:szCs w:val="26"/>
        </w:rPr>
        <w:t>приложение 4 к бюджету изложить в редакции приложения 2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приложение 5 к бюджету изложить в редакции приложения 3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приложение 6 к бюджету изложить в редакции приложения 4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приложение 7 к бюджету изложить в редакции приложения 5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) приложение 8 к бюджету изложить в редакции приложения 6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) приложение 9 к бюджету изложить в редакции приложения 7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) приложение 10 к бюджету изложить в редакции приложения 8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) приложение 12 к бюджету изложить в редакции приложения 9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) приложение 15 к бюджету изложить в редакции приложения 10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     В.А. Шульга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     К. Ф. Банцеев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0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260"/>
        <w:gridCol w:w="2140"/>
      </w:tblGrid>
      <w:tr>
        <w:trPr>
          <w:trHeight w:val="33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  <w:bookmarkStart w:id="0" w:name="RANGE!A1%3AC30"/>
            <w:bookmarkStart w:id="1" w:name="RANGE!A1%3AC30"/>
            <w:bookmarkEnd w:id="1"/>
          </w:p>
        </w:tc>
        <w:tc>
          <w:tcPr>
            <w:tcW w:w="64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Думы Лесозаводск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городского округа</w:t>
            </w:r>
          </w:p>
          <w:p>
            <w:pPr>
              <w:pStyle w:val="Normal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7.04.2023 № 615-НПА</w:t>
            </w:r>
          </w:p>
          <w:p>
            <w:pPr>
              <w:pStyle w:val="Normal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33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6400" w:type="dxa"/>
            <w:gridSpan w:val="2"/>
            <w:tcBorders/>
            <w:vAlign w:val="bottom"/>
          </w:tcPr>
          <w:p>
            <w:pPr>
              <w:pStyle w:val="Normal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бюджету Лесозаводского</w:t>
            </w:r>
          </w:p>
        </w:tc>
      </w:tr>
      <w:tr>
        <w:trPr>
          <w:trHeight w:val="58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6400" w:type="dxa"/>
            <w:gridSpan w:val="2"/>
            <w:tcBorders/>
            <w:vAlign w:val="bottom"/>
          </w:tcPr>
          <w:p>
            <w:pPr>
              <w:pStyle w:val="Normal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ского округа на 2023 год и </w:t>
            </w:r>
          </w:p>
          <w:p>
            <w:pPr>
              <w:pStyle w:val="Normal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 2024 и 2025 годов</w:t>
            </w:r>
          </w:p>
        </w:tc>
      </w:tr>
      <w:tr>
        <w:trPr>
          <w:trHeight w:val="855" w:hRule="atLeast"/>
        </w:trPr>
        <w:tc>
          <w:tcPr>
            <w:tcW w:w="93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Лесозаводского городского округа на 2023 год</w:t>
            </w:r>
          </w:p>
        </w:tc>
      </w:tr>
      <w:tr>
        <w:trPr>
          <w:trHeight w:val="18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в рублях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43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 01 02 00 00 04 0000 0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2 563 000,00 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 01 02 00 00 04 0000 7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2 563 000,00 </w:t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 01 02 00 00 04 0000 8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7 01 03 01 00 00 0000 0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 xml:space="preserve">-19 563 000,00 </w:t>
            </w:r>
          </w:p>
        </w:tc>
      </w:tr>
      <w:tr>
        <w:trPr>
          <w:trHeight w:val="12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7 01 03 01 00 04 0000 7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4 000 000,00</w:t>
            </w:r>
          </w:p>
        </w:tc>
      </w:tr>
      <w:tr>
        <w:trPr>
          <w:trHeight w:val="12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7 01 03 01 00 04 0000 8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-33 563 000,00</w:t>
            </w:r>
          </w:p>
        </w:tc>
      </w:tr>
      <w:tr>
        <w:trPr>
          <w:trHeight w:val="683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 01 05 00 00 00 0000 0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306 442,32</w:t>
            </w:r>
          </w:p>
        </w:tc>
      </w:tr>
      <w:tr>
        <w:trPr>
          <w:trHeight w:val="672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 01 05 02 01 04 0000 5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780 621 151,23</w:t>
            </w:r>
          </w:p>
        </w:tc>
      </w:tr>
      <w:tr>
        <w:trPr>
          <w:trHeight w:val="672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 01 05 02 01 04 0000 6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851 927 593,55   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источников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306 442,32</w:t>
            </w:r>
          </w:p>
        </w:tc>
      </w:tr>
      <w:tr>
        <w:trPr>
          <w:trHeight w:val="90" w:hRule="atLeast"/>
        </w:trPr>
        <w:tc>
          <w:tcPr>
            <w:tcW w:w="93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38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5812"/>
        <w:gridCol w:w="404"/>
        <w:gridCol w:w="1722"/>
        <w:gridCol w:w="58"/>
        <w:gridCol w:w="1760"/>
        <w:gridCol w:w="308"/>
        <w:gridCol w:w="1896"/>
      </w:tblGrid>
      <w:tr>
        <w:trPr>
          <w:trHeight w:val="300" w:hRule="atLeast"/>
        </w:trPr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  <w:bookmarkStart w:id="2" w:name="RANGE!A1%3AE76"/>
            <w:bookmarkStart w:id="3" w:name="RANGE!A1%3AE76"/>
            <w:bookmarkEnd w:id="3"/>
          </w:p>
        </w:tc>
        <w:tc>
          <w:tcPr>
            <w:tcW w:w="6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4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Думы Лесозаводского городского ок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27.04.2023 № 615-НПА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4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бюджету Лесозаводского</w:t>
            </w:r>
          </w:p>
        </w:tc>
      </w:tr>
      <w:tr>
        <w:trPr>
          <w:trHeight w:val="300" w:hRule="atLeast"/>
        </w:trPr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4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го округа на 2023 год и планов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2024 и 2025 годов</w:t>
            </w:r>
          </w:p>
        </w:tc>
      </w:tr>
      <w:tr>
        <w:trPr>
          <w:trHeight w:val="300" w:hRule="atLeast"/>
        </w:trPr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38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ы доходов бюджета Лесозаводского городского округа на 2023 год </w:t>
            </w:r>
          </w:p>
        </w:tc>
      </w:tr>
      <w:tr>
        <w:trPr>
          <w:trHeight w:val="330" w:hRule="atLeast"/>
        </w:trPr>
        <w:tc>
          <w:tcPr>
            <w:tcW w:w="1438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сточника доходов</w:t>
            </w:r>
          </w:p>
        </w:tc>
        <w:tc>
          <w:tcPr>
            <w:tcW w:w="61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2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27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 326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 043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 319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 518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 686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 485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и на прибыль, доход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 509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 967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 348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 509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 967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 348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212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212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212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12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12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12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15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22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4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38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3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9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4010 02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25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67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19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452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755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755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20 04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52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55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55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 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0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0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0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2 04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0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0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0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2 04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7150 01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808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357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834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26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05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1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 568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 018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 018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2 04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98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98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98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74 04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7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2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2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1 07000 00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4 04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1 09000 00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498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427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332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4 04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98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27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2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3 02064 04 0000 130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, поступающие в порядке возмещения расходов, понесенных в связи с эксплуатацией имущества городских округов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0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4 02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00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43 04 0000 4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4 06000 00 0000 43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70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0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2 04 0000 43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0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00 00 0000 18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 ПОСТУП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 113 732 151,2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763 578 23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742 536 346,12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 113 732 151,2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763 578 23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742 536 346,12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 793 481,2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82 691 278,1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8 142 843,26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497 0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 Приморского края на социальные выплаты  молодым семьям для приобретения (строительства) стандартного жиль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379 2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765 376,8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83 075,64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0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 Приморского края на поддержку муниципальных программ формирования современной городской сре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145 666,8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624 160,75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43 0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строительство и реконструкцию (модернизацию) объектов питьевого водоснаб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 685 41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99 0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 178,2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750 0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399 69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2 25098 0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новление материально – технической базы для организации учебно – исследовательской, научно – 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30 244,0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43 684,8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2 25519 0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41 711,3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9999 0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 200 070,8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 758 365,75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 759 767,62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 бюджетам субъектов Российской Федерации и муниципальных образований - ит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07 816 245,2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47 555 574,56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81 062 125,56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30024 0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</w:rPr>
              <w:t>555 889 648,2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</w:rPr>
              <w:t>586 097 566,56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</w:rPr>
              <w:t>618 431 786,56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0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91 623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51 589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26 637,00</w:t>
            </w:r>
          </w:p>
        </w:tc>
      </w:tr>
      <w:tr>
        <w:trPr>
          <w:trHeight w:val="509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20 04 0000 15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для финансового обеспечения переданных исполнительно-распорядительным органам муниципальных образований Приморского края  государственных полномочий по составлению (изменению) списков кандидатов в присяжные заседатели федеральных судов общей юрисдикции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968,00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363,0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448,00</w:t>
            </w:r>
          </w:p>
        </w:tc>
      </w:tr>
      <w:tr>
        <w:trPr>
          <w:trHeight w:val="509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35304 04 0000 150                        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округов на  организацию  горячего 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159 8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159 8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752 25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930 0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8 921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8 921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8 921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082 0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944 32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944 32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6900 0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6 984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3 714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9 462,00</w:t>
            </w:r>
          </w:p>
        </w:tc>
      </w:tr>
      <w:tr>
        <w:trPr>
          <w:trHeight w:val="35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02 39999 0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чие субвен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 301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 301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 301,00</w:t>
            </w:r>
          </w:p>
        </w:tc>
      </w:tr>
      <w:tr>
        <w:trPr>
          <w:trHeight w:val="41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9999 0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 301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 301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 301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122 424,8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33 331 377,3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33 331 377,3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5303 0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городских округов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133 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5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5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2 45179 0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9 424,8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 081 377,3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 081 377,3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 724 058 151,2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 353 621 23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 296 855 346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/>
      </w:pPr>
      <w:r>
        <w:rPr/>
        <w:t>Приложение 3</w:t>
      </w:r>
    </w:p>
    <w:p>
      <w:pPr>
        <w:pStyle w:val="Normal"/>
        <w:ind w:left="5160" w:hanging="0"/>
        <w:rPr/>
      </w:pPr>
      <w:r>
        <w:rPr/>
        <w:t>к решению Думы Лесозаводского</w:t>
      </w:r>
    </w:p>
    <w:p>
      <w:pPr>
        <w:pStyle w:val="Normal"/>
        <w:ind w:left="5160" w:hanging="0"/>
        <w:rPr/>
      </w:pPr>
      <w:r>
        <w:rPr/>
        <w:t>городского округа</w:t>
      </w:r>
    </w:p>
    <w:p>
      <w:pPr>
        <w:pStyle w:val="Normal"/>
        <w:ind w:left="5160" w:hanging="0"/>
        <w:rPr/>
      </w:pPr>
      <w:r>
        <w:rPr/>
        <w:t>от 27.04.2023 № 615-НПА</w:t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риложение 5</w:t>
      </w:r>
    </w:p>
    <w:p>
      <w:pPr>
        <w:pStyle w:val="Normal"/>
        <w:ind w:left="5160" w:hanging="0"/>
        <w:rPr/>
      </w:pPr>
      <w:r>
        <w:rPr/>
        <w:t>к бюджету Лесозаводского</w:t>
      </w:r>
    </w:p>
    <w:p>
      <w:pPr>
        <w:pStyle w:val="Normal"/>
        <w:ind w:left="5160" w:hanging="0"/>
        <w:rPr/>
      </w:pPr>
      <w:r>
        <w:rPr/>
        <w:t>городского округа на 2023 год</w:t>
      </w:r>
    </w:p>
    <w:p>
      <w:pPr>
        <w:pStyle w:val="Normal"/>
        <w:ind w:left="5160" w:hanging="0"/>
        <w:rPr/>
      </w:pPr>
      <w:r>
        <w:rPr/>
        <w:t>и плановый период 2024 и 2025 год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264" w:leader="none"/>
          <w:tab w:val="left" w:pos="9304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аспределение бюджетных ассигнований из бюджета Лесозаводского                           городского округа на 2023 год </w:t>
      </w:r>
      <w:r>
        <w:rPr>
          <w:b/>
          <w:sz w:val="26"/>
          <w:szCs w:val="26"/>
        </w:rPr>
        <w:t xml:space="preserve">по разделам, подразделам, целевым статьям </w:t>
      </w:r>
    </w:p>
    <w:p>
      <w:pPr>
        <w:pStyle w:val="Normal"/>
        <w:tabs>
          <w:tab w:val="clear" w:pos="708"/>
          <w:tab w:val="left" w:pos="709" w:leader="none"/>
          <w:tab w:val="left" w:pos="7264" w:leader="none"/>
          <w:tab w:val="left" w:pos="930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муниципальным программам городского округа и непрограммным </w:t>
      </w:r>
    </w:p>
    <w:p>
      <w:pPr>
        <w:pStyle w:val="Normal"/>
        <w:tabs>
          <w:tab w:val="clear" w:pos="708"/>
          <w:tab w:val="left" w:pos="709" w:leader="none"/>
          <w:tab w:val="left" w:pos="7264" w:leader="none"/>
          <w:tab w:val="left" w:pos="9304" w:leader="none"/>
        </w:tabs>
        <w:jc w:val="center"/>
        <w:rPr>
          <w:b/>
          <w:b/>
          <w:bCs/>
          <w:color w:val="000000"/>
        </w:rPr>
      </w:pPr>
      <w:r>
        <w:rPr>
          <w:b/>
          <w:sz w:val="26"/>
          <w:szCs w:val="26"/>
        </w:rPr>
        <w:t>направлениям деятельности), группам (группам и подгруппам) видов расходов классификации расходов</w:t>
      </w:r>
      <w:r>
        <w:rPr>
          <w:b/>
          <w:bCs/>
          <w:color w:val="000000"/>
          <w:sz w:val="26"/>
          <w:szCs w:val="26"/>
        </w:rPr>
        <w:t xml:space="preserve"> бюджета Лесозаводского городского округ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963"/>
        <w:gridCol w:w="1627"/>
        <w:gridCol w:w="963"/>
        <w:gridCol w:w="1867"/>
      </w:tblGrid>
      <w:tr>
        <w:trPr>
          <w:trHeight w:val="30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 365 448,9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 181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лава Лесозаводского городского округ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6 892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892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892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утаты Думы Лесозаводского городского округ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816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61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61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седатель Думы Лесозаводского городского округ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81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66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66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0 44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44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44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44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369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369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 968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968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968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968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968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968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1 86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85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Лесозаводского городского округа" на 2021 - 2027 го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85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10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85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10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75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10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75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10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10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75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75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Контрольно-счётной палаты Лесозаводского городского округ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24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15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15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седатель Контрольно-счётной палаты Лесозаводского городского округ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51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46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46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 184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4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4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выборов в Думу Лесозаводского городского округ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4 000,00</w:t>
            </w:r>
          </w:p>
        </w:tc>
      </w:tr>
      <w:tr>
        <w:trPr>
          <w:trHeight w:val="30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4 000,00</w:t>
            </w:r>
          </w:p>
        </w:tc>
      </w:tr>
      <w:tr>
        <w:trPr>
          <w:trHeight w:val="30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4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6 894 673,33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894 673,33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894 673,33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894 673,33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894 673,33</w:t>
            </w:r>
          </w:p>
        </w:tc>
      </w:tr>
      <w:tr>
        <w:trPr>
          <w:trHeight w:val="30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894 673,33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2 905 807,64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7 616,54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7 616,54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М08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7 616,54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М08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7 616,54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М08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7 616,54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"Информатизация Лесозаводского городского округа" на 2021-2027 го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Информатизация Лесозаводского городского округа" на 2021-2027 го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онирования и развития информационных систем и сетевых ресурсо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935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935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935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134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имуществом, находящимся в собственности и ведении Лесозаводского городского округа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134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с муниципальной собственностью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396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06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06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10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738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10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738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10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738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 434 191,1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 434 191,1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28 921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41 776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41 776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 145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 145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, связанные с исполнением решений, принятых судебными и иными органам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923 697,91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923 697,91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4 958,11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548 739,8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030 415,2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995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995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762 033,28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762 033,28</w:t>
            </w:r>
          </w:p>
        </w:tc>
      </w:tr>
      <w:tr>
        <w:trPr>
          <w:trHeight w:val="30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3 381,92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3 381,92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32 843,26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23 62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23 62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9 223,26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9 223,26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4 140,74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6 356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6 356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784,74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784,74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6 95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3 726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3 726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 224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 224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реализацию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57 833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37 797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37 797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0 036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0 036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 504,19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 504,19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 504,19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7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 584,8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7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 584,8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7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 584,8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реализацию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1 301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 224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 224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8 077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8 077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3 58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23 58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 58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 58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по мобилизационной и вневойсковой подготовк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1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 58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1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 58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1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 58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Лесозаводского городского округа" на 2021 - 2027 го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безопасности жизнедеятельности населения Лесозаводского городского округа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обеспечения безопасности жизнедеятельности населения Лесозаводского городского округ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935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935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935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 458 059,41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 227 672,33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, предоставляемые бюджетам муниципальных образований на реализацию государственных полномочий Приморского кра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14 462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земельных участков, предоставляемых на бесплатной основе гражданам, имеющим трёх и более детей, под строительство индивидуальных жилых домов, инженерной и транспортной инфраструктуро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ктирование, строительство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за счет средств местного бюджет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S23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S23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S23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одернизация дорожной сети Лесозаводского городского округа" на 2021 - 2027 го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 462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Модернизация дорожной сети Лесозаводского городского округа" на 2021 - 2027 го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 462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краевого бюджета на капитальный ремонт и ремонт автомобильных дорог общего пользования населённых пунктов за счёт средств дорожного фонда Приморского кра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23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 0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23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 0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23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 0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кущее содержание и ремонт улично-дорожной сет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1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225 62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1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225 62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1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225 62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уровня безопасности дорожного движения в Лесозаводском городском округ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2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24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2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2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2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4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2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4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Разработка проектно-сметной документации, паспортизация автомобильных дорог общего пользования местного значения и инженерных сооружен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62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62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62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местного бюджета на капитальный ремонт и ремонт автомобильных дорог общего пользования за счёт средств дорожного фонда Лесозаводского городского округа в целях софинансирования краевым субсид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S23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412 38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S23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412 38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S23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412 38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 768 387,08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15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малого и среднего предпринимательства на территории Лесозаводского городского округа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 производителям товаров (работ, услуг) на возмещение затрат, связанных с созданием условий для обеспечения жителей малонаселенных и отдаленных населенных пунктов Лесозаводского городского округа услугами торговл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932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932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932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имуществом, находящимся в собственности и ведении Лесозаводского городского округа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15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15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15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15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27 го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17 го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условий для оказания медицинской помощи населению городского округ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3 941 922,14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3 231 527,32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Капитальный ремонт жилищного фонда на территории Лесозаводского городского округа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й ремонт муниципального  жилого фонд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935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935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935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181 527,32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 переселении граждан из аварийного жилищного фонда Лесозаводского городского округа на 2019-2025 годы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181 527,32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F36748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659 876,05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F36748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659 876,05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F36748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659 876,05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F36748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14 078,2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F36748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14 078,2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F36748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14 078,2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ёт средств местного бюджет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F36748S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73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F36748S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73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F36748S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73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имуществом, находящимся в собственности и ведении Лесозаводского городского округа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с муниципальной собственностью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47 653 897,0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Лесозаводском городском округе" на 2021-2027 го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30 000,00</w:t>
            </w:r>
          </w:p>
        </w:tc>
      </w:tr>
      <w:tr>
        <w:trPr>
          <w:trHeight w:val="765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наружного освещения Лесозаводского городского округа" на 2021-2027 го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50 000,00</w:t>
            </w:r>
          </w:p>
        </w:tc>
      </w:tr>
      <w:tr>
        <w:trPr>
          <w:trHeight w:val="51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 и реконструкция и ремонт наружного освеще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50 000,00</w:t>
            </w:r>
          </w:p>
        </w:tc>
      </w:tr>
      <w:tr>
        <w:trPr>
          <w:trHeight w:val="765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5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5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Повышение энергетической эффективности в Лесозаводском городском округе" на 2021-2027 го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ктирование, реконструкция, текущий и капитальный ремонт сетей теплоснабжения дата ввода в действи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00933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00933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00933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 447 656,6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одпрограмма "Обеспечение населения Лесозаводского городского округа чистой питьевой водой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 017 656,6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конструкция, текущий и капитальный ремонт, строительство сетей, систем, сооружений централизованного водоснабже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96 571,84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96 571,84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96 571,84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конструкция, текущий и капитальный ремонт, строительство сетей, систем, сооружений децентрализованного водоснабже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04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04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04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конструкция, текущий и капитальный ремонт, строительство канализационной сет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56 674,83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56 674,83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56 674,83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 (объекты муниципальной собственности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F55243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 560 41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F55243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 560 41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F55243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 560 41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рганизация обеспечения населения твёрдым топливом на территории Лесозаводского городского округа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граждан твердым топливом (дровами) за счет средств местного бюджет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00S26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00S26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00S26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кущее содержание, обслуживание, ремонт водозащитных сооружен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00933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00933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00933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660 240,4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земельных участков, предоставляемых на бесплатной основе гражданам, имеющим трёх и более детей, под строительство индивидуальных жилых домов, инженерной и транспортной инфраструктуро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660 240,4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краевого бюджета на обеспечение земельных участков предоставленных на бесплатной основе гражданам, имеющим трёх и более детей, инженерной инфраструктуро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92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542 957,4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92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542 957,4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92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542 957,4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земельных участков, предоставленным (предоставляемым) на бесплатной основе гражданам, имеющим трех и более детей, инженерной инфраструктурой за счет средств местного бюджет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S2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283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S2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283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S2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283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16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16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организациям на возмещение недополученных доходов или затрат, возникающих в связи с установлением тарифов для населения, не обеспечивающих возмещения полных затра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2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16 000,00</w:t>
            </w:r>
          </w:p>
        </w:tc>
      </w:tr>
      <w:tr>
        <w:trPr>
          <w:trHeight w:val="30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2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16 000,00</w:t>
            </w:r>
          </w:p>
        </w:tc>
      </w:tr>
      <w:tr>
        <w:trPr>
          <w:trHeight w:val="1275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2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16 000,00</w:t>
            </w:r>
          </w:p>
        </w:tc>
      </w:tr>
      <w:tr>
        <w:trPr>
          <w:trHeight w:val="30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3 055 445,8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Лесозаводском городском округе" на 2021-2027 го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538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наружного освещения Лесозаводского городского округа" на 2021-2027 го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538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538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538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538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977 650,90</w:t>
            </w:r>
          </w:p>
        </w:tc>
      </w:tr>
      <w:tr>
        <w:trPr>
          <w:trHeight w:val="51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Благоустройство Лесозаводского городского округа 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977 650,90</w:t>
            </w:r>
          </w:p>
        </w:tc>
      </w:tr>
      <w:tr>
        <w:trPr>
          <w:trHeight w:val="30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977 650,90</w:t>
            </w:r>
          </w:p>
        </w:tc>
      </w:tr>
      <w:tr>
        <w:trPr>
          <w:trHeight w:val="765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89 650,9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89 650,9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788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788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ращение с твердыми коммунальными отходами в Лесозаводском городском округе" на 2021-2027 го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Обращение с твердыми коммунальными отходами в Лесозаводском городском округе" на 2021-2027 го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истка земель, используемых под несанкционированные свалк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934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934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934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работ по составлению схемы расположения контейнерных площадок для накопления ТКО, их установке и содержанию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9628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9628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9628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Лесозаводского городского округа" на 2021 - 2017 го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539 794,9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Благоустройство дворовых территорий, территорий детских и спортивных площадок на территории Лесозаводского городского округа на 2019-2024 годы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277 818,19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вышестоящего бюджета на поддержку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926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650 954,19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926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650 954,19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926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650 954,19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благоустройство территории Лесозаводского городского округа, осуществляемые за счет средств местного бюджета на условиях софинансирова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S26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626 864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S26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626 864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S26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626 864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Формирование современной городской среды на территории Лесозаводского городского округа" на 2021 - 2017 го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261 976,71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F2555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261 976,71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F2555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261 976,71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F2555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261 976,71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 051,95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1,95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1,95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1,95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1,95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1,95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 235 620,28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89 279 361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9 279 361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системы дошкольного образования Лесозаводского городского округа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9 279 361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5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 687 815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5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 687 815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5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 687 815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6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6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6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 из вышестояще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 856 546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 856 546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 856 546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7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35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7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35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7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35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90 169 626,8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0 169 626,8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системы общего образования Лесозаводского городского округа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0 169 626,8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530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133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530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133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530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133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5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729 1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5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729 1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5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729 1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6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20 742,13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6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20 742,13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6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20 742,13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краевого бюджета на капитальный ремонт зданий муниципальных общеобразовательных учрежден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23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62 65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23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62 65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23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62 65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вышестоящего бюджета на реализацию проектов инициативного бюджетирования по направлению "Твой проект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23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23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23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0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1 548 708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0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1 548 708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0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1 548 708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1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366 7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1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366 7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1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366 7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7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7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7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R30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159 8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R30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159 8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R30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159 8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а реализацию проектов инициативного бюджетирования по направлению "Твой проект" за счет средств местного бюджет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S23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 606,06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S23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 606,06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S23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 606,06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новление материально- технической базы для организации учебно- исследовательской, научно- 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2509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98 895,88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2509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98 895,88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2509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98 895,88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В517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9 424,8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В517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9 424,8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В517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9 424,8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1 219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451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системы дополнительного образования, отдыха, оздоровления и занятости детей и подростков Лесозаводского городского округа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451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05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175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05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175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05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175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06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06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06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7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7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7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628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66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628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66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628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66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культуры на территории Лесозаводского городского округа" на 2021 - 2027 го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768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деятельности муниципальных учреждений культуры, муниципальных образовательных учреждений в сфере культуры" на 2021 - 2027 го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768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768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768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768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униципальная программа "Развитие муниципальной службы в администрации Лесозаводского городского округа" 2021 - 2027 го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Развитие муниципальной службы в администрации Лесозаводского городского округа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фессиональное развитие муниципальных служащих администрации Лесозаводского городского округ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0935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0935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0935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8 497 632,41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142 942,3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системы дополнительного образования, отдыха, оздоровления и занятости детей и подростков Лесозаводского городского округа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142 942,3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организацию и обеспечение оздоровления детей Приморского края (за исключением организации отдыха детей в каникулярное время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0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18 942,3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0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18 942,3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0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18 942,3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40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24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40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24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40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24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354 690,11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354 690,11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354 690,11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109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109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298 690,11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298 690,11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2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2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5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5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735 816,42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2 366 216,31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культуры на территории Лесозаводского городского округа" на 2021 - 2027 го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149 216,31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деятельности муниципальных учреждений культуры, муниципальных образовательных учреждений в сфере культуры" на 2021 - 2027 го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149 216,31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575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575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575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6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6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6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вышестоящего бюджета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25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005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25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005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25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005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37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37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37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проведение мероприятий, направленных на патриотическое воспитание и поддержку талантливой молодёж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0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0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0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проведения социально-значимых культурно-массовых мероприятий, направленных на сохранение, создание, популяризацию культурных ценностей, патриотическое воспитание, в том числе мероприятий, приуроченных к празднованию государственных празднико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8 5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8 5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8 5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ование книжных фондов библиотек за счёт средств местного бюджет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3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3 000,00</w:t>
            </w:r>
          </w:p>
        </w:tc>
      </w:tr>
      <w:tr>
        <w:trPr>
          <w:trHeight w:val="28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3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R51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1 711,31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R51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1 711,31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R51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1 711,31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ование книжных фондов и обеспечение информационно-техническим оборудованием библиотек за счет средств местного бюджет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S25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S25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S25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27 го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Доступная среда на территории Лесозаводского городского округа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по обеспечению доступности пользования помещениями муниципальных учреждений для людей с ограниченными возможностями, осуществляемые на условиях софинансирова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L02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L02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L02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Нет наркотикам" на 2021 - 2027 го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Нет наркотикам" на 2021-2027 годы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проведение мероприятий, направленных на формирование негативного отношения к потреблению наркотико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0962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0962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0962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2 369 600,11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культуры на территории Лесозаводского городского округа" на 2021 - 2027 го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05 600,11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деятельности муниципальных учреждений культуры, муниципальных образовательных учреждений в сфере культуры" на 2021 - 2027 го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05 600,11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L29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 178,23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L29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 178,23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L29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 178,23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федеральной целевой программы "Увековечение памяти погибших при защите Отечества на 2019-2025 годы" за счёт средств краевого бюджет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Q29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4 421,88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Q29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4 421,88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Q29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4 421,88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264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264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264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264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264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071 321,1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 785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5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5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я за выслугу лет муниципальных служащих Лесозаводского городского округ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5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7,88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7,88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4 402,12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4 402,12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4 158 122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9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системы общего образования Лесозаводского городского округа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90 000,00</w:t>
            </w:r>
          </w:p>
        </w:tc>
      </w:tr>
      <w:tr>
        <w:trPr>
          <w:trHeight w:val="1417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1931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9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1931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9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1931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9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979 2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жильем молодых семей Лесозаводского городского округа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979 2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молодым семьям для приобретения (строительства) стандартного жилья, осуществляемые на условиях софинансирова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L49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979 2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L49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979 2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L49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979 2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27 го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17 го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мер социальной поддержки гражданам, удостоенным звания «Почётный житель Лесозаводского городского округа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0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0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0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8 922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8 922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 922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 922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 922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68 016 942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091 623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системы дошкольного образования Лесозаводского городского округа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491 623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компенсацию части родительской платы за содержание ребенка (присмотр и уход за ребёнком)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491 623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491 623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491 623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одпрограмма "Развитие системы дополнительного образования, отдыха, оздоровления и занятости детей и подростков Лесозаводского городского округа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организацию и обеспечение оздоровления детей Приморского края (за исключением организации отдыха детей в каникулярное время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0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0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0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018 784,8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018 784,8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М08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018 784,8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М08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018 784,8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М08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018 784,8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 906 534,2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 906 534,2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 906 534,2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 106 534,2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103 358,23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003 175,9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11 257,1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27 го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11 257,1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17 го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11 257,1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казание финансовой поддержки социально ориентированным некоммерческим организац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 000,00</w:t>
            </w:r>
          </w:p>
        </w:tc>
      </w:tr>
      <w:tr>
        <w:trPr>
          <w:trHeight w:val="765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 000,00</w:t>
            </w:r>
          </w:p>
        </w:tc>
      </w:tr>
      <w:tr>
        <w:trPr>
          <w:trHeight w:val="30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муниципальных программ по поддержке социально ориентированных некоммерческих организаций по итогам конкурсного отбор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26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29 257,1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26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29 257,1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26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29 257,1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887 825,23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2 887 825,23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Лесозаводского городского округа" на 2021 - 2027 го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 887 825,23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Лесозаводского городского округа "Развитие физической культуры и спорта на территории Лесозаводского городского округа" на 2021 - 2027 го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 887 825,23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5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487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5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487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5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487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6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4 696,9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6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4 696,9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6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4 696,9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1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2 947,36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1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2 947,36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1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2 947,36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обретение и поставка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2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 25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2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 25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2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 25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вышестоящего бюджета на реализацию проектов инициативного бюджетирования по направлению "Твой проект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3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3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3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спортивной инфраструктуры, находящейся в муниципальной собственност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6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88 627,8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6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88 627,8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6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88 627,87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37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37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37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массовой физической культуры  и спорта на территории Лесозаводского городского округ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0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0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0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 роллердром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1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5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1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5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1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5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физкультурно-спортивной работы по месту жительства за счет средств местного бюджет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1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1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1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обретение и поставка спортивного инвентаря, спортивного оборудования и иного имущества для развития массового спорта за счет средств местного бюджет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2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2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2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а реализацию проектов инициативного бюджетирования по направлению "Твой проект" за счет средств местного бюджет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3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303,03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3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303,03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3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303,03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спортивной инфраструктуры, находящейся в муниципальной собственности за счет средств местного бюджет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6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6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6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21 000,00</w:t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 121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1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1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ационное 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1 000,00</w:t>
            </w:r>
          </w:p>
        </w:tc>
      </w:tr>
      <w:tr>
        <w:trPr>
          <w:trHeight w:val="765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71 000,00</w:t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71 000,00</w:t>
            </w:r>
          </w:p>
        </w:tc>
      </w:tr>
      <w:tr>
        <w:trPr>
          <w:trHeight w:val="51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4 000,00</w:t>
            </w:r>
          </w:p>
        </w:tc>
      </w:tr>
      <w:tr>
        <w:trPr>
          <w:trHeight w:val="51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 604 000,00</w:t>
            </w:r>
          </w:p>
        </w:tc>
      </w:tr>
      <w:tr>
        <w:trPr>
          <w:trHeight w:val="737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4 000,00</w:t>
            </w:r>
          </w:p>
        </w:tc>
      </w:tr>
      <w:tr>
        <w:trPr>
          <w:trHeight w:val="737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Лесозаводского городского округа" на 2021 - 2027 го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4 000,00</w:t>
            </w:r>
          </w:p>
        </w:tc>
      </w:tr>
      <w:tr>
        <w:trPr>
          <w:trHeight w:val="68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центные платежи по обслуживанию муниципального долга Лесозаводского городского округ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00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4 000,00</w:t>
            </w:r>
          </w:p>
        </w:tc>
      </w:tr>
      <w:tr>
        <w:trPr>
          <w:trHeight w:val="51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00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4 000,00</w:t>
            </w:r>
          </w:p>
        </w:tc>
      </w:tr>
      <w:tr>
        <w:trPr>
          <w:trHeight w:val="34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00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4 000,00</w:t>
            </w:r>
          </w:p>
        </w:tc>
      </w:tr>
      <w:tr>
        <w:trPr>
          <w:trHeight w:val="341" w:hRule="atLeast"/>
        </w:trPr>
        <w:tc>
          <w:tcPr>
            <w:tcW w:w="77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18 364 593,55</w:t>
            </w:r>
          </w:p>
        </w:tc>
      </w:tr>
      <w:tr>
        <w:trPr>
          <w:trHeight w:val="255" w:hRule="atLeast"/>
        </w:trPr>
        <w:tc>
          <w:tcPr>
            <w:tcW w:w="777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/>
      </w:pPr>
      <w:r>
        <w:rPr/>
        <w:t>Приложение 4</w:t>
      </w:r>
    </w:p>
    <w:p>
      <w:pPr>
        <w:pStyle w:val="Normal"/>
        <w:ind w:left="5245" w:hanging="0"/>
        <w:rPr/>
      </w:pPr>
      <w:r>
        <w:rPr/>
        <w:t>к решению Думы Лесозаводского</w:t>
      </w:r>
    </w:p>
    <w:p>
      <w:pPr>
        <w:pStyle w:val="Normal"/>
        <w:ind w:left="5245" w:hanging="0"/>
        <w:rPr/>
      </w:pPr>
      <w:r>
        <w:rPr/>
        <w:t>городского округа</w:t>
      </w:r>
    </w:p>
    <w:p>
      <w:pPr>
        <w:pStyle w:val="Normal"/>
        <w:ind w:left="5245" w:hanging="0"/>
        <w:rPr/>
      </w:pPr>
      <w:r>
        <w:rPr/>
        <w:t>от 27.04.2023 № 615-НПА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 xml:space="preserve">«Приложение 6 </w:t>
      </w:r>
    </w:p>
    <w:p>
      <w:pPr>
        <w:pStyle w:val="Normal"/>
        <w:ind w:left="5245" w:hanging="0"/>
        <w:rPr/>
      </w:pPr>
      <w:r>
        <w:rPr/>
        <w:t xml:space="preserve">к бюджету Лесозаводского                                                                                              </w:t>
      </w:r>
    </w:p>
    <w:p>
      <w:pPr>
        <w:pStyle w:val="Normal"/>
        <w:ind w:left="5245" w:hanging="0"/>
        <w:rPr/>
      </w:pPr>
      <w:r>
        <w:rPr/>
        <w:t>городского округа на 2023 год</w:t>
      </w:r>
    </w:p>
    <w:p>
      <w:pPr>
        <w:pStyle w:val="Normal"/>
        <w:ind w:left="5245" w:hanging="0"/>
        <w:rPr/>
      </w:pPr>
      <w:r>
        <w:rPr/>
        <w:t>и плановый период 2024 и 2025 год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1418"/>
        <w:gridCol w:w="709"/>
        <w:gridCol w:w="1842"/>
        <w:gridCol w:w="1843"/>
      </w:tblGrid>
      <w:tr>
        <w:trPr>
          <w:trHeight w:val="1197" w:hRule="atLeast"/>
        </w:trPr>
        <w:tc>
          <w:tcPr>
            <w:tcW w:w="103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из бюджета Лесозаводског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родского округа на плановый период 2024 и 2025 годов </w:t>
            </w:r>
            <w:r>
              <w:rPr>
                <w:b/>
                <w:sz w:val="26"/>
                <w:szCs w:val="26"/>
              </w:rPr>
              <w:t xml:space="preserve">по разделам, подразделам, целевым статьям (муниципальным программам городского округ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 непрограммным направлениям деятельности), группам (группам и подгруппам) </w:t>
              <w:br/>
              <w:t xml:space="preserve">видов расходов классификации расходов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Лесозавод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рублей</w:t>
            </w:r>
          </w:p>
        </w:tc>
      </w:tr>
      <w:tr>
        <w:trPr>
          <w:trHeight w:val="42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25 год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 470 015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 519 285,3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 18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 18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лава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6 89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6 892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89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892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89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892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утаты Думы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81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816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6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6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6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6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седатель Думы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8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8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6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66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6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66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5 4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5 44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 4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44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 4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44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 4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44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 36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369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 36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369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 3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 448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3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48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3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48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3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48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3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48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3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48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1 8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1 86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8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8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Лесозаводского городского округа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8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8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8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8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7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7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7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7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Контрольно-счётной палаты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2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24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1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1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1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1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седатель Контрольно-счётной палаты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5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5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4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46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4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46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8 588 652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8 638 837,3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7 61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7 616,3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7 61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7 616,3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М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7 61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7 616,3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М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7 61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7 616,3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М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7 61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7 616,3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Информатизация Лесозаводского городского округа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Информатизация Лесозаводского городского округа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онирования и развития информационных систем и сетевы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9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9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9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48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484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имуществом, находящимся в собственности и ведении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48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484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с муниципальной собствен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4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46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5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56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5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56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73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738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73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738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73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738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767 0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817 221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767 0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817 221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28 9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28 921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41 7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41 776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41 7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41 776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 1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 145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 1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 145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, связанные с исполнением решений, принятых судебными и иными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76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762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74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74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74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74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84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844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84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844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10 021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74 422,3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75 7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75 76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75 7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75 76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4 261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8 662,3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4 261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8 662,3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3 692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75 039,6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6 3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6 356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6 3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6 356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 336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683,6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 336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683,6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 0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29 099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4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4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4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4 3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 7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4 799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 7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4 799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реализацию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49 0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06 438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63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63 9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63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63 9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5 1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42 538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5 1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42 538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реализацию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1 3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1 301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 2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 224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 2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 224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8 0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8 077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8 0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8 077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 4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Лесозаводского городского округа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безопасности жизнедеятельности населения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обеспечения безопасности жизнедеятельности населен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9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9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9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293 059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293 059,4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 227 672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 227 672,3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, предоставляемые бюджетам муниципальных образований на реализацию государственных полномочий Приморского кра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6 71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6 712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земельных участков, предоставляемых на бесплатной основе гражданам, имеющим трёх и более детей, под строительство индивидуальных жилых домов, инженерной и транспортной инфраструктур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ктирование, строительство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S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S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S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одернизация дорожной сети Лесозаводского городского округа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11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112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Модернизация дорожной сети Лесозаводского городского округа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11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112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кущее содержание и ремонт улично-дорожной се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28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288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28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288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28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288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уровня безопасности дорожного движения в Лесозаводском городск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2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24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2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24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2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24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работка проектно-сметной документации, паспортизация автомобильных дорог общего пользования местного значения и инженерных соору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 353 387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 353 387,0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малого и среднего предпринимательства на территории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 производителям товаров (работ, услуг) на возмещение затрат, связанных с созданием условий для обеспечения жителей малонаселенных и отдаленных населенных пунктов Лесозаводского городского округа услугами торгов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93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93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93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имуществом, находящимся в собственности и ведении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условий для оказания медицинской помощи населению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87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87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87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87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87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379 205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957 236,5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7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 05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Капитальный ремонт жилищного фонда на территории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й ремонт муниципального  жил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93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93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93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имуществом, находящимся в собственности и ведении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с муниципальной собствен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6 154 853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 28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Лесозаводском городском округе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наружного освещения Лесозаводского городского округа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 и реконструкция и ремонт наруж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54 853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8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населения Лесозаводского городского округа чистой питьевой водо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24 853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5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конструкция, текущий и капитальный ремонт, строительство сетей, систем, сооружений централизованного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конструкция, текущий и капитальный ремонт, строительство канализационной се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 (объекты муниципальной собствен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F552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4 853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F552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4 853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F552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4 853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рганизация обеспечения населения твёрдым топливом на территории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граждан твердым топливом (дровами)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00S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00S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00S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кущее содержание, обслуживание, ремонт водозащитных соору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009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009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009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3 250 24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7 626 086,6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Лесозаводском городском округе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3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38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наружного освещения Лесозаводского городского округа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3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38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3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38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3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38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3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38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28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288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Благоустройство Лесозаводского городского округа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28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288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28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288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28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288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28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288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ращение с твердыми коммунальными отходами в Лесозаводском городском округе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Обращение с твердыми коммунальными отходами в Лесозаводском городском округе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истка земель, используемых под несанкционированные свал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9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9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9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работ по составлению схемы расположения контейнерных площадок для накопления ТКО, их установке и содерж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96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96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96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Лесозаводского городского округа" на 2021 - 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424 24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800 086,6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Благоустройство дворовых территорий, территорий детских и спортивных площадок на территории Лесозаводского городского округа на 2019-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726 939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726 939,3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вышестоящего бюджета на поддержку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9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929 939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929 939,3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9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929 939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929 939,3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9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929 939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929 939,3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благоустройство территории Лесозаводского городского округа, осуществляемые за счет средств местного бюджета на условиях со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7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7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7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Формирование современной городской среды на территории Лесозаводского городского округа" на 2021 - 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697 306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 147,2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697 306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 147,2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697 306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 147,2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697 306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 147,2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 10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 149,9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0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9,9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0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9,9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0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9,9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0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9,9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0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9,9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 672 208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 076 011,3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90 819 6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91 442 937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0 819 6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1 442 937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системы дошкольного образования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0 819 6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1 442 937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 40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 902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 40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 902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 40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 902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 из вышестояще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 682 6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 805 937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 682 6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 805 937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 682 6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 805 937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3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3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3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3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3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3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10 262 83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89 343 310,3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0 262 83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9 343 310,3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системы общего образования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0 262 83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9 343 310,3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2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25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2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25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2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25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50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 003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50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 003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50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 003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858 5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9 389 983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858 5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9 389 983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858 5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9 389 983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366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366 7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366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366 7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366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366 7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R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159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752 25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R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159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752 25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R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159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752 25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ЖR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399 6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ЖR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399 6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ЖR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399 6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новление материально- технической базы для организации учебно- исследовательской, научно- 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25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143 684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25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143 684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25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143 684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81 37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81 377,3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81 37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81 377,3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81 37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81 377,3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9 91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9 914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 55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 55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системы дополнительного образования, отдыха, оздоровления и занятости детей и подростков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 55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 55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2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27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2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27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2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27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6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6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66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6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6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66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6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6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66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культуры на территории Лесозаводского городского округа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36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363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деятельности муниципальных учреждений культуры, муниципальных образовательных учреждений в сфере культуры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36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363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36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363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36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363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36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363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 в администрации Лесозаводского городского округа"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Развитие муниципальной службы в администрации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фессиональное развитие муниципальных служащих администрации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09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09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09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5 605 7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3 305 764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40 7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40 764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системы дополнительного образования, отдыха, оздоровления и занятости детей и подростков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40 7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40 764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организацию и обеспечение оздоровления детей Приморского края (за исключением организации отдыха детей в каникулярное врем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16 7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16 764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16 7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16 764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16 7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16 764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2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24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2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24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2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24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 76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46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 76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46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 76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46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86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869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86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869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94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49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94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49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2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2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063 0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034 005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0 954 0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0 925 005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культуры на территории Лесозаводского городского округа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737 0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708 005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деятельности муниципальных учреждений культуры, муниципальных образовательных учреждений в сфере культуры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737 0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708 005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31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284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31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284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31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284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вышестоящего бюджета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0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005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0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005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0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005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проведение мероприятий, направленных на патриотическое воспитание и поддержку талантливой молодё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проведения социально-значимых культурно-массовых мероприятий, направленных на сохранение, создание, популяризацию культурных ценностей, патриотическое воспитание, в том числе мероприятий, приуроченных к празднованию государственных празд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ование книжных фондов библиотек за счё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3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3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3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ование книжных фондов и обеспечение информационно-техническим оборудованием библиотек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S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S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S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Доступная среда на территории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по обеспечению доступности пользования помещениями муниципальных учреждений для людей с ограниченными возможностями, осуществляемые на условиях со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L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L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L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Нет наркотикам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Нет наркотикам" на 2021-2027 го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проведение мероприятий, направленных на формирование негативного отношения к потреблению наркот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09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09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09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1 10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8 109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культуры на территории Лесозаводского городского округа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деятельности муниципальных учреждений культуры, муниципальных образовательных учреждений в сфере культуры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80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809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80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809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80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809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80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809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80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809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 090 314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356 925,2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 78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 78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я за выслугу лет муниципальных служащих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5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2 479 401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 790 514,4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системы общего образования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19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19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19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365 376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71 929,4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жильем молодых семей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365 376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71 929,4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молодым семьям для приобретения (строительства) стандартного жилья, осуществляемые на условиях со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365 376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71 929,4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365 376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71 929,4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365 376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71 929,4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мер социальной поддержки гражданам, удостоенным звания «Почётный житель Лесозавод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 585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 585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 585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 585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 585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8 243 91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 199 410,8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951 5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426 637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системы дошкольного образования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951 5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426 637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компенсацию части родительской платы за содержание ребенка (присмотр и уход за ребёнком)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951 5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426 637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951 5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426 637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951 5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426 637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963 1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963 105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963 1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963 105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944 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944 32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944 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944 32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944 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944 32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М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018 7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018 785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М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018 7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018 785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М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018 7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018 785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329 21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 809 668,8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329 21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 809 668,8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329 21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 809 668,8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 529 21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 009 668,8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434 5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853 27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094 62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156 398,8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8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82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азание финансовой поддержки социально ориентирован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676 421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677 823,2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1 676 421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8 677 823,2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Лесозаводского городского округа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676 421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677 823,2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Лесозаводского городского округа "Развитие физической культуры и спорта на территории Лесозаводского городского округа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676 421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677 823,2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76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767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76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767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76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767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0 421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1 823,2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0 421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1 823,2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0 421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1 823,2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массовой физической культуры  и спорта на территории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ктирование, строительство многофункциональной спортивной площадки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физкультурно-спортивной работы по месту жительств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обретение и поставка спортивного инвентаря, спортивного оборудования и иного имущества для развития массового спор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2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2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 12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 12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ационное 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1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4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 60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604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4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Лесозаводского городского округа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4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центные платежи по обслуживанию муниципального долга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4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4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4 000,00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38 869 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9 139 346,12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/>
      </w:pPr>
      <w:r>
        <w:rPr/>
        <w:t>Приложение 5</w:t>
      </w:r>
    </w:p>
    <w:p>
      <w:pPr>
        <w:pStyle w:val="Normal"/>
        <w:ind w:left="5245" w:hanging="0"/>
        <w:rPr/>
      </w:pPr>
      <w:r>
        <w:rPr/>
        <w:t>к решению Думы Лесозаводского</w:t>
      </w:r>
    </w:p>
    <w:p>
      <w:pPr>
        <w:pStyle w:val="Normal"/>
        <w:ind w:left="5245" w:hanging="0"/>
        <w:rPr/>
      </w:pPr>
      <w:r>
        <w:rPr/>
        <w:t>городского округа</w:t>
      </w:r>
    </w:p>
    <w:p>
      <w:pPr>
        <w:pStyle w:val="Normal"/>
        <w:ind w:left="5245" w:hanging="0"/>
        <w:rPr/>
      </w:pPr>
      <w:r>
        <w:rPr/>
        <w:t>от 27.04.2023 № 615-НПА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риложение 7</w:t>
      </w:r>
    </w:p>
    <w:p>
      <w:pPr>
        <w:pStyle w:val="Normal"/>
        <w:ind w:left="5245" w:hanging="0"/>
        <w:rPr/>
      </w:pPr>
      <w:r>
        <w:rPr/>
        <w:t>к бюджету Лесозаводского</w:t>
      </w:r>
    </w:p>
    <w:p>
      <w:pPr>
        <w:pStyle w:val="Normal"/>
        <w:ind w:left="5245" w:hanging="0"/>
        <w:rPr/>
      </w:pPr>
      <w:r>
        <w:rPr/>
        <w:t>городского округа на 2023 год</w:t>
      </w:r>
    </w:p>
    <w:p>
      <w:pPr>
        <w:pStyle w:val="Normal"/>
        <w:ind w:left="5245" w:hanging="0"/>
        <w:rPr/>
      </w:pPr>
      <w:r>
        <w:rPr/>
        <w:t>и плановый период 2024 и 2025 годов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спределение бюджетных ассигнований из бюджет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Лесозаводского городского округа на 2023 год по ведомственной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руктуре расходов бюджета Лесозаводского городского округ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839"/>
        <w:gridCol w:w="838"/>
        <w:gridCol w:w="1442"/>
        <w:gridCol w:w="840"/>
        <w:gridCol w:w="1883"/>
      </w:tblGrid>
      <w:tr>
        <w:trPr>
          <w:trHeight w:val="102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Управление по делам гражданской обороны и чрезвычайным ситуациям Лесозаводского городского округа"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19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999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999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999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999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999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872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872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 222,4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 222,4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 777,6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 777,6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Лесозаводского городского округа" на 2021 - 2027 г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безопасности жизнедеятельности населения Лесозаводского городского округа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обеспечения безопасности жизнедеятельности населения Лесозаводского городского окру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935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935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935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Контрольно-счетная палата Лесозаводского городского окру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8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 275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75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75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75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75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Контрольно-счётной палаты Лесозаводского городского окру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24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15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15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седатель Контрольно-счётной палаты Лесозаводского городского окру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51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46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46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униципальное казенное учреждение "Управление образования Лесозаводского городского округа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85 979 243,2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0 397 620,2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9 279 361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9 279 361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системы дошкольного образования Лесозаводского городского округа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9 279 361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 687 815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 687 815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 687 815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6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6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6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 из вышестояще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 856 546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 856 546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 856 546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7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35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7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35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7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35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0 169 626,87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0 169 626,87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системы общего образования Лесозаводского городского округа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0 169 626,87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53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133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53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133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53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133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729 1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729 1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729 1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6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20 742,1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6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20 742,1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6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20 742,1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краевого бюджета на капитальный ремонт зданий муниципальных общеобразовательных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2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62 65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2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62 65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2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62 65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вышестоящего бюджета на реализацию проектов инициативного бюджетирования по направлению "Твой проект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2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2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2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1 548 708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1 548 708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1 548 708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366 7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366 7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366 7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7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7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7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R3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159 8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R3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159 8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R3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159 8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а реализацию проектов инициативного бюджетирования по направлению "Твой проект" за счет средств местного бюджет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S2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 606,0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S2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 606,0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S2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 606,0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новление материально- технической базы для организации учебно- исследовательской, научно- 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2509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98 895,8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2509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98 895,8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2509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98 895,8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В517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9 424,8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В517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9 424,8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В517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9 424,8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451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451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системы дополнительного образования, отдыха, оздоровления и занятости детей и подростков Лесозаводского городского округа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451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175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175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175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06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06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06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7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7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7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62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66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62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66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62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66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497 632,4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142 942,3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системы дополнительного образования, отдыха, оздоровления и занятости детей и подростков Лесозаводского городского округа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142 942,3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организацию и обеспечение оздоровления детей Приморского края (за исключением организации отдыха детей в каникулярное время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18 942,3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18 942,3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18 942,3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4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24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4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24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4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24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354 690,1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354 690,1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354 690,1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109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109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298 690,1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298 690,1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2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2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5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5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581 623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9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9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системы общего образования Лесозаводского городского округа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9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193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9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193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9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193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9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091 623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091 623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системы дошкольного образования Лесозаводского городского округа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491 623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компенсацию части родительской платы за содержание ребенка (присмотр и уход за ребёнком)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491 623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491 623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491 623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системы дополнительного образования, отдыха, оздоровления и занятости детей и подростков Лесозаводского городского округа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организацию и обеспечение оздоровления детей Приморского края (за исключением организации отдыха детей в каникулярное время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Администрация Лесозаводского городского окру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10 941 255,3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 359 832,4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лава Лесозаводского городского окру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44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44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44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44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369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369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968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968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968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968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968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968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4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4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4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выборов в Думу Лесозаводского городского окру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4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4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4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894 673,3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894 673,3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894 673,3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894 673,3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894 673,3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894 673,3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652 191,1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Информатизация Лесозаводского городского округа" на 2021-2027 г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Информатизация Лесозаводского городского округа" на 2021-2027 г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онирования и развития информационных систем и сетевых ресурс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93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93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93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052 191,1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052 191,1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28 921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41 776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41 776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 145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 145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, связанные с исполнением решений, принятых судебными и иными орган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673 697,9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673 697,9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 958,1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548 739,8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32 843,2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23 62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23 62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9 223,2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9 223,2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4 140,7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6 356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6 356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784,7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784,7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6 95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3 726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3 726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 224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 224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реализацию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57 833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37 797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37 797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0 036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0 036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 504,1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 504,1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 504,1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реализацию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1 301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 224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 224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8 077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8 077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3 58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 58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 58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 58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по мобилизационной и вневойсковой подготовк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 58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 58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 58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 043 059,4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, предоставляемые бюджетам муниципальных образований на реализацию государственных полномочий Приморского кра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4 462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земельных участков, предоставляемых на бесплатной основе гражданам, имеющим трёх и более детей, под строительство индивидуальных жилых домов, инженерной и транспортной инфраструктуро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ктирование, строительство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за счет средств местного бюджет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S2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S2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S2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одернизация дорожной сети Лесозаводского городского округа" на 2021 - 2027 г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 462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Модернизация дорожной сети Лесозаводского городского округа" на 2021 - 2027 г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 462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краевого бюджета на капитальный ремонт и ремонт автомобильных дорог общего пользования населённых пунктов за счёт средств дорожного фонда Приморского кр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23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 0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23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 0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23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 0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кущее содержание и ремонт улично-дорожной се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225 62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225 62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225 62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уровня безопасности дорожного движения в Лесозаводском городском округ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2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24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2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2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2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4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2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4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работка проектно-сметной документации, паспортизация автомобильных дорог общего пользования местного значения и инженерных сооруж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6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6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6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местного бюджета на капитальный ремонт и ремонт автомобильных дорог общего пользования за счёт средств дорожного фонда Лесозаводского городского округа в целях софинансирования краевым субсид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S23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412 38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S23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412 38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S23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412 38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3 387,0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малого и среднего предпринимательства на территории Лесозаводского городского округа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 производителям товаров (работ, услуг) на возмещение затрат, связанных с созданием условий для обеспечения жителей малонаселенных и отдаленных населенных пунктов Лесозаводского городского округа услугами торговл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93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93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93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27 г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17 г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условий для оказания медицинской помощи населению городского окру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3 352 870,1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181 527,3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Капитальный ремонт жилищного фонда на территории Лесозаводского городского округа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й ремонт муниципального  жилого фонд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935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935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935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181 527,3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 переселении граждан из аварийного жилищного фонда Лесозаводского городского округа на 2019-2025 годы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181 527,3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F3674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659 876,05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F3674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659 876,05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F3674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659 876,05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F3674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14 078,27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F3674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14 078,27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F3674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14 078,27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ёт средств местного бюджет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F36748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73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F36748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73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F36748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73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7 653 897,07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Лесозаводском городском округе" на 2021-2027 г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3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наружного освещения Лесозаводского городского округа" на 2021-2027 г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5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 и реконструкция и ремонт наружного освещ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5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5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5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Повышение энергетической эффективности в Лесозаводском городском округе" на 2021-2027 г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ктирование, реконструкция, текущий и капитальный ремонт сетей теплоснабжения дата ввода в действи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00933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00933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00933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 447 656,67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населения Лесозаводского городского округа чистой питьевой водой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 017 656,67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конструкция, текущий и капитальный ремонт, строительство сетей, систем, сооружений централизованного водоснабж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96 571,8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96 571,8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96 571,8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конструкция, текущий и капитальный ремонт, строительство сетей, систем, сооружений децентрализованного водоснабж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04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04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04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конструкция, текущий и капитальный ремонт, строительство канализационной се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56 674,8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56 674,8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56 674,8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 (объекты муниципальной собственности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F5524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 560 41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F5524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 560 41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F5524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 560 41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рганизация обеспечения населения твёрдым топливом на территории Лесозаводского городского округа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граждан твердым топливом (дровами) за счет средств местного бюджет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00S26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00S26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00S26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кущее содержание, обслуживание, ремонт водозащитных сооруж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0093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0093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0093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660 240,4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земельных участков, предоставляемых на бесплатной основе гражданам, имеющим трёх и более детей, под строительство индивидуальных жилых домов, инженерной и транспортной инфраструктуро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660 240,4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краевого бюджета на обеспечение земельных участков предоставленных на бесплатной основе гражданам, имеющим трёх и более детей, инженерной инфраструктуро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92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542 957,4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92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542 957,4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92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542 957,4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земельных участков, предоставленным (предоставляемым) на бесплатной основе гражданам, имеющим трех и более детей, инженерной инфраструктурой за счет средств местного бюджет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S2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283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S2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283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S2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283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16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16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организациям на возмещение недополученных доходов или затрат, возникающих в связи с установлением тарифов для населения, не обеспечивающих возмещения полных затра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16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16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16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 517 445,8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Лесозаводском городском округе" на 2021-2027 г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наружного освещения Лесозаводского городского округа" на 2021-2027 г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977 650,9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Благоустройство Лесозаводского городского округа 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977 650,9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977 650,9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89 650,9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89 650,9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788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788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ращение с твердыми коммунальными отходами в Лесозаводском городском округе" на 2021-2027 г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Обращение с твердыми коммунальными отходами в Лесозаводском городском округе" на 2021-2027 г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истка земель, используемых под несанкционированные свалк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934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934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934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работ по составлению схемы расположения контейнерных площадок для накопления ТКО, их установке и содержани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962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962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962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Лесозаводского городского округа" на 2021 - 2017 г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539 794,9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Благоустройство дворовых территорий, территорий детских и спортивных площадок на территории Лесозаводского городского округа на 2019-2024 годы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277 818,1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вышестоящего бюджета на поддержку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92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650 954,1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92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650 954,1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92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650 954,1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благоустройство территории Лесозаводского городского округа, осуществляемые за счет средств местного бюджета на условиях софинансирова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S2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626 864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S2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626 864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S2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626 864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Формирование современной городской среды на территории Лесозаводского городского округа" на 2021 - 2017 г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261 976,7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F255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261 976,7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F255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261 976,7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F255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261 976,7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 в администрации Лесозаводского городского округа" 2021 - 2027 г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Развитие муниципальной службы в администрации Лесозаводского городского округа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фессиональное развитие муниципальных служащих администрации Лесозаводского городского окру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0935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0935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0935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 470 913,3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5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5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5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я за выслугу лет муниципальных служащих Лесозаводского городского окру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5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7,8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7,8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4 402,1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4 402,1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668 122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979 2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жильем молодых семей Лесозаводского городского округа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979 2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молодым семьям для приобретения (строительства) стандартного жилья, осуществляемые на условиях софинансирова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L49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979 2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L49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979 2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L49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979 2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27 г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17 г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мер социальной поддержки гражданам, удостоенным звания «Почётный житель Лесозаводского городского округа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8 922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8 922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 922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 922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 922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 906 534,2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 906 534,2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 906 534,2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 906 534,2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 106 534,2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103 358,2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003 175,97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11 257,1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27 г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11 257,1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17 г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11 257,1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азание финансовой поддержки социально ориентированным некоммерческим организац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муниципальных программ по поддержке социально ориентированных некоммерческих организаций по итогам конкурсного отбор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26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29 257,1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26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29 257,1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26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29 257,1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1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1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1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1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ационное 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1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71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71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Дума Лесозаводского городского окру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8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6 892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892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892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892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892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утаты Думы Лесозаводского городского окру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816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61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61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седатель Думы Лесозаводского городского окру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81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66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66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Управление имущественных отношений администрации Лесозаводского городского окру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8 356 453,2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871 616,5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871 616,5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7 616,5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7 616,5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М08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7 616,5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М08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7 616,5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М08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7 616,5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134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имуществом, находящимся в собственности и ведении Лесозаводского городского округа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134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с муниципальной собственность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396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06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06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1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738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1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738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1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738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15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15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15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имуществом, находящимся в собственности и ведении Лесозаводского городского округа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15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15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15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15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051,95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имуществом, находящимся в собственности и ведении Лесозаводского городского округа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с муниципальной собственность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1,95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1,95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1,95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1,95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1,95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1,95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018 784,8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018 784,8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018 784,8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018 784,8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М08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018 784,8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М08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018 784,8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М08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018 784,8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финансовое управление администрации Лесозаводского городского окру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8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 439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835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85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85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Лесозаводского городского округа" на 2021 - 2027 г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85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1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85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1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75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1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75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1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1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, связанные с исполнением решений, принятых судебными и иными орган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4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4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4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Лесозаводского городского округа" на 2021 - 2027 г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4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центные платежи по обслуживанию муниципального долга Лесозаводского городского окру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0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4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0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4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0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4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униципальное казенное учреждение  "Управление культуры, молодежной политики и спорта Лесозаводского городского округа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36 391 641,65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768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768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культуры на территории Лесозаводского городского округа" на 2021 - 2027 г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768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деятельности муниципальных учреждений культуры, муниципальных образовательных учреждений в сфере культуры" на 2021 - 2027 г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768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768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768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768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 735 816,4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366 216,3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культуры на территории Лесозаводского городского округа" на 2021 - 2027 г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149 216,3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деятельности муниципальных учреждений культуры, муниципальных образовательных учреждений в сфере культуры" на 2021 - 2027 г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149 216,3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575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575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575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6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6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6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вышестоящего бюджета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25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005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25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005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25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005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37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37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37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проведение мероприятий, направленных на патриотическое воспитание и поддержку талантливой молодёж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проведения социально-значимых культурно-массовых мероприятий, направленных на сохранение, создание, популяризацию культурных ценностей, патриотическое воспитание, в том числе мероприятий, приуроченных к празднованию государственных праздник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8 5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8 5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8 5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ование книжных фондов библиотек за счёт средств местного бюджет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3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3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3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R5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1 711,3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R5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1 711,3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R5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1 711,3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ование книжных фондов и обеспечение информационно-техническим оборудованием библиотек за счет средств местного бюджет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S25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S25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S25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27 г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Доступная среда на территории Лесозаводского городского округа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по обеспечению доступности пользования помещениями муниципальных учреждений для людей с ограниченными возможностями, осуществляемые на условиях софинансирова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L02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L02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L02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Нет наркотикам" на 2021 - 2027 г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Нет наркотикам" на 2021-2027 годы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проведение мероприятий, направленных на формирование негативного отношения к потреблению наркотик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096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096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096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369 600,1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культуры на территории Лесозаводского городского округа" на 2021 - 2027 г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05 600,1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деятельности муниципальных учреждений культуры, муниципальных образовательных учреждений в сфере культуры" на 2021 - 2027 г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05 600,1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L2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 178,2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L2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 178,2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L2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 178,2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федеральной целевой программы "Увековечение памяти погибших при защите Отечества на 2019-2025 годы" за счёт средств краевого бюджет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Q2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4 421,8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Q2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4 421,8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Q2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4 421,8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264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264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264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264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264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 887 825,2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 887 825,2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Лесозаводского городского округа" на 2021 - 2027 г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 887 825,2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Лесозаводского городского округа "Развитие физической культуры и спорта на территории Лесозаводского городского округа" на 2021 - 2027 г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 887 825,2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487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487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487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6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4 696,97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6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4 696,97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6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4 696,97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2 947,3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2 947,3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2 947,3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обретение и поставка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 25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 25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 25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вышестоящего бюджета на реализацию проектов инициативного бюджетирования по направлению "Твой проект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спортивной инфраструктуры, находящейся в муниципальной собствен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6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88 627,87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6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88 627,87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6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88 627,87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37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37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37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массовой физической культуры  и спорта на территории Лесозаводского городского окру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 роллердром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5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5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5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физкультурно-спортивной работы по месту жительства за счет средств местного бюджет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обретение и поставка спортивного инвентаря, спортивного оборудования и иного имущества для развития массового спорта за счет средств местного бюджет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а реализацию проектов инициативного бюджетирования по направлению "Твой проект" за счет средств местного бюджет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303,0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303,0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303,0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спортивной инфраструктуры, находящейся в муниципальной собственности за счет средств местного бюджет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6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6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6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униципальное казенное учреждение "Хозяйственное управление администрации Лесозаводского городского округа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9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5 671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133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133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133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133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031 415,2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123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123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708 810,8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708 810,8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9 604,3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9 604,3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7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 584,8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7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 584,8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7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 584,8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8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8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Лесозаводском городском округе" на 2021-2027 г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8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наружного освещения Лесозаводского городского округа" на 2021-2027 го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8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8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8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8 000,00</w:t>
            </w:r>
          </w:p>
        </w:tc>
      </w:tr>
      <w:tr>
        <w:trPr>
          <w:trHeight w:val="268" w:hRule="atLeast"/>
        </w:trPr>
        <w:tc>
          <w:tcPr>
            <w:tcW w:w="77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18 364 593,55</w:t>
            </w:r>
          </w:p>
        </w:tc>
      </w:tr>
      <w:tr>
        <w:trPr>
          <w:trHeight w:val="70" w:hRule="atLeast"/>
        </w:trPr>
        <w:tc>
          <w:tcPr>
            <w:tcW w:w="775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/>
      </w:pPr>
      <w:r>
        <w:rPr/>
        <w:t xml:space="preserve">Приложение 6 </w:t>
      </w:r>
    </w:p>
    <w:p>
      <w:pPr>
        <w:pStyle w:val="Normal"/>
        <w:ind w:left="5245" w:hanging="0"/>
        <w:rPr/>
      </w:pPr>
      <w:r>
        <w:rPr/>
        <w:t>к решению Думы Лесозаводского</w:t>
      </w:r>
    </w:p>
    <w:p>
      <w:pPr>
        <w:pStyle w:val="Normal"/>
        <w:ind w:left="5245" w:hanging="0"/>
        <w:rPr/>
      </w:pPr>
      <w:r>
        <w:rPr/>
        <w:t>городского округа</w:t>
      </w:r>
    </w:p>
    <w:p>
      <w:pPr>
        <w:pStyle w:val="Normal"/>
        <w:ind w:left="5245" w:hanging="0"/>
        <w:rPr/>
      </w:pPr>
      <w:r>
        <w:rPr/>
        <w:t>от 27.04.2023 № 615-НПА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«Приложение 8</w:t>
      </w:r>
    </w:p>
    <w:p>
      <w:pPr>
        <w:pStyle w:val="Normal"/>
        <w:ind w:left="5245" w:hanging="0"/>
        <w:rPr/>
      </w:pPr>
      <w:r>
        <w:rPr/>
        <w:t xml:space="preserve">к бюджету Лесозаводского                                                                                              </w:t>
      </w:r>
    </w:p>
    <w:p>
      <w:pPr>
        <w:pStyle w:val="Normal"/>
        <w:ind w:left="5245" w:hanging="0"/>
        <w:rPr/>
      </w:pPr>
      <w:r>
        <w:rPr/>
        <w:t>городского округа на 2023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и плановый период 2024 и 2025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спределение бюджетных ассигнований из бюджет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Лесозаводского городского  округа на плановый период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024 и 2025 годов по ведомственной структуре расходов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юджета Лесозаводского городского окру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09"/>
        <w:gridCol w:w="1417"/>
        <w:gridCol w:w="709"/>
        <w:gridCol w:w="1701"/>
        <w:gridCol w:w="1701"/>
      </w:tblGrid>
      <w:tr>
        <w:trPr>
          <w:trHeight w:val="35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рублей</w:t>
            </w:r>
          </w:p>
        </w:tc>
      </w:tr>
      <w:tr>
        <w:trPr>
          <w:trHeight w:val="4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25 год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Управление по делам гражданской обороны и чрезвычайным ситуациям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19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99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999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99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999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99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999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99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999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99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999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87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872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87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872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безопасности жизнедеятельности населения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обеспечения безопасности жизнедеятельности населен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9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9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9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о-счетная палата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75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75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75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75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75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Контрольно-счётной палаты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24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15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15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седатель Контрольно-счётной палаты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5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51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4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46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4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46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Управление образования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 990 79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 869 648,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8 239 20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5 643 011,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0 819 6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1 442 937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0 819 6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1 442 937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системы дошкольного образования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0 819 6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1 442 937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 40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 902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 40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 902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 40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 902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 из вышестояще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 682 6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 805 937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 682 6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 805 937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 682 6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 805 937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35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35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35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0 262 83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9 343 310,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0 262 83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9 343 310,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системы общего образования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0 262 83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9 343 310,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25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25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25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50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 003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50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 003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50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 003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858 5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9 389 983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858 5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9 389 983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858 5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9 389 983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36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366 7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36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366 7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36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366 7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R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15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752 25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R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15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752 25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R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15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752 25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ЖR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399 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ЖR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399 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ЖR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399 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новление материально- технической базы для организации учебно- исследовательской, научно- 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25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143 68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25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143 68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25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143 68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81 37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81 377,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81 37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81 377,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81 37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81 377,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 55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 551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 55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 551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системы дополнительного образования, отдыха, оздоровления и занятости детей и подростков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 55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 551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2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275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2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275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2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275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6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66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6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66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6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66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 605 7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305 764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40 7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40 764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системы дополнительного образования, отдыха, оздоровления и занятости детей и подростков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40 7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40 764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организацию и обеспечение оздоровления детей Приморского края (за исключением организации отдыха детей в каникулярное врем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16 7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16 764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16 7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16 764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16 7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16 764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24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24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24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 7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465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 7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465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 7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465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86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869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86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869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94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49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94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49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2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2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5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5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751 5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226 637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системы общего образования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19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19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19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951 5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426 637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951 5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426 637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системы дошкольного образования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951 5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426 637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компенсацию части родительской платы за содержание ребенка (присмотр и уход за ребёнком)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951 5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426 637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951 5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426 637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951 5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426 637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 094 179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 762 998,3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 364 3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663 669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лава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 4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44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 4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44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 4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44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 4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44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 36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369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 36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369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3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48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3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48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3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48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3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48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3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48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3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48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235 0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535 221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Информатизация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Информатизация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онирования и развития информационных систем и сетевы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9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9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9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635 0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935 221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635 0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935 221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28 9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28 921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41 7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41 776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41 7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41 776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 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 145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 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 145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, связанные с исполнением решений, принятых судебными и и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10 02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74 422,3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75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75 76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75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75 76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4 26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8 662,3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4 26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8 662,3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3 69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75 039,6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6 3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6 356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6 3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6 356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 33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683,6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 33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683,6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 0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29 099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4 3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4 3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 7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4 799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 7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4 799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реализацию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49 0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06 438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6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63 9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6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63 9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5 1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42 538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5 1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42 538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реализацию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1 3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1 301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 2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 224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 2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 224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8 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8 077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8 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8 077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293 05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293 059,4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, предоставляемые бюджетам муниципальных образований на реализацию государственных полномочий Приморского кра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7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712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земельных участков, предоставляемых на бесплатной основе гражданам, имеющим трёх и более детей, под строительство индивидуальных жилых домов, инженерной и транспортной инфраструк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ктирование, строительство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S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S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S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одернизация дорожной сети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1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112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Модернизация дорожной сети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1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112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кущее содержание и ремонт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28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288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28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288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28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288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уровня безопасности дорожного движения в Лесозаводском городск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24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24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24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работка проектно-сметной документации, паспортизация автомобильных дорог общего пользования местного значения и инженер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3 3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3 387,0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малого и среднего предпринимательства на территории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 производителям товаров (работ, услуг) на возмещение затрат, связанных с созданием условий для обеспечения жителей малонаселенных и отдаленных населенных пунктов Лесозаводского городского округа услугами торг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93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93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93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условий для оказания медицинской помощи населению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 790 10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 368 086,6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Капитальный ремонт жилищного фонда на территории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й ремонт муниципального  жил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93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93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93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154 85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28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Лесозаводском городском округе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наружного освещения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 и реконструкция и ремонт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54 85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8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населения Лесозаводского городского округа чистой питьевой водо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24 85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5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конструкция, текущий и капитальный ремонт, строительство сетей, систем, сооружений централизованн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конструкция, текущий и капитальный ремонт, строительство канализацион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 (объекты муниципальной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F552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4 85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F552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4 85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F552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4 85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рганизация обеспечения населения твёрдым топливом на территории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граждан твердым топливом (дровами)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00S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00S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00S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кущее содержание, обслуживание, ремонт водозащит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009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009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009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 712 24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 088 086,6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Лесозаводском городском округе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наружного освещения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28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288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Благоустройство Лесозаводского городского округ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28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288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28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288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28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288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28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288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ращение с твердыми коммунальными отходами в Лесозаводском городском округе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Обращение с твердыми коммунальными отходами в Лесозаводском городском округе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истка земель, используемых под несанкционированные сва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9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9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9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работ по составлению схемы расположения контейнерных площадок для накопления ТКО, их установке и содерж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96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96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96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Лесозаводского городского округа" на 2021 - 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424 24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800 086,6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Благоустройство дворовых территорий, территорий детских и спортивных площадок на территории Лесозаводского городского округа на 2019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726 93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726 939,3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вышестоящего бюджета на поддержку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9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929 93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929 939,3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9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929 93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929 939,3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9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929 93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929 939,3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благоустройство территории Лесозаводского городского округа, осуществляемые за счет средств местного бюджета на условиях со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7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7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7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Формирование современной городской среды на территории Лесозаводского городского округа" на 2021 - 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697 30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 147,2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697 30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 147,2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697 30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 147,2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697 30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 147,2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 в администрации Лесозаводского городского округа"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Развитие муниципальной службы в администрации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фессиональное развитие муниципальных служащих администрации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09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09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09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 375 62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 167 183,2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5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5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5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я за выслугу лет муниципальных служащих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5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5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5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679 40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90 514,4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365 37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71 929,4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жильем молодых семей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365 37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71 929,4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молодым семьям для приобретения (строительства) стандартного жилья, осуществляемые на условиях со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365 37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71 929,4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365 37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71 929,4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365 37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71 929,4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мер социальной поддержки гражданам, удостоенным звания «Почётный житель Лесозавод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 585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 585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 585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 585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 585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329 21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 809 668,8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329 21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 809 668,8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329 21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 809 668,8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329 21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 809 668,8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 529 21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 009 668,8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434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853 27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094 62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156 398,8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азание финансовой поддержки социально ориентирован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1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1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1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1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ационное 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1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1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1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ума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9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92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89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892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89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892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89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892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89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892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утаты Думы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8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816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6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61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6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61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седатель Думы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8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81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66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66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имущественных отношений администрации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235 82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235 871,2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221 61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221 616,3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221 61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221 616,3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7 61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7 616,3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7 61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7 616,3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М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7 61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7 616,3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М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7 61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7 616,3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М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7 61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7 616,3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48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484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имуществом, находящимся в собственности и ведении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48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484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с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4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46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5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56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5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56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73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738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73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738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73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738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имуществом, находящимся в собственности и ведении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10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149,9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имуществом, находящимся в собственности и ведении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с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0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9,9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0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9,9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0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9,9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0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9,9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0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9,9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0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9,9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963 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963 105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963 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963 105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963 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963 105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963 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963 105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944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944 32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944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944 32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944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944 32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М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018 7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018 785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М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018 7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018 785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М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018 7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018 785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администрации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89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8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85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85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85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85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85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75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75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, связанные с исполнением решений, принятых судебными и и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4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4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4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4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центные платежи по обслуживанию муниципального долга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4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4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4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 "Управление культуры, молодежной политики и спорта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 102 426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074 828,2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36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363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36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363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культуры на территории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36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363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деятельности муниципальных учреждений культуры, муниципальных образовательных учреждений в сфере культуры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36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363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36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363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36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363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36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363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 063 0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 034 005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954 0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925 005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культуры на территории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737 0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708 005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деятельности муниципальных учреждений культуры, муниципальных образовательных учреждений в сфере культуры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737 0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708 005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31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284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31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284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31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284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вышестоящего бюджета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0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005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0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005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0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005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проведение мероприятий, направленных на патриотическое воспитание и поддержку талантливой молодё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проведения социально-значимых культурно-массовых мероприятий, направленных на сохранение, создание, популяризацию культурных ценностей, патриотическое воспитание, в том числе мероприятий, приуроченных к празднованию государственных празд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ование книжных фондов библиотек за счё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3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3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3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ование книжных фондов и обеспечение информационно-техническим оборудованием библиотек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S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S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S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Доступная среда на территории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по обеспечению доступности пользования помещениями муниципальных учреждений для людей с ограниченными возможностями, осуществляемые на условиях со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L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L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L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Нет наркотикам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Нет наркотикам" на 2021-2027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проведение мероприятий, направленных на формирование негативного отношения к потреблению наркот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09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09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09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10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109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культуры на территории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деятельности муниципальных учреждений культуры, муниципальных образовательных учреждений в сфере культуры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80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809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80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809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80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809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80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809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80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809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676 42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677 823,2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676 42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677 823,2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676 42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677 823,2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Лесозаводского городского округа "Развитие физической культуры и спорта на территории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676 42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677 823,2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76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767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76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767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76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767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0 42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1 823,2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0 42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1 823,2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0 42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1 823,2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массовой физической культуры  и спорта на территории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ктирование, строительство многофункциональной спортивной площадки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физкультурно-спортивной работы по месту жительств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обретение и поставка спортивного инвентаря, спортивного оборудования и иного имущества для развития массового спорт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Хозяйственное управление администрации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42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421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8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883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8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883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8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883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8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883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76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763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87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873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87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873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7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717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7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717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8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8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Лесозаводском городском округе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8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наружного освещения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8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8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8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8 000,00</w:t>
            </w:r>
          </w:p>
        </w:tc>
      </w:tr>
      <w:tr>
        <w:trPr>
          <w:trHeight w:val="255" w:hRule="atLeast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38 869 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9 139 346,12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/>
      </w:pPr>
      <w:r>
        <w:rPr/>
        <w:t>Приложение 7</w:t>
      </w:r>
    </w:p>
    <w:p>
      <w:pPr>
        <w:pStyle w:val="Normal"/>
        <w:ind w:left="5245" w:hanging="0"/>
        <w:rPr/>
      </w:pPr>
      <w:r>
        <w:rPr/>
        <w:t>к решению Думы Лесозаводского</w:t>
      </w:r>
    </w:p>
    <w:p>
      <w:pPr>
        <w:pStyle w:val="Normal"/>
        <w:ind w:left="5245" w:hanging="0"/>
        <w:rPr/>
      </w:pPr>
      <w:r>
        <w:rPr/>
        <w:t>городского округа</w:t>
      </w:r>
    </w:p>
    <w:p>
      <w:pPr>
        <w:pStyle w:val="Normal"/>
        <w:ind w:left="5245" w:hanging="0"/>
        <w:rPr/>
      </w:pPr>
      <w:r>
        <w:rPr/>
        <w:t>от 27.04.2023 № 615-Н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риложение 9</w:t>
      </w:r>
    </w:p>
    <w:p>
      <w:pPr>
        <w:pStyle w:val="Normal"/>
        <w:ind w:left="5245" w:hanging="0"/>
        <w:rPr/>
      </w:pPr>
      <w:r>
        <w:rPr/>
        <w:t>к бюджету Лесозаводского</w:t>
      </w:r>
    </w:p>
    <w:p>
      <w:pPr>
        <w:pStyle w:val="Normal"/>
        <w:ind w:left="5245" w:hanging="0"/>
        <w:rPr/>
      </w:pPr>
      <w:r>
        <w:rPr/>
        <w:t>городского округа на 2023 год</w:t>
      </w:r>
    </w:p>
    <w:p>
      <w:pPr>
        <w:pStyle w:val="Normal"/>
        <w:ind w:left="5245" w:hanging="0"/>
        <w:rPr/>
      </w:pPr>
      <w:r>
        <w:rPr/>
        <w:t>и плановый период 2024 и 2025 годов</w:t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ных ассигнований по целевым статья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муниципальным программам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непрограммным направлениям деятельности)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уппам (группам и подгруппам) видов расходов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классификации расходов</w:t>
      </w:r>
      <w:r>
        <w:rPr>
          <w:b/>
          <w:bCs/>
          <w:color w:val="000000"/>
          <w:sz w:val="26"/>
          <w:szCs w:val="26"/>
        </w:rPr>
        <w:t xml:space="preserve">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 в 2023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08"/>
        <w:gridCol w:w="1072"/>
        <w:gridCol w:w="2070"/>
      </w:tblGrid>
      <w:tr>
        <w:trPr>
          <w:trHeight w:val="30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е программы Лесозаводского городского округа - всего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55 863 923,45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2 624 553,17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дпрограмма "Развитие системы дошкольного образования Лесозаводского городского округа"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00 770 984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5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 687 815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5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 687 815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5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 687 815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6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6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6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 из вышестояще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 856 546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 856 546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 856 546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компенсацию части родительской платы за содержание ребенка (присмотр и уход за ребёнком)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491 623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491 623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491 623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7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35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7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35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7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35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дпрограмма "Развитие системы общего образования Лесозаводского городского округа"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93 659 626,87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5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133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5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133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5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133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5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729 1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5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729 1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5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729 1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6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20 742,13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6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20 742,13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6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20 742,13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краевого бюджета на капитальный ремонт зданий муниципальных общеобразовательных учрежден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23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62 65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23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62 65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23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62 65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вышестоящего бюджета на реализацию проектов инициативного бюджетирования по направлению "Твой проект"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23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23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23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1 548 708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1 548 708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1 548 708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366 7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366 7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366 7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7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7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7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R3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159 8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R3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159 8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R3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159 8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а реализацию проектов инициативного бюджетирования по направлению "Твой проект" за счет средств местного бюдже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S23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 606,06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S23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 606,06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S23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 606,06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1931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9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1931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9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1931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9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новление материально- технической базы для организации учебно- исследовательской, научно- 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2509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98 895,8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2509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98 895,8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2509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98 895,8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В517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9 424,8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В517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9 424,8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В517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9 424,8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дпрограмма "Развитие системы дополнительного образования, отдыха, оздоровления и занятости детей и подростков Лесозаводского городского округа"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8 193 942,3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05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175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05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175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05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175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06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06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06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организацию и обеспечение оздоровления детей Приморского края (за исключением организации отдыха детей в каникулярное время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18 942,3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18 942,3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18 942,3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7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7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7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4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24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4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24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4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24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62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66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62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66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62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66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Лесозаводском городском округе" на 2021-2027 год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68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дпрограмма "Развитие наружного освещения Лесозаводского городского округа" на 2021-2027 год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8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 888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538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538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538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 и реконструкция и ремонт наружного освещ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5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5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5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дпрограмма "Повышение энергетической эффективности в Лесозаводском городском округе" на 2021-2027 год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9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68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ктирование, реконструкция, текущий и капитальный ремонт сетей теплоснабжения дата ввода в действ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00933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00933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00933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 425 307,57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дпрограмма "Обеспечение населения Лесозаводского городского округа чистой питьевой водой"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26 017 656,67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конструкция, текущий и капитальный ремонт, строительство сетей, систем, сооружений централизованного водоснабж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96 571,84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96 571,84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96 571,84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конструкция, текущий и капитальный ремонт, строительство сетей, систем, сооружений децентрализованного водоснабж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04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04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04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конструкция, текущий и капитальный ремонт, строительство канализационной сет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56 674,83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56 674,83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56 674,83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 (объекты муниципальной собственности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F5524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 560 41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F5524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 560 41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F5524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 560 41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дпрограмма "Капитальный ремонт жилищного фонда на территории Лесозаводского городского округа"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44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й ремонт муниципального  жилого фонд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935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935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935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дпрограмма "Благоустройство Лесозаводского городского округа "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45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1 977 650,9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977 650,9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89 650,9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89 650,9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788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788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дпрограмма "Организация обеспечения населения твёрдым топливом на территории Лесозаводского городского округа"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46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8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граждан твердым топливом (дровами) за счет средств местного бюдже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00S26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00S26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00S26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ероприятия муниципальной программы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49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52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кущее содержание, обслуживание, ремонт водозащитных сооружен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00933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00933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00933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на территории Лесозаводского городского округа" на 2021 - 2027 год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022 816,4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дпрограмма "Обеспечение деятельности муниципальных учреждений культуры, муниципальных образовательных учреждений в сфере культуры" на 2021 - 2027 год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9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2 022 816,4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643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343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343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6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6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6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вышестоящего бюджета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25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005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25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005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25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005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37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37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37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проведение мероприятий, направленных на патриотическое воспитание и поддержку талантливой молодёж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проведения социально-значимых культурно-массовых мероприятий, направленных на сохранение, создание, популяризацию культурных ценностей, патриотическое воспитание, в том числе мероприятий, приуроченных к празднованию государственных праздни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8 5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8 5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8 5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ование книжных фондов библиотек за счёт средств местного бюдже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3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3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3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L29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 178,23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L29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 178,23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L29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 178,23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федеральной целевой программы "Увековечение памяти погибших при защите Отечества на 2019-2025 годы" за счёт средств краевого бюдже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Q29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4 421,8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Q29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4 421,8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Q29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4 421,8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R51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1 711,31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R51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1 711,31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R51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1 711,31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ование книжных фондов и обеспечение информационно-техническим оборудованием библиотек за счет средств местного бюдже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S25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S25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S25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577 369,06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дпрограмма "Обеспечение земельных участков, предоставляемых на бесплатной основе гражданам, имеющим трёх и более детей, под строительство индивидуальных жилых домов, инженерной и транспортной инфраструктуро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5 660 240,4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краевого бюджета на обеспечение земельных участков предоставленных на бесплатной основе гражданам, имеющим трёх и более детей, инженерной инфраструктуро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92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542 957,4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92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542 957,4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92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542 957,4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земельных участков, предоставленным (предоставляемым) на бесплатной основе гражданам, имеющим трех и более детей, инженерной инфраструктурой за счет средств местного бюдже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S2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283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S2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283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S2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283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ктирование, строительство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за счет средств местного бюдже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S23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S23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S23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дпрограмма "Обеспечение жильем молодых семей Лесозаводского городского округа"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 979 2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молодым семьям для приобретения (строительства) стандартного жилья, осуществляемые на условиях софинансир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L49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979 2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L49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979 2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L49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979 2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64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 756 401,34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М08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756 401,34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М08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7 616,54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М08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7 616,54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М08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018 784,8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М08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018 784,8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дпрограмма "О переселении граждан из аварийного жилищного фонда Лесозаводского городского округа на 2019-2025 годы"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65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0 181 527,3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F3674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659 876,05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F3674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659 876,05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F3674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659 876,05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F36748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14 078,27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F36748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14 078,27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F36748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14 078,27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ёт средств местного бюдже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F36748S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73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F36748S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73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F36748S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73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Лесозаводского городского округа" на 2021 - 2027 год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дпрограмма "Обеспечение безопасности жизнедеятельности населения Лесозаводского городского округа"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обеспечения безопасности жизнедеятельности населения Лесозаводского городского округ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935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935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935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Модернизация дорожной сети Лесозаводского городского округа" на 2021 - 2027 год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 462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ероприятия муниципальной программы "Модернизация дорожной сети Лесозаводского городского округа" на 2021 - 2027 год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89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13 462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краевого бюджета на капитальный ремонт и ремонт автомобильных дорог общего пользования населённых пунктов за счёт средств дорожного фонда Приморского кра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23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 0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23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 0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23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 0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кущее содержание и ремонт улично-дорожной сет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1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225 62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1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225 62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1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225 62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уровня безопасности дорожного движения в Лесозаводском городском округ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24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4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4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работка проектно-сметной документации, паспортизация автомобильных дорог общего пользования местного значения и инженерных сооружен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местного бюджета на капитальный ремонт и ремонт автомобильных дорог общего пользования за счёт средств дорожного фонда Лесозаводского городского округа в целях софинансирования краевым субсид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S23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412 38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S23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412 38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S23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412 38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Лесозаводского городского округа" на 2021 - 2027 год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887 825,23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ероприятия муниципальной программы Лесозаводского городского округа "Развитие физической культуры и спорта на территории Лесозаводского городского округа" на 2021 - 2027 год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99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2 887 825,23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5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487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5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487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5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487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6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4 696,97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6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4 696,97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6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4 696,97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1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2 947,36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1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2 947,36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1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2 947,36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обретение и поставка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2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 25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2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 25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2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 25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вышестоящего бюджета на реализацию проектов инициативного бюджетирования по направлению "Твой проект"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3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3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3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спортивной инфраструктуры, находящейся в муниципальной собственност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6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88 627,87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6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88 627,87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6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88 627,87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37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37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37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массовой физической культуры  и спорта на территории Лесозаводского городского округ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0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0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0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 роллердром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1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5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1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5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1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5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физкультурно-спортивной работы по месту жительства за счет средств местного бюдже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1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1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1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обретение и поставка спортивного инвентаря, спортивного оборудования и иного имущества для развития массового спорта за счет средств местного бюдже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2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2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2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а реализацию проектов инициативного бюджетирования по направлению "Твой проект" за счет средств местного бюдже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3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303,03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3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303,03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3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303,03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спортивной инфраструктуры, находящейся в муниципальной собственности за счет средств местного бюдже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6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6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6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ращение с твердыми коммунальными отходами в Лесозаводском городском округе" на 2021-2027 год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ероприятия муниципальной программы "Обращение с твердыми коммунальными отходами в Лесозаводском городском округе" на 2021-2027 год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9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истка земель, используемых под несанкционированные свал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934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934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934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работ по составлению схемы расположения контейнерных площадок для накопления ТКО, их установке и содержанию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9628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9628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9628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Информатизация Лесозаводского городского округа" на 2021-2027 год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ероприятия муниципальной программы "Информатизация Лесозаводского городского округа" на 2021-2027 год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9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онирования и развития информационных систем и сетевых ресурс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935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935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935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088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дпрограмма "Развитие малого и среднего предпринимательства на территории Лесозаводского городского округа"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 производителям товаров (работ, услуг) на возмещение затрат, связанных с созданием условий для обеспечения жителей малонаселенных и отдаленных населенных пунктов Лесозаводского городского округа услугами торговл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932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932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932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дпрограмма "Управление муниципальными финансами Лесозаводского городского округа" на 2021 - 2027 год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23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 189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центные платежи по обслуживанию муниципального долга Лесозаводского городского округ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0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4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0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4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0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4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1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85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1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75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1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75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1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1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дпрограмма "Управление имуществом, находящимся в собственности и ведении Лесозаводского городского округа"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24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8 599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с муниципальной собственностью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46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56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56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15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15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15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1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738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1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738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1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738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 в администрации Лесозаводского городского округа" 2021 - 2027 год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ероприятия муниципальной программы "Развитие муниципальной службы в администрации Лесозаводского городского округа"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49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фессиональное развитие муниципальных служащих администрации Лесозаводского городского округ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0935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0935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0935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27 год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61 257,1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дпрограмма "Доступная среда на территории Лесозаводского городского округа"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5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по обеспечению доступности пользования помещениями муниципальных учреждений для людей с ограниченными возможностями, осуществляемые на условиях софинансир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L02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L02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L02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ероприятия муниципальной программы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17 год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59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 361 257,1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мер социальной поддержки гражданам, удостоенным звания «Почётный житель Лесозаводского городского округа»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0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0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0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условий для оказания медицинской помощи населению городского округ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азание финансовой поддержки социально ориентированным некоммерческим организац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муниципальных программ по поддержке социально ориентированных некоммерческих организаций по итогам конкурсного отбо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26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29 257,1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26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29 257,1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26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29 257,1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Лесозаводского городского округа" на 2021 - 2017 год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539 794,9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дпрограмма "Благоустройство дворовых территорий, территорий детских и спортивных площадок на территории Лесозаводского городского округа на 2019-2024 годы"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6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0 277 818,1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вышестоящего бюджета на поддержку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92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650 954,1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92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650 954,1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92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650 954,1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благоустройство территории Лесозаводского городского округа, осуществляемые за счет средств местного бюджета на условиях софинансир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S2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626 864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S2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626 864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S2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626 864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ероприятия муниципальной программы "Формирование современной городской среды на территории Лесозаводского городского округа" на 2021 - 2017 год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69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3 261 976,71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F2555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261 976,71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F2555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261 976,71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F2555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261 976,71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Нет наркотикам" на 2021 - 2027 год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ероприятия муниципальной программы "Нет наркотикам" на 2021-2027 годы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79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проведение мероприятий, направленных на формирование негативного отношения к потреблению наркоти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0962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0962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0962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 500 670,1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2 500 670,1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968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968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968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28 921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41 776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41 776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 145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 145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894 673,33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894 673,33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894 673,33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выборов в Думу Лесозаводского городского округ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4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4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4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, связанные с исполнением решений, принятых судебными и иными орган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923 697,91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923 697,91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4 958,11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548 739,8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по мобилизационной и вневойсковой подготовк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1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 58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1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 58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1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 58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 649 105,31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 368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 368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060 723,3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060 723,3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2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2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8 381,9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8 381,9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лава Лесозаводского городского округ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утаты Думы Лесозаводского городского округ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 256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 13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 13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седатель Думы Лесозаводского городского округ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81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66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66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Контрольно-счётной палаты Лесозаводского городского округ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24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15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15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седатель Контрольно-счётной палаты Лесозаводского городского округ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51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46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46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я за выслугу лет муниципальных служащих Лесозаводского городского округ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5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7,8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7,8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4 402,1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4 402,1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32 843,26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23 62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23 62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9 223,26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9 223,26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4 140,74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6 356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6 356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784,74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784,74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, предоставляемые бюджетам муниципальных образований на реализацию государственных полномочий Приморского кра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 906 534,2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 106 534,2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103 358,23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003 175,97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6 95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3 726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3 726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 224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 224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1,95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1,95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1,95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реализацию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57 833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37 797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37 797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0 036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0 036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 922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 922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 922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организациям на возмещение недополученных доходов или затрат, возникающих в связи с установлением тарифов для населения, не обеспечивающих возмещения полных затра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16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16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16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ационное 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1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71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71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6 504,1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 504,1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 504,1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7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 584,8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7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 584,8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7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 584,8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реализацию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1 301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 224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 224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8 077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8 077,00</w:t>
            </w:r>
          </w:p>
        </w:tc>
      </w:tr>
      <w:tr>
        <w:trPr>
          <w:trHeight w:val="283" w:hRule="atLeast"/>
        </w:trPr>
        <w:tc>
          <w:tcPr>
            <w:tcW w:w="7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18 364 593,55</w:t>
            </w:r>
          </w:p>
        </w:tc>
      </w:tr>
      <w:tr>
        <w:trPr>
          <w:trHeight w:val="255" w:hRule="atLeast"/>
        </w:trPr>
        <w:tc>
          <w:tcPr>
            <w:tcW w:w="756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/>
      </w:pPr>
      <w:r>
        <w:rPr/>
        <w:t>Приложение 8</w:t>
      </w:r>
    </w:p>
    <w:p>
      <w:pPr>
        <w:pStyle w:val="Normal"/>
        <w:ind w:left="5245" w:hanging="0"/>
        <w:rPr/>
      </w:pPr>
      <w:r>
        <w:rPr/>
        <w:t>к решению Думы Лесозаводского</w:t>
      </w:r>
    </w:p>
    <w:p>
      <w:pPr>
        <w:pStyle w:val="Normal"/>
        <w:ind w:left="5245" w:hanging="0"/>
        <w:rPr/>
      </w:pPr>
      <w:r>
        <w:rPr/>
        <w:t>городского округа</w:t>
      </w:r>
    </w:p>
    <w:p>
      <w:pPr>
        <w:pStyle w:val="Normal"/>
        <w:ind w:left="5245" w:hanging="0"/>
        <w:rPr/>
      </w:pPr>
      <w:r>
        <w:rPr/>
        <w:t>от 27.04.2023 № 615-НПА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«Приложение 10</w:t>
      </w:r>
    </w:p>
    <w:p>
      <w:pPr>
        <w:pStyle w:val="Normal"/>
        <w:ind w:left="5245" w:hanging="0"/>
        <w:rPr/>
      </w:pPr>
      <w:r>
        <w:rPr/>
        <w:t xml:space="preserve">к бюджету Лесозаводского                                                                                              </w:t>
      </w:r>
    </w:p>
    <w:p>
      <w:pPr>
        <w:pStyle w:val="Normal"/>
        <w:ind w:left="5245" w:hanging="0"/>
        <w:rPr/>
      </w:pPr>
      <w:r>
        <w:rPr/>
        <w:t>городского округа на 2023 год</w:t>
      </w:r>
    </w:p>
    <w:p>
      <w:pPr>
        <w:pStyle w:val="Normal"/>
        <w:ind w:left="5245" w:hanging="0"/>
        <w:rPr/>
      </w:pPr>
      <w:r>
        <w:rPr/>
        <w:t>и плановый период 2024 и 2025 годов</w:t>
      </w:r>
    </w:p>
    <w:p>
      <w:pPr>
        <w:pStyle w:val="Normal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ных ассигнований по целевым статья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муниципальным программам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непрограммным направлениям деятельности)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уппам (группам и подгруппам) видов расходов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классификации расходов</w:t>
      </w:r>
      <w:r>
        <w:rPr>
          <w:b/>
          <w:bCs/>
          <w:color w:val="000000"/>
          <w:sz w:val="26"/>
          <w:szCs w:val="26"/>
        </w:rPr>
        <w:t xml:space="preserve">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есозавод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лановом периоде 2024 и 2025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532"/>
        <w:gridCol w:w="735"/>
        <w:gridCol w:w="1870"/>
        <w:gridCol w:w="1870"/>
      </w:tblGrid>
      <w:tr>
        <w:trPr>
          <w:trHeight w:val="377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412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4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5 год</w:t>
            </w:r>
          </w:p>
        </w:tc>
      </w:tr>
      <w:tr>
        <w:trPr>
          <w:trHeight w:val="50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Муниципальные программы Лесозаводского городского округа - 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15 570 421,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59 606 213,9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 225 797,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0 404 648,3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одпрограмма "Развитие системы дошкольного образования Лесозаводского городского округа"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21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02 771 203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03 869 574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9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402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902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9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402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902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9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402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902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906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906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906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 из вышестояще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93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 682 614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 805 937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93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 682 614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 805 937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93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 682 614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 805 937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из вышестоящего бюджета на компенсацию части родительской платы за содержание ребенка (присмотр и уход за ребёнком)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93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51 589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26 637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93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51 589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26 637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93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51 589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26 637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937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5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5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937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5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5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937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5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5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одпрограмма "Развитие системы общего образования Лесозаводского городского округа"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22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12 062 830,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91 143 310,3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53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25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25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53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25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25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53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25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25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9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503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003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9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503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003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9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503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003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906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906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906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93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858 578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 389 983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93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858 578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 389 983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93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858 578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 389 983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из вышестоящего бюджета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93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66 7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66 7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93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66 7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66 7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93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66 7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66 7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937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937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937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R3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159 8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752 25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R3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159 8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752 25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R3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159 8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752 25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ЖR7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99 69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ЖR7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99 69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ЖR7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99 69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E193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E193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E193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новление материально- технической базы для организации учебно- исследовательской, научно- 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E2509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43 684,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E2509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43 684,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E2509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43 684,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EВ517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81 377,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81 377,3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EВ517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81 377,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81 377,3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EВ517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81 377,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81 377,3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Лесозаводского городского округа"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23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5 391 764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5 391 764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9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275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275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9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275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275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9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275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275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906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906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906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из вышестоящего бюджета на организацию и обеспечение оздоровления детей Приморского края (за исключением организации отдыха детей в каникулярное врем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93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6 764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6 764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93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6 764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6 764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93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6 764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6 764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937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937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937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94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4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4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94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4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4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94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4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4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962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66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66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962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66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66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962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66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66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нергосбережение и повышение энергетической эффективности в Лесозаводском городском округе" на 2021-2027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38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38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одпрограмма "Развитие наружного освещения Лесозаводского городского округа" на 2021-2027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8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 538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 538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800934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38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38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800934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38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38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800934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38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38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и реконструкция и ремонт наружного освещ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800934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800934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800934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65 853,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568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одпрограмма "Обеспечение населения Лесозаводского городского округа чистой питьевой водой"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1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 724 853,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 85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онструкция, текущий и капитальный ремонт, строительство сетей, систем, сооружений централизованного водоснабж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00933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00933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0933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онструкция, текущий и капитальный ремонт, строительство канализационной се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00933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00933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0933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00933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0933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и реконструкция (модернизация) объектов питьевого водоснабжения (объекты муниципальной собственност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F5524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4 853,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F5524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4 853,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F5524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4 853,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одпрограмма "Капитальный ремонт жилищного фонда на территории Лесозаводского городского округа"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4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23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муниципального  жилого фон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400935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400935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400935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одпрограмма "Благоустройство Лесозаводского городского округа "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5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6 288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5 288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500934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288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88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500934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500934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500934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88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88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500934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88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88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500934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500934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500934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одпрограмма "Организация обеспечения населения твёрдым топливом на территории Лесозаводского городского округа"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6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78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78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граждан твердым топливом (дровами) за счет средств местного бюдже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600S26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600S26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600S26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ероприятия муниципальной программы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9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52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52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кущее содержание, обслуживание, ремонт водозащитных сооруже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900933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900933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900933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 на территории Лесозаводского городского округа" на 2021 - 2027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400 005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371 005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одпрограмма "Обеспечение деятельности муниципальных учреждений культуры, муниципальных образовательных учреждений в сфере культуры" на 2021 - 2027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9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9 400 005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9 371 005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976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947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676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647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676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647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900906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900906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900906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из вышестоящего бюджета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90092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 005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 005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90092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 005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 005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90092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 005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 005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900937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900937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900937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мероприятий, направленных на патриотическое воспитание и поддержку талантливой молодёж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90094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90094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90094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социально-значимых культурно-массовых мероприятий, направленных на сохранение, создание, популяризацию культурных ценностей, патриотическое воспитание, в том числе мероприятий, приуроченных к празднованию государственных праздник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90094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90094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90094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тование книжных фондов библиотек за счёт средств местного бюдже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90094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90094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90094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тование книжных фондов и обеспечение информационно-техническим оборудованием библиотек за счет средств местного бюдже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900S2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900S2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900S2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666 098,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72 650,75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одпрограмма "Обеспечение земельных участков, предоставляемых на бесплатной основе гражданам, имеющим трёх и более детей, под строительство индивидуальных жилых домов, инженерной и транспортной инфраструктур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61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0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ирование, строительство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за счет средств местного бюдже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100S23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S23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S23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одпрограмма "Обеспечение жильем молодых семей Лесозаводского городского округа"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62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 365 376,8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 671 929,41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молодым семьям для приобретения (строительства) стандартного жилья, осуществляемые на условиях софинансир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200L49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65 376,8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1 929,41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L49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65 376,8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1 929,41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L49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65 376,8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1 929,41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64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8 700 721,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8 700 721,3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400R08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44 32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44 32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R08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44 32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44 32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R08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44 32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44 32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400М08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56 401,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56 401,3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М08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7 616,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7 616,3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М08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7 616,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7 616,3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М08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18 785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18 785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М08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18 785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18 785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Лесозаводского городского округа" на 2021 - 2027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одпрограмма "Обеспечение безопасности жизнедеятельности населения Лесозаводского городского округа"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71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 42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обеспечения безопасности жизнедеятельности населения Лесозаводского городского окру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100935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0935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0935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дорожной сети Лесозаводского городского округа" на 2021 - 2027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112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112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ероприятия муниципальной программы "Модернизация дорожной сети Лесозаводского городского округа" на 2021 - 2027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89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6 112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6 112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кущее содержание и ремонт улично-дорожной се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90093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288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288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90093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288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288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90093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288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288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уровня безопасности дорожного движения в Лесозаводском городском округ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90093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4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4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90093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4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4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90093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4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4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ектно-сметной документации, паспортизация автомобильных дорог общего пользования местного значения и инженерных сооруже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900962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900962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900962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 на территории Лесозаводского городского округа" на 2021 - 2027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676 421,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77 823,2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ероприятия муниципальной программы Лесозаводского городского округа "Развитие физической культуры и спорта на территории Лесозаводского городского округа" на 2021 - 2027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99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1 676 421,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8 677 823,2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9009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767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767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9009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767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767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9009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767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767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900906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900906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900906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90092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 421,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 823,2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90092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 421,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 823,2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90092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 421,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 823,2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900937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900937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900937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массовой физической культуры  и спорта на территории Лесозаводского городского окру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90094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90094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90094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ирование, строительство многофункциональной спортивной площадки за счет средств местного бюдже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90094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90094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90094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физкультурно-спортивной работы по месту жительства за счет средств местного бюдже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900S2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900S2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900S2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и поставка спортивного инвентаря, спортивного оборудования и иного имущества для развития массового спорта за счет средств местного бюдже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900S2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900S2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900S2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ращение с твердыми коммунальными отходами в Лесозаводском городском округе" на 2021-2027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ероприятия муниципальной программы "Обращение с твердыми коммунальными отходами в Лесозаводском городском округе" на 2021-2027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9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 00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чистка земель, используемых под несанкционированные свал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900934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900934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900934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работ по составлению схемы расположения контейнерных площадок для накопления ТКО, их установке и содержани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900962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900962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900962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Информатизация Лесозаводского городского округа" на 2021-2027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ероприятия муниципальной программы "Информатизация Лесозаводского городского округа" на 2021-2027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9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0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онирования и развития информационных систем и сетевых ресурс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900935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00935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00935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23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23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одпрограмма "Развитие малого и среднего предпринимательства на территории Лесозаводского городского округа"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2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0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 индивидуальным предпринимателям производителям товаров (работ, услуг) на возмещение затрат, связанных с созданием условий для обеспечения жителей малонаселенных и отдаленных населенных пунктов Лесозаводского городского округа услугами торговл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200932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00932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00932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одпрограмма "Управление муниципальными финансами Лесозаводского городского округа" на 2021 - 2027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3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 189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8 189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ные платежи по обслуживанию муниципального долга Лесозаводского городского окру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30090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4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4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30090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4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4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30090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4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4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30091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85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85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30091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5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5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30091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5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5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30091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30091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одпрограмма "Управление имуществом, находящимся в собственности и ведении Лесозаводского городского округа"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4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5 534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5 534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недвижимости, признание прав и регулирование отношений с муниципальной собственность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40090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6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6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40090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6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6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40090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6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6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40090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40090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40090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40090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40090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40090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40091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38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38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40091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38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38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40091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38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38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униципальной службы в администрации Лесозаводского городского округа" 2021 - 2027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ероприятия муниципальной программы "Развитие муниципальной службы в администрации Лесозаводского городского округа"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9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7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ое развитие муниципальных служащих администрации Лесозаводского городского окру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90093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90093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90093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27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одпрограмма "Доступная среда на территории Лесозаводского городского округа"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1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беспечению доступности пользования помещениями муниципальных учреждений для людей с ограниченными возможностями, осуществляемые на условиях софинансир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100L02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100L02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100L02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ероприятия муниципальной программы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17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9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832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832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р социальной поддержки гражданам, удостоенным звания «Почётный житель Лесозаводского городского округ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90091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90091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90091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условий для оказания медицинской помощи населению городского окру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90091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90091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90091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финансовой поддержки социально ориентированным некоммерческим организац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90091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90091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90091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городской среды на территории Лесозаводского городского округа" на 2021 - 2017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424 246,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800 086,61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одпрограмма "Благоустройство дворовых территорий, территорий детских и спортивных площадок на территории Лесозаводского городского округа на 2019-2024 годы"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1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6 726 939,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6 726 939,38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из вышестоящего бюджета на поддержку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100926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929 939,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929 939,38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100926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929 939,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929 939,38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100926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929 939,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929 939,38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благоустройство территории Лесозаводского городского округа, осуществляемые за счет средств местного бюджета на условиях софинансир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100S26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7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7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100S26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7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7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100S26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7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7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ероприятия муниципальной программы "Формирование современной городской среды на территории Лесозаводского городского округа" на 2021 - 2017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9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4 697 306,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73 147,23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9F2555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697 306,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147,23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9F2555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697 306,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147,23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9F2555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697 306,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147,23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Нет наркотикам" на 2021 - 2027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ероприятия муниципальной программы "Нет наркотикам" на 2021-2027 годы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9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17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мероприятий, направленных на формирование негативного отношения к потреблению наркотик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900962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900962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900962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 298 808,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 533 132,22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 298 808,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 533 132,22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51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63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48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51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63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48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51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63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48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из вышестоящего бюджета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59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28 921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28 921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59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41 776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41 776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59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41 776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41 776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59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145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145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59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145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145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9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9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исполнением решений, принятых судебными и иными орган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9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9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336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036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423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423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423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423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93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93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93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93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Лесозаводского городского окру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91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1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1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91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1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1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1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1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1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путаты Думы Лесозаводского городского окру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91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91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1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256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56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13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13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13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13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1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Думы Лесозаводского городского окру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91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1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1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91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6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6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1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6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6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91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1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ство и управление в сфере установленных функций Контрольно-счётной палаты Лесозаводского городского окру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91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4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4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91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5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5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1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5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5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91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1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91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1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Контрольно-счётной палаты Лесозаводского городского окру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91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1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1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91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6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6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1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6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6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91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1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я за выслугу лет муниципальных служащих Лесозаводского городского окру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91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5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5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91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5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5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1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5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5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из вышестоящего бюджета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93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0 021,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4 422,36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93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5 76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5 76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3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5 76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5 76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93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 261,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 662,36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3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 261,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 662,36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из вышестоящего бюджета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93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3 692,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5 039,6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93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6 356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6 356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3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6 356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6 356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93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 336,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 683,6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3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 336,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 683,64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, предоставляемые бюджетам муниципальных образований на реализацию государственных полномочий Приморского кра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93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7 672,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7 672,33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93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7 672,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7 672,33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3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7 672,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7 672,33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93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329 219,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809 668,88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93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3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93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529 219,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009 668,88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3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434 59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853 27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3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94 629,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56 398,88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из вышестоящего бюджета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93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 018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9 099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93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4 3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4 3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3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4 3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4 3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93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 718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 799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3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 718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 799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из вышестоящего бюджета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93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9,93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93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9,93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3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9,93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93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87,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93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87,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3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87,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из вышестоящего бюджета на реализацию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93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49 082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6 438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93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3 9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3 9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3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3 9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3 9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93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 182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2 538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3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 182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2 538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93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5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 585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93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5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 585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3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5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 585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онное 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935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21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21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935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21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21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35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21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21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00937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937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37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на реализацию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9993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1 301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1 301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9993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 224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 224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9993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 224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 224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9993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 077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 077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9993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 077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 077,00</w:t>
            </w:r>
          </w:p>
        </w:tc>
      </w:tr>
      <w:tr>
        <w:trPr>
          <w:trHeight w:val="255" w:hRule="atLeast"/>
        </w:trPr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8 869 23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9 139 346,1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9954"/>
        <w:gridCol w:w="867"/>
        <w:gridCol w:w="1520"/>
        <w:gridCol w:w="1843"/>
      </w:tblGrid>
      <w:tr>
        <w:trPr>
          <w:trHeight w:val="300" w:hRule="atLeast"/>
        </w:trPr>
        <w:tc>
          <w:tcPr>
            <w:tcW w:w="1092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ложение 9</w:t>
            </w:r>
          </w:p>
          <w:p>
            <w:pPr>
              <w:pStyle w:val="Normal"/>
              <w:rPr/>
            </w:pPr>
            <w:r>
              <w:rPr/>
              <w:t>к решению Думы Лесозаводского городского округа</w:t>
            </w:r>
          </w:p>
          <w:p>
            <w:pPr>
              <w:pStyle w:val="Normal"/>
              <w:rPr/>
            </w:pPr>
            <w:r>
              <w:rPr/>
              <w:t>от 27.04.2023 № 615-Н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12</w:t>
            </w:r>
          </w:p>
        </w:tc>
      </w:tr>
      <w:tr>
        <w:trPr>
          <w:trHeight w:val="315" w:hRule="atLeast"/>
        </w:trPr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 бюджету Лесозаводского</w:t>
            </w:r>
          </w:p>
        </w:tc>
      </w:tr>
      <w:tr>
        <w:trPr>
          <w:trHeight w:val="315" w:hRule="atLeast"/>
        </w:trPr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ородского округа на 2023 год и плановый период</w:t>
            </w:r>
          </w:p>
        </w:tc>
      </w:tr>
      <w:tr>
        <w:trPr>
          <w:trHeight w:val="315" w:hRule="atLeast"/>
        </w:trPr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24 и 2025 годов</w:t>
            </w:r>
          </w:p>
        </w:tc>
      </w:tr>
      <w:tr>
        <w:trPr>
          <w:trHeight w:val="300" w:hRule="atLeast"/>
        </w:trPr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43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527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езвозмездных поступлений в бюджет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созаводского городского  округа   в 2023 году плановом  периоде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9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5670"/>
        <w:gridCol w:w="2268"/>
        <w:gridCol w:w="1985"/>
        <w:gridCol w:w="2268"/>
      </w:tblGrid>
      <w:tr>
        <w:trPr>
          <w:trHeight w:val="7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лей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</w:tr>
      <w:tr>
        <w:trPr>
          <w:trHeight w:val="55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485 967 435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82 691 27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8 142 843,26</w:t>
            </w:r>
          </w:p>
        </w:tc>
      </w:tr>
      <w:tr>
        <w:trPr>
          <w:trHeight w:val="55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 02 2029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образований Приморского края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  <w:r>
              <w:rPr>
                <w:i/>
                <w:iCs/>
                <w:color w:val="000000"/>
              </w:rPr>
              <w:t>(возврат неиспользованного остатка в 2022 год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8 659 876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 02 20302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образований Приморского края на обеспечение мероприятий по переселению граждан из аварийного жилищного фонда за счет средств краевого бюджета </w:t>
            </w:r>
            <w:r>
              <w:rPr>
                <w:i/>
                <w:iCs/>
                <w:color w:val="000000"/>
              </w:rPr>
              <w:t>(возврат неиспользованного остатка в 2022 год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 514 078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 Приморского края на реализацию мероприятий по обеспечению жильем молод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379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765 376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383 075,64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 Приморского края на поддержку муниципальных программ формирования современной городск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 145 666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 624 16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43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строительство и реконструкцию (модернизацию) объектов питьево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 685 4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9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 178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75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399 6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2 25098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новление материально – технической базы для организации учебно – исследовательской, научно – 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30 244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43 684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2 2551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41 711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22 200 070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6 758 365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6 759 767,62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 02 29999 04 000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- на проведение капитальногоремонта зданий муниципальных об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 662 6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29999 04 0023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8 00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8 00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8 005,00</w:t>
            </w:r>
          </w:p>
        </w:tc>
      </w:tr>
      <w:tr>
        <w:trPr>
          <w:trHeight w:val="85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29999 04 001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85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29999 04 0013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542 957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29999 04 002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развитие спортивной инфраструктуры, находящейся в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 888 627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29999 04 002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поддержку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 650 954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 929 939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 929 939,38</w:t>
            </w:r>
          </w:p>
        </w:tc>
      </w:tr>
      <w:tr>
        <w:trPr>
          <w:trHeight w:val="58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29999 04 001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- на организацию физкультурно-спортивной работы по месту жи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2 947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0 421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1 823,24</w:t>
            </w:r>
          </w:p>
        </w:tc>
      </w:tr>
      <w:tr>
        <w:trPr>
          <w:trHeight w:val="58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-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 за счет средств краев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4 421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29999 04 0034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реализацию проектов инициативного бюджетирования по направлению "Твой проек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29999 04 003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приобретение и поставку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800 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софинансирование муниципальных программ по поддержке социально ориентированных некоммерческих организаций по итогам конкурсного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529 257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 бюджетам субъектов Российской Федерации и муниципальных образований - 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07 816 245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47 555 574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81 062 125,56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02 30024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</w:rPr>
              <w:t>555 889 648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</w:rPr>
              <w:t>586 097 566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</w:rPr>
              <w:t>618 431 786,56</w:t>
            </w:r>
          </w:p>
        </w:tc>
      </w:tr>
      <w:tr>
        <w:trPr>
          <w:trHeight w:val="27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2 02 30024 04 0036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 92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4 0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 585,00</w:t>
            </w:r>
          </w:p>
        </w:tc>
      </w:tr>
      <w:tr>
        <w:trPr>
          <w:trHeight w:val="141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04 000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1 548 7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 858 57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9 389 983,00</w:t>
            </w:r>
          </w:p>
        </w:tc>
      </w:tr>
      <w:tr>
        <w:trPr>
          <w:trHeight w:val="112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04 0003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8 856 54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 682 61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 805 937,00</w:t>
            </w:r>
          </w:p>
        </w:tc>
      </w:tr>
      <w:tr>
        <w:trPr>
          <w:trHeight w:val="39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04 0004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- на государственное управление охраной тру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6 9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 01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029 099,00</w:t>
            </w:r>
          </w:p>
        </w:tc>
      </w:tr>
      <w:tr>
        <w:trPr>
          <w:trHeight w:val="5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04 000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051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10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149,93</w:t>
            </w:r>
          </w:p>
        </w:tc>
      </w:tr>
      <w:tr>
        <w:trPr>
          <w:trHeight w:val="11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04 0009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осуществление отдельных государственных полномочий Приморского кра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 227 672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 227 672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 227 673,33</w:t>
            </w:r>
          </w:p>
        </w:tc>
      </w:tr>
      <w:tr>
        <w:trPr>
          <w:trHeight w:val="11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04 001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 366 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 366 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 366 700,00</w:t>
            </w:r>
          </w:p>
        </w:tc>
      </w:tr>
      <w:tr>
        <w:trPr>
          <w:trHeight w:val="174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04 0022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87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87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87,08</w:t>
            </w:r>
          </w:p>
        </w:tc>
      </w:tr>
      <w:tr>
        <w:trPr>
          <w:trHeight w:val="123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04 001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 49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0 000,00</w:t>
            </w:r>
          </w:p>
        </w:tc>
      </w:tr>
      <w:tr>
        <w:trPr>
          <w:trHeight w:val="27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04 0033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-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 756 401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9 756 401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 756 401,34</w:t>
            </w:r>
          </w:p>
        </w:tc>
      </w:tr>
      <w:tr>
        <w:trPr>
          <w:trHeight w:val="27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04 003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- на реализацию государственных полномочий органов опеки и попечительства в отношении несовершеннолетних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 057 83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 249 08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 406 438,00</w:t>
            </w:r>
          </w:p>
        </w:tc>
      </w:tr>
      <w:tr>
        <w:trPr>
          <w:trHeight w:val="27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04 000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организацию и обеспечение оздоровления и отдыха детей (за исключением организации отдыха детей в каникулярное врем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 618 942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716 76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716 764,00</w:t>
            </w:r>
          </w:p>
        </w:tc>
      </w:tr>
      <w:tr>
        <w:trPr>
          <w:trHeight w:val="11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04 0032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 906 534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 329 219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 809 668,88</w:t>
            </w:r>
          </w:p>
        </w:tc>
      </w:tr>
      <w:tr>
        <w:trPr>
          <w:trHeight w:val="174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 491 62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 951 58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 426 637,00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для финансового обеспечения переданных исполнительно-распорядительным органам муниципальных образований Приморского края  государственных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9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6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448,00</w:t>
            </w:r>
          </w:p>
        </w:tc>
      </w:tr>
      <w:tr>
        <w:trPr>
          <w:trHeight w:val="5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304 04 0000 150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округов на  организацию бесплатного горячего 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 159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 159 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 752 250,0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93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028 92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28 92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28 921,00</w:t>
            </w:r>
          </w:p>
        </w:tc>
      </w:tr>
      <w:tr>
        <w:trPr>
          <w:trHeight w:val="97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944 3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944 320,00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690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516 98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643 71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749 462,00</w:t>
            </w:r>
          </w:p>
        </w:tc>
      </w:tr>
      <w:tr>
        <w:trPr>
          <w:trHeight w:val="58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4 140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033 692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75 039,64</w:t>
            </w:r>
          </w:p>
        </w:tc>
      </w:tr>
      <w:tr>
        <w:trPr>
          <w:trHeight w:val="58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532  843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610 021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674 422,36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999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в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 30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 30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 301,00</w:t>
            </w:r>
          </w:p>
        </w:tc>
      </w:tr>
      <w:tr>
        <w:trPr>
          <w:trHeight w:val="91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 30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 30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 301,00</w:t>
            </w:r>
          </w:p>
        </w:tc>
      </w:tr>
      <w:tr>
        <w:trPr>
          <w:trHeight w:val="33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122 424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33 331 377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33 331 377,30</w:t>
            </w:r>
          </w:p>
        </w:tc>
      </w:tr>
      <w:tr>
        <w:trPr>
          <w:trHeight w:val="11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303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городских округов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 133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25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250 000,00</w:t>
            </w:r>
          </w:p>
        </w:tc>
      </w:tr>
      <w:tr>
        <w:trPr>
          <w:trHeight w:val="11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2 4517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9 424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 081 377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 081 377,30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highlight w:val="yellow"/>
              </w:rPr>
            </w:pPr>
            <w:r>
              <w:rPr>
                <w:b/>
                <w:bCs/>
                <w:iCs/>
                <w:color w:val="00000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 123 906 105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763 578 2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742 536 346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7"/>
        <w:gridCol w:w="797"/>
        <w:gridCol w:w="1945"/>
        <w:gridCol w:w="1942"/>
        <w:gridCol w:w="1942"/>
        <w:gridCol w:w="1942"/>
      </w:tblGrid>
      <w:tr>
        <w:trPr>
          <w:trHeight w:val="1592" w:hRule="atLeast"/>
        </w:trPr>
        <w:tc>
          <w:tcPr>
            <w:tcW w:w="106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gridSpan w:val="2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98"/>
            </w:tblGrid>
            <w:tr>
              <w:trPr>
                <w:trHeight w:val="2279" w:hRule="atLeast"/>
              </w:trPr>
              <w:tc>
                <w:tcPr>
                  <w:tcW w:w="94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ложение 10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 решению Думы Лесозаводско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родского округ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 27.04.2023 № 615-НП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ложение 15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 xml:space="preserve">к бюджету Лесозаводского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ородского округа на 2023 год </w:t>
                    <w:br/>
                    <w:t xml:space="preserve">и плановый период 2024 и 2025 годов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 xml:space="preserve">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1" w:hRule="atLeast"/>
        </w:trPr>
        <w:tc>
          <w:tcPr>
            <w:tcW w:w="14545" w:type="dxa"/>
            <w:gridSpan w:val="6"/>
            <w:tcBorders/>
            <w:tcMar>
              <w:left w:w="1138" w:type="dxa"/>
              <w:right w:w="113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Распределение бюджетных ассигнований из бюджета городского округа, направленных на реализацию национальных проектов в Лесозаводском городском округ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на 2023 год и плановый период 2024 и 2025 годов</w:t>
            </w:r>
          </w:p>
        </w:tc>
      </w:tr>
      <w:tr>
        <w:trPr>
          <w:trHeight w:val="146" w:hRule="atLeast"/>
        </w:trPr>
        <w:tc>
          <w:tcPr>
            <w:tcW w:w="1454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408" w:hRule="atLeast"/>
        </w:trPr>
        <w:tc>
          <w:tcPr>
            <w:tcW w:w="5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19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82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504" w:hRule="atLeast"/>
        </w:trPr>
        <w:tc>
          <w:tcPr>
            <w:tcW w:w="5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5 год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br/>
      </w:r>
    </w:p>
    <w:tbl>
      <w:tblPr>
        <w:tblW w:w="14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7"/>
        <w:gridCol w:w="797"/>
        <w:gridCol w:w="1945"/>
        <w:gridCol w:w="1942"/>
        <w:gridCol w:w="1942"/>
        <w:gridCol w:w="1942"/>
      </w:tblGrid>
      <w:tr>
        <w:trPr>
          <w:tblHeader w:val="true"/>
          <w:trHeight w:val="316" w:hRule="atLeast"/>
        </w:trPr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циональный проект "Образование"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00E0000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</w:rPr>
              <w:t>7 378 320,68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bCs/>
                <w:color w:val="000000"/>
              </w:rPr>
              <w:t>12 025 062,13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bCs/>
                <w:color w:val="000000"/>
              </w:rPr>
              <w:t>5 881 377,30</w:t>
            </w:r>
          </w:p>
        </w:tc>
      </w:tr>
      <w:tr>
        <w:trPr>
          <w:trHeight w:val="288" w:hRule="atLeast"/>
        </w:trPr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Региональный проект "Современная школа"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000E1000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3 490 00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1 800 00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1 800 000,00</w:t>
            </w:r>
          </w:p>
        </w:tc>
      </w:tr>
      <w:tr>
        <w:trPr>
          <w:trHeight w:val="288" w:hRule="atLeast"/>
        </w:trPr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еры социальной поддержки педагогических работников муниципальных образовательных организаций Приморского края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E19314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490 00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 800 00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 800 000,00</w:t>
            </w:r>
          </w:p>
        </w:tc>
      </w:tr>
      <w:tr>
        <w:trPr>
          <w:trHeight w:val="288" w:hRule="atLeast"/>
        </w:trPr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Региональный проект "Успех каждого ребенка"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000E2000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898 895,88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6 143 684,83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Обновление материально – технической базы для организации учебно – исследовательской, научно – 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22E25098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898 895,88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143 684,83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0EВ000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9 424,8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081 377,3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081 377,30</w:t>
            </w:r>
          </w:p>
        </w:tc>
      </w:tr>
      <w:tr>
        <w:trPr>
          <w:trHeight w:val="288" w:hRule="atLeast"/>
        </w:trPr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2EВ5179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9 424,8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4 081 377,3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81 377,30</w:t>
            </w:r>
          </w:p>
        </w:tc>
      </w:tr>
      <w:tr>
        <w:trPr>
          <w:trHeight w:val="288" w:hRule="atLeast"/>
        </w:trPr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ый проект "Жилье и городская среда"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00F0000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b/>
                <w:bCs/>
                <w:color w:val="000000"/>
              </w:rPr>
              <w:t>253 003 914,03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 586 028,1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3 147,23</w:t>
            </w:r>
          </w:p>
        </w:tc>
      </w:tr>
      <w:tr>
        <w:trPr>
          <w:trHeight w:val="288" w:hRule="atLeast"/>
        </w:trPr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000F2000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 261 976,71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 697 306,98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73 147,23</w:t>
            </w:r>
          </w:p>
        </w:tc>
      </w:tr>
      <w:tr>
        <w:trPr>
          <w:trHeight w:val="288" w:hRule="atLeast"/>
        </w:trPr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69F25555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 261 976,71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 697 306,98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 147,23</w:t>
            </w:r>
          </w:p>
        </w:tc>
      </w:tr>
      <w:tr>
        <w:trPr>
          <w:trHeight w:val="288" w:hRule="atLeast"/>
        </w:trPr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F3000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181 527,32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F367483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659 876,05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F367484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14 078,27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ёт средств местного бюджета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F36748S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573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гиональный проект "Чистая вода" на 2020-2024 годы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000F5000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</w:rPr>
              <w:t>219 560 41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5 888 721,12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троительство и реконструкция (модернизация) объектов питьевого водоснабжения (объекты муниципальной собственности)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41F552432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9 560 41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5 888 721,12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8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ЦИОНАЛЬНЫМ ПРОЕКТАМ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b/>
                <w:bCs/>
              </w:rPr>
              <w:t>260 382 234,71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b/>
                <w:bCs/>
              </w:rPr>
              <w:t>172 611 090,23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b/>
                <w:bCs/>
              </w:rPr>
              <w:t>5 954 524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0:01:00Z</dcterms:created>
  <dc:creator>Пользователь</dc:creator>
  <dc:description/>
  <cp:keywords/>
  <dc:language>en-US</dc:language>
  <cp:lastModifiedBy>DUMA 97</cp:lastModifiedBy>
  <cp:lastPrinted>2023-05-02T09:36:00Z</cp:lastPrinted>
  <dcterms:modified xsi:type="dcterms:W3CDTF">2023-05-02T01:58:00Z</dcterms:modified>
  <cp:revision>6</cp:revision>
  <dc:subject/>
  <dc:title>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34884F470456EB37B3D160E157921</vt:lpwstr>
  </property>
  <property fmtid="{D5CDD505-2E9C-101B-9397-08002B2CF9AE}" pid="3" name="KSOProductBuildVer">
    <vt:lpwstr>1049-11.2.0.11516</vt:lpwstr>
  </property>
</Properties>
</file>