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>27.04.2023 года                                                                                                          № 614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tabs>
          <w:tab w:val="clear" w:pos="708"/>
          <w:tab w:val="left" w:pos="0" w:leader="none"/>
        </w:tabs>
        <w:ind w:right="439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внесении изменений в решение Думы Лесозаводского городского округа от </w:t>
      </w:r>
      <w:r>
        <w:rPr>
          <w:b w:val="false"/>
          <w:sz w:val="26"/>
          <w:szCs w:val="26"/>
        </w:rPr>
        <w:t>16.09.2022 № 519</w:t>
      </w:r>
      <w:r>
        <w:rPr>
          <w:b w:val="false"/>
          <w:bCs w:val="false"/>
          <w:sz w:val="26"/>
          <w:szCs w:val="26"/>
        </w:rPr>
        <w:t xml:space="preserve"> «О прогнозном плане (программе) приватизации муниципального имущества на 2023 год и плановый период 2024-2025 годов»</w:t>
      </w:r>
    </w:p>
    <w:p>
      <w:pPr>
        <w:pStyle w:val="ConsPlus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20"/>
        <w:rPr>
          <w:rStyle w:val="Blk"/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решением Думы Лесозаводского городского округа от 28.07.2014 № 200-НПА «Об утверждении Положения «О порядке и условиях приватизации муниципального имущества Лесозаводского городского округа», Уставом Лесозаводского городского округа Приморского края,</w:t>
      </w:r>
    </w:p>
    <w:p>
      <w:pPr>
        <w:pStyle w:val="Normal"/>
        <w:ind w:firstLine="720"/>
        <w:rPr>
          <w:rStyle w:val="Blk"/>
          <w:sz w:val="26"/>
          <w:szCs w:val="26"/>
        </w:rPr>
      </w:pPr>
      <w:r>
        <w:rPr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. </w:t>
      </w:r>
      <w:r>
        <w:rPr>
          <w:b w:val="false"/>
          <w:sz w:val="26"/>
          <w:szCs w:val="26"/>
        </w:rPr>
        <w:t xml:space="preserve">Внести </w:t>
      </w:r>
      <w:r>
        <w:rPr>
          <w:b w:val="false"/>
          <w:bCs w:val="false"/>
          <w:sz w:val="26"/>
          <w:szCs w:val="26"/>
        </w:rPr>
        <w:t xml:space="preserve">в решение Думы Лесозаводского городского округа от </w:t>
      </w:r>
      <w:r>
        <w:rPr>
          <w:b w:val="false"/>
          <w:sz w:val="26"/>
          <w:szCs w:val="26"/>
        </w:rPr>
        <w:t>16.09.2022 № 519</w:t>
      </w:r>
      <w:r>
        <w:rPr>
          <w:b w:val="false"/>
          <w:bCs w:val="false"/>
          <w:sz w:val="26"/>
          <w:szCs w:val="26"/>
        </w:rPr>
        <w:t xml:space="preserve"> «О прогнозном плане (программе) приватизации муниципального имущества на 2023 год и плановый период 2024-2025 годов» следующие изменения: </w:t>
      </w:r>
    </w:p>
    <w:p>
      <w:pPr>
        <w:pStyle w:val="ConsPlus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) пункт 5 раздела 1 Приложения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«5. </w:t>
      </w:r>
      <w:r>
        <w:rPr>
          <w:sz w:val="26"/>
          <w:szCs w:val="26"/>
        </w:rPr>
        <w:t xml:space="preserve">От приватизации муниципального имущества, включенного в План, ожидаются поступления доходов в бюджет городского округа в 2023-2025 годах, </w:t>
        <w:br/>
        <w:t>в размере 1400 тыс. руб., 50 тыс. руб., 500 тыс. руб. соответственно. Всего – 1950 тыс. руб.»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) раздел 2 Приложения </w:t>
      </w:r>
      <w:r>
        <w:rPr>
          <w:bCs/>
          <w:sz w:val="26"/>
          <w:szCs w:val="26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Раздел 2. Перечень муниципального имущества, подлежаще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атизации в 2023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Нежилое помещение, назначение: нежилое помещение, площадь 13,1 кв. м, этаж № 01, кадастровый номер: 25:30:020401:5495, адрес (местоположение) объекта: Приморский край, г. Лесозаводск, ул. Октябрьская, </w:t>
        <w:br/>
        <w:t>д. 8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ежилое здание с земельным участко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кт 1: Объект незавершенного строительства, назначение: нежилое, степень готовности – 20%, площадь 279,4 кв.м, кадастровый номер: 25:30:020101:10192, адрес: Приморский край, г. Лесозаводск, местоположение установлено примерно в 50 м на восток относительно ориентира многоквартирный жилой дом, расположенного по адресу: Приморский край, г. Лесозаводск, </w:t>
        <w:br/>
        <w:t>ул. Будника, д. 115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ект 2: Земельный участок, категория земель: земли населенных пунктов, вид разрешенного использования: коммунальное обслуживание (код 3.1), площадь 1029 кв.м, кадастровый номер: 25:30:020101:10692, местоположение: Приморский край, г. Лесозаводск, ул. Будник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3. Автотранспортное средство марки TOYOTA CROWN, идентификационный номер: отсутствует; тип ТС: седан; № двигателя 2JZ0274029; № шасси (рама) JZS1450021005; № кузова отсутствует; цвет кузова: белый; год выпуска: 1990; гос. номер Н 379 ММ25/RUS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 Нежилое здание с земельным участком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бъект 1: Объект незавершенного строительства, назначение: нежилое, степень готовности – 5 %, площадь 668,6 кв.м, кадастровый номер: 25:30:010106:4424, адрес: «установлено относительно ориентира, расположенного за пределами участка. Ориентир пристроенное здание магазина. Участок находится примерно в 35 м от ориентира по направлению на запад. Почтовый адрес ориентира: край Приморский, л. Лесозаводск, ул. Сибирцева, д. 90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бъект 2: Земельный участок, площадь 4885 кв.м, вид разрешенного использования: малоэтажная многоквартирная жилая застройка (код 5.1), кадастровый номер 25:30:010106:3928, местоположение: «местоположение установлено относительно ориентира, расположенного за пределами участка. Ориентир пристроенное здание магазина. Участок находится примерно в 35 м </w:t>
        <w:br/>
        <w:t xml:space="preserve">от ориентира по направлению на запад. Почтовый адрес ориентира: край Приморский, г. Лесозаводск, ул. Сибирцева, д. 90»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раздел 3 Приложения изложить в следующей редакции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Раздел 3. Перечень муниципального имущества, подлежащего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ватизации в 2024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жилое здания с земельным участко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кт 1: Здание нежилое, назначение: нежилое, площадь 122,5 кв.м, количество этажей 1, в том числе подземных 0, кадастровый номер: 25:08:080201:1030 адрес (местоположение) объекта: Приморский край, </w:t>
        <w:br/>
        <w:t>г. Лесозаводск, с. Ильмовка, ул. Центральная,  д. 39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кт 2: Земельный участок, категория земель: земли населенных пунктов, вид разрешенного использования: для здания клуба, площадь 1742 кв.м, кадастровый номер: 25:08:080201:1001, местоположение объекта: местоположение установлено относительно ориентира, расположенного в границах участка. Ориентир Нежилое здание клуба. Почтовый адрес ориентира: Приморский край, </w:t>
        <w:br/>
        <w:t>р-н Лесозаводский, с. Ильмовка, ул. Центральная, 39.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В.А. Шульга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103" w:hanging="0"/>
      <w:jc w:val="left"/>
      <w:rPr>
        <w:b/>
        <w:b/>
        <w:sz w:val="26"/>
        <w:szCs w:val="26"/>
      </w:rPr>
    </w:pPr>
    <w:r>
      <w:rPr>
        <w:b/>
        <w:sz w:val="26"/>
        <w:szCs w:val="2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3:16:00Z</dcterms:created>
  <dc:creator>Пользователь</dc:creator>
  <dc:description/>
  <cp:keywords/>
  <dc:language>en-US</dc:language>
  <cp:lastModifiedBy>DUMA 97</cp:lastModifiedBy>
  <cp:lastPrinted>2023-04-03T10:19:00Z</cp:lastPrinted>
  <dcterms:modified xsi:type="dcterms:W3CDTF">2023-05-02T01:57:00Z</dcterms:modified>
  <cp:revision>3</cp:revision>
  <dc:subject/>
  <dc:title/>
</cp:coreProperties>
</file>