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7.04.2023 года                                </w:t>
        <w:tab/>
        <w:tab/>
        <w:tab/>
        <w:tab/>
        <w:tab/>
        <w:t xml:space="preserve">                        № 611-НПА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bookmarkStart w:id="0" w:name="_Hlk130217382"/>
      <w:bookmarkEnd w:id="0"/>
      <w:r>
        <w:rPr>
          <w:b w:val="false"/>
          <w:bCs w:val="false"/>
          <w:sz w:val="26"/>
          <w:szCs w:val="26"/>
        </w:rPr>
        <w:t xml:space="preserve">О внесении изменений </w:t>
      </w:r>
      <w:bookmarkStart w:id="1" w:name="_Hlk118887187"/>
      <w:r>
        <w:rPr>
          <w:b w:val="false"/>
          <w:bCs w:val="false"/>
          <w:sz w:val="26"/>
          <w:szCs w:val="26"/>
        </w:rPr>
        <w:t xml:space="preserve">в </w:t>
      </w:r>
      <w:bookmarkEnd w:id="1"/>
      <w:r>
        <w:rPr>
          <w:b w:val="false"/>
          <w:bCs w:val="false"/>
          <w:sz w:val="26"/>
          <w:szCs w:val="26"/>
        </w:rPr>
        <w:t>решение Думы Лесозаводского городского округа от 14.08.2009 № 156-НПА «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2" w:name="_Hlk130217382"/>
      <w:bookmarkStart w:id="3" w:name="_Hlk130217382"/>
      <w:bookmarkEnd w:id="3"/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, постановлением Администрации Приморского края от 26.12.2007 № 361-па «Об установлении ставок платы за единицу объема лесных ресурсов и ставок платы за единицу площади лесного участка, находящегося в собственности Приморского края, в целях его аренды», Уставом Лесозаводского городского округа Примор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Думы Лесозаводского городского округа от 14.08.2009 № 156-НПА «Об установлении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дел 1. Недревесные лесные ресурсы Приложения 1 к решению дополнить строками следующего содержания:</w:t>
      </w:r>
    </w:p>
    <w:tbl>
      <w:tblPr>
        <w:tblW w:w="94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1"/>
        <w:gridCol w:w="2757"/>
      </w:tblGrid>
      <w:tr>
        <w:trPr>
          <w:trHeight w:val="339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132012089"/>
            <w:bookmarkEnd w:id="4"/>
            <w:r>
              <w:rPr>
                <w:sz w:val="26"/>
                <w:szCs w:val="26"/>
              </w:rPr>
              <w:t>Ели для новогодних праздников высотой:</w:t>
            </w:r>
          </w:p>
        </w:tc>
      </w:tr>
      <w:tr>
        <w:trPr>
          <w:trHeight w:val="26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 за штуку</w:t>
            </w:r>
          </w:p>
        </w:tc>
      </w:tr>
      <w:tr>
        <w:trPr>
          <w:trHeight w:val="26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 - 2 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 за штуку</w:t>
            </w:r>
          </w:p>
        </w:tc>
      </w:tr>
      <w:tr>
        <w:trPr>
          <w:trHeight w:val="26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- 3 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 за штуку</w:t>
            </w:r>
          </w:p>
        </w:tc>
      </w:tr>
      <w:tr>
        <w:trPr>
          <w:trHeight w:val="26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- 3 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 за штуку</w:t>
            </w:r>
          </w:p>
        </w:tc>
      </w:tr>
      <w:tr>
        <w:trPr>
          <w:trHeight w:val="268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,1 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 за штуку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2 к реш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2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4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5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ункт 6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Примечани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мечание к </w:t>
      </w:r>
      <w:hyperlink r:id="rId3">
        <w:r>
          <w:rPr>
            <w:rStyle w:val="InternetLink"/>
            <w:sz w:val="26"/>
            <w:szCs w:val="26"/>
          </w:rPr>
          <w:t>пунктам 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ащитных полос лесов, расположенных вдоль железнодорожных путей общего пользования, автомобильных дорог общего пользования, находящихся в собственности Лесозаводского городского округа - 4,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зеленых зон - 3,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отношении лесопарков, городских лесов -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 -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использовании лесных участков, находящихся в собственности Лесозаводского городского округа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установленный размер ставки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лесных участков, находящихся в собственности Лесозаводского городского округа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лесных участков, находящихся в собственности Лесозаводского городского округа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установленный размер ставки платы, с коэффициентом 0,7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лесных участков, находящихся в собственности Лесозаводского городского округа, занятых просеками, дорогами, болотами, каменистыми россыпями, применяется наименьший установленный размер ставки платы, с коэффициентом 0,5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 В.А. Шуль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Глава Лесозаводского городского округа                                                    К.Ф. Банце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5245" w:hanging="0"/>
      <w:jc w:val="both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0B55DA37F8F9A1880C1E9DA944EFE686A7A2590D6E6187EA367D850CC45F16CC3BD873C51C528FBBADF84C89EB754A9019A813F9D65BCF2B09Bc2qAE" TargetMode="External"/><Relationship Id="rId4" Type="http://schemas.openxmlformats.org/officeDocument/2006/relationships/hyperlink" Target="consultantplus://offline/ref=9490B55DA37F8F9A1880C1E9DA944EFE686A7A2590D6E6187EA367D850CC45F16CC3BD873C51C528FBBADF8FC89EB754A9019A813F9D65BCF2B09Bc2qAE" TargetMode="External"/><Relationship Id="rId5" Type="http://schemas.openxmlformats.org/officeDocument/2006/relationships/hyperlink" Target="consultantplus://offline/ref=9490B55DA37F8F9A1880C1E9DA944EFE686A7A2590D6E6187EA367D850CC45F16CC3BD873C51C528FBBADE84C89EB754A9019A813F9D65BCF2B09Bc2q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2:59:00Z</dcterms:created>
  <dc:creator>Пользователь</dc:creator>
  <dc:description/>
  <cp:keywords/>
  <dc:language>en-US</dc:language>
  <cp:lastModifiedBy>DUMA 97</cp:lastModifiedBy>
  <cp:lastPrinted>2023-04-10T09:51:00Z</cp:lastPrinted>
  <dcterms:modified xsi:type="dcterms:W3CDTF">2023-05-02T01:53:00Z</dcterms:modified>
  <cp:revision>3</cp:revision>
  <dc:subject/>
  <dc:title/>
</cp:coreProperties>
</file>