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27.04.2023 года                                                                                                № 609-НП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bookmarkStart w:id="0" w:name="_Hlk131407784"/>
      <w:bookmarkStart w:id="1" w:name="_Hlk131156953"/>
      <w:bookmarkEnd w:id="1"/>
      <w:r>
        <w:rPr>
          <w:sz w:val="26"/>
          <w:szCs w:val="26"/>
        </w:rPr>
        <w:t xml:space="preserve">О внесении изменений в </w:t>
      </w:r>
      <w:bookmarkEnd w:id="0"/>
      <w:r>
        <w:rPr>
          <w:sz w:val="26"/>
          <w:szCs w:val="26"/>
        </w:rPr>
        <w:t>решение Думы Лесозаводского городского округа от 21.12.2018 № 43-НПА «Об утверждении «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есозаводского городского округа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_Hlk131156953"/>
      <w:bookmarkStart w:id="3" w:name="_Hlk131156953"/>
      <w:bookmarkEnd w:id="3"/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bookmarkStart w:id="4" w:name="_Hlk131407877"/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bookmarkEnd w:id="4"/>
      <w:r>
        <w:rPr>
          <w:sz w:val="26"/>
          <w:szCs w:val="26"/>
        </w:rPr>
        <w:t>, Уставом Лесозаводского городского округа Приморского края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1.12.2018 № 43-НПА «Об утверждении «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есозаводского городского округа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изложив пункт 1 Порядка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«1. Настоящим Порядком устанавливаются обязанности уполномоченных лиц органов местного самоуправления Лесозаводского городского округа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(супруг) и несовершеннолетних детей на официальном сайте Лесозаводского городского округа в информационно-телекоммуникационной сети «Интернет» по адресу http://mo-lgo.ru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 xml:space="preserve">Обобщенная информация об исполнении (ненадлежащем исполнении) лицами, замещающими муниципальные должности депутата Думы Лесозаводского городского округа, обязанности представить сведения о доходах, расходах, об имуществе и обязательствах имущественного характера размещается на официальном сайте Лесозаводского городского округ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Приморского края. 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К лицам, замещающим муниципальные должности депутата Думы Лесозаводского городского округа, настоящий порядок не применяется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. 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jc w:val="left"/>
      <w:rPr>
        <w:b/>
        <w:b/>
        <w:sz w:val="26"/>
        <w:szCs w:val="26"/>
      </w:rPr>
    </w:pPr>
    <w:r>
      <w:rPr>
        <w:b/>
        <w:sz w:val="26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2:56:00Z</dcterms:created>
  <dc:creator>Пользователь</dc:creator>
  <dc:description/>
  <cp:keywords/>
  <dc:language>en-US</dc:language>
  <cp:lastModifiedBy>DUMA 97</cp:lastModifiedBy>
  <cp:lastPrinted>2023-04-03T15:10:00Z</cp:lastPrinted>
  <dcterms:modified xsi:type="dcterms:W3CDTF">2023-04-27T22:56:00Z</dcterms:modified>
  <cp:revision>2</cp:revision>
  <dc:subject/>
  <dc:title/>
</cp:coreProperties>
</file>