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27.04.2023 года                                                                                               № 608-НП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bookmarkStart w:id="0" w:name="_Hlk131407784"/>
      <w:bookmarkStart w:id="1" w:name="_Hlk131156953"/>
      <w:bookmarkEnd w:id="1"/>
      <w:r>
        <w:rPr>
          <w:sz w:val="26"/>
          <w:szCs w:val="26"/>
        </w:rPr>
        <w:t>О внесении изменений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</w:t>
      </w:r>
      <w:bookmarkEnd w:id="0"/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_Hlk131156953"/>
      <w:bookmarkStart w:id="3" w:name="_Hlk131156953"/>
      <w:bookmarkEnd w:id="3"/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bookmarkStart w:id="4" w:name="_Hlk131407877"/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bookmarkEnd w:id="4"/>
      <w:r>
        <w:rPr>
          <w:sz w:val="26"/>
          <w:szCs w:val="26"/>
        </w:rPr>
        <w:t>, Уставом Лесозаводского городского округа Приморского края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 изложив пункт 1 Перечня 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«1. Дума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) председатель Думы Лесозаводского городского округа, осуществляющий полномочия на постоянной основе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2) заместитель председателя Думы Лесозаводского городского округа, осуществляющий полномочия на постоянной основе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3) лицо, замещающее муниципальную должность депутата Думы Лесозаводского городского округа, осуществляющее полномочия на постоянной основе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4) лицо, замещающее муниципальную должность депутата Думы Лесозаводского городского округа, осуществляющее свои полномочия на непостоянной основе, представляет сведения в течение четырех месяцев со дня избрания депутатом, передачи ему вакантного депутатского мандата;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5) лицо, замещающее муниципальную должность депутата Думы Лесозаводского городского округа, осуществляющее свои полномочия на непостоянной основе, в случаях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6)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ысшей и главной группе должностей муниципальной службы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. 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jc w:val="left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7:00Z</dcterms:created>
  <dc:creator>Пользователь</dc:creator>
  <dc:description/>
  <cp:keywords/>
  <dc:language>en-US</dc:language>
  <cp:lastModifiedBy>DUMA 97</cp:lastModifiedBy>
  <cp:lastPrinted>2023-04-03T10:19:00Z</cp:lastPrinted>
  <dcterms:modified xsi:type="dcterms:W3CDTF">2023-04-27T06:17:00Z</dcterms:modified>
  <cp:revision>2</cp:revision>
  <dc:subject/>
  <dc:title/>
</cp:coreProperties>
</file>