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3 года                                                                                                          № 59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озаводского межрайонного прокурора от 20.02.2023 № 7-2/Прдп66-23-20050017 на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0.02.2023 № 7-2/Прдп66-23-20050017 на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0.02.2023 № 7-2/Прдп66-23-20050017 на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9:00Z</dcterms:created>
  <dc:creator>user</dc:creator>
  <dc:description/>
  <cp:keywords/>
  <dc:language>en-US</dc:language>
  <cp:lastModifiedBy>Consultant Duma</cp:lastModifiedBy>
  <cp:lastPrinted>2023-03-28T13:38:00Z</cp:lastPrinted>
  <dcterms:modified xsi:type="dcterms:W3CDTF">2023-03-28T03:39:00Z</dcterms:modified>
  <cp:revision>2</cp:revision>
  <dc:subject/>
  <dc:title/>
</cp:coreProperties>
</file>