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3 года                                                                                                          № 594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Hlk12864752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тесте Владивостокского межрайонного природоохранного прокурора от 20.02.2023 № 7-13-2023/14 на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20.02.2023 № 7-13-2023/14 на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довлетворить протест Владивостокского межрайонного природоохранного прокурора от 20.02.2023 № 7-13-2023/14 на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 в части противоречия Положения об осуществлении муниципального лесного контроля на территории Лесозаводского городского округа, утвержденного решением Думы Лесозаводского городского округа от 21.02.2022 № 400-НПА положениям части 3 статьи 98 Лесного кодекса Российской Федерации, части 7 статьи 52 и части 6 статьи 65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лагоустройству, градостроительству и коммунальному хозяйств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1:00Z</dcterms:created>
  <dc:creator>user</dc:creator>
  <dc:description/>
  <cp:keywords/>
  <dc:language>en-US</dc:language>
  <cp:lastModifiedBy>DUMA</cp:lastModifiedBy>
  <cp:lastPrinted>2023-03-30T10:34:00Z</cp:lastPrinted>
  <dcterms:modified xsi:type="dcterms:W3CDTF">2023-03-30T00:34:00Z</dcterms:modified>
  <cp:revision>3</cp:revision>
  <dc:subject/>
  <dc:title/>
</cp:coreProperties>
</file>