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3.2023 года                                                                                                          № 596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bookmarkStart w:id="0" w:name="_Hlk12864752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ротесте Лесозаводского межрайонного прокурора от 20.02.2023 № 7-2/Прдп65-23-20050017 на решение Думы Лесозаводского городского округа от 02.10.2015 № 388-НПА «Об утверждении Порядка определения размера арендной платы за земельные участки, находящиеся в собственности Лесозаводского городского округа и предоставленные в аренду без торгов»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в протест Лесозаводского межрайонного прокурора от 20.02.2023 № 7-2/Прдп65-23-20050017 на решение Думы Лесозаводского городского округа от 02.10.2015 № 388-НПА «Об утверждении Порядка определения размера арендной платы за земельные участки, находящиеся в собственности Лесозаводского городского округа и предоставленные в аренду без торгов», руководствуясь Федеральными законами от 06.10.2003 № 131-ФЗ «Об общих принципах организации местного самоуправления в Российской Федерации», от 17.01.1992 № 2202-1 «О прокуратуре Российской Федерации», Уставом Лесозаводского городского округа Приморского кр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ма Лесоза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отест Лесозаводского межрайонного прокурора от 20.02.2023 № 7-2/Прдп65-23-20050017 на решение Думы Лесозаводского городского округа от 02.10.2015 № 388-НПА «Об утверждении Порядка определения размера арендной платы за земельные участки, находящиеся в собственности Лесозаводского городского округа и предоставленные в аренду без торгов» удовлетворить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решения возложить на постоянную комиссию Дум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экономической политике и муниципальной собственности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В.А. Шульг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58:00Z</dcterms:created>
  <dc:creator>user</dc:creator>
  <dc:description/>
  <cp:keywords/>
  <dc:language>en-US</dc:language>
  <cp:lastModifiedBy>Consultant Duma</cp:lastModifiedBy>
  <cp:lastPrinted>2023-03-03T10:05:00Z</cp:lastPrinted>
  <dcterms:modified xsi:type="dcterms:W3CDTF">2023-03-28T03:58:00Z</dcterms:modified>
  <cp:revision>2</cp:revision>
  <dc:subject/>
  <dc:title/>
</cp:coreProperties>
</file>