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23 года                                                                                                          № 597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тесте Лесозаводского межрайонного прокурора от 13.03.2023 № 7-2-2023/Прдп114-23-20050017 на решение Думы Лесозаводского городского округа от 14.08.2009 № 156-НПА «Об установлении ставок платы за единицу объема лесных ресурсов и ставок платы за единицу площади лесного участка, находящегося в собственности Лесозаводского городского округа, в целях его арен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13.03.2023 № 7-2-2023/Прдп114-23-20050017 на решение Думы Лесозаводского городского округа от 14.08.2009 № 156-НПА «Об установлении ставок платы за единицу объема лесных ресурсов и ставок платы за единицу площади лесного участка, находящегося в собственности Лесозаводского городского округа, в целях его аренды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13.03.2023 № 7-2-2023/Прдп114-23-20050017 на решение Думы Лесозаводского городского округа от 14.08.2009 № 156-НПА «Об установлении ставок платы за единицу объема лесных ресурсов и ставок платы за единицу площади лесного участка, находящегося в собственности Лесозаводского городского округа, в целях его аренды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экономической политике и муниципальной собственн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03:00Z</dcterms:created>
  <dc:creator>user</dc:creator>
  <dc:description/>
  <cp:keywords/>
  <dc:language>en-US</dc:language>
  <cp:lastModifiedBy>Consultant Duma</cp:lastModifiedBy>
  <cp:lastPrinted>2023-03-28T14:03:00Z</cp:lastPrinted>
  <dcterms:modified xsi:type="dcterms:W3CDTF">2023-03-28T04:03:00Z</dcterms:modified>
  <cp:revision>2</cp:revision>
  <dc:subject/>
  <dc:title/>
</cp:coreProperties>
</file>