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20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3.2023 года                                                                                                          № 60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right="4676" w:hanging="0"/>
        <w:jc w:val="both"/>
        <w:rPr>
          <w:sz w:val="26"/>
          <w:szCs w:val="26"/>
        </w:rPr>
      </w:pPr>
      <w:bookmarkStart w:id="0" w:name="_Hlk128566121"/>
      <w:r>
        <w:rPr>
          <w:sz w:val="26"/>
          <w:szCs w:val="26"/>
        </w:rPr>
        <w:t xml:space="preserve">Об отмене отдельных решений Думы Лесозаводского городского округа </w:t>
      </w:r>
      <w:bookmarkEnd w:id="0"/>
    </w:p>
    <w:p>
      <w:pPr>
        <w:pStyle w:val="Normal"/>
        <w:autoSpaceDE w:val="false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_Hlk128566087"/>
      <w:bookmarkEnd w:id="1"/>
      <w:r>
        <w:rPr>
          <w:sz w:val="26"/>
          <w:szCs w:val="26"/>
        </w:rPr>
        <w:t>В связи с вступлением в законную силу</w:t>
      </w:r>
      <w:r>
        <w:rPr/>
        <w:t xml:space="preserve"> </w:t>
      </w:r>
      <w:r>
        <w:rPr>
          <w:sz w:val="26"/>
          <w:szCs w:val="26"/>
        </w:rPr>
        <w:t xml:space="preserve">решения Лесозаводского районного суда 06.10.2022 по административному делу № 2а-778/2022 по административному исковому заявлению администрации Лесозаводского городского округа «О признании незаконным решения Думы Лесозаводского городского округа от 31.05.2022 № 463», решения Думы Лесозаводского городского округа от 20.02.2023 № 584-НПА «Об утверждении Регламента Думы Лесозаводского городского округа», руководствуясь статьей 48 Федерального закона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28566087"/>
      <w:bookmarkStart w:id="3" w:name="_Hlk128566087"/>
      <w:bookmarkEnd w:id="3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4" w:name="_Hlk128566191"/>
      <w:bookmarkEnd w:id="4"/>
      <w:r>
        <w:rPr>
          <w:sz w:val="26"/>
          <w:szCs w:val="26"/>
        </w:rPr>
        <w:t>1. Отменить решения Думы Лесозаводского городского округ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31.05.2022 № 463 «О поручении Думы Лесозаводского городского округа администрации Лесозаводского городского округ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/>
        <w:t xml:space="preserve"> </w:t>
      </w:r>
      <w:r>
        <w:rPr>
          <w:sz w:val="26"/>
          <w:szCs w:val="26"/>
        </w:rPr>
        <w:t>от 28.07.2022 № 498 «О внесении изменений в решение Думы Лесозаводского городского округа от 31.05.2022 № 463 «О поручении Думы Лесозаводского городского округа администрации Лесозаводского городского округа»;</w:t>
      </w:r>
    </w:p>
    <w:p>
      <w:pPr>
        <w:pStyle w:val="Normal"/>
        <w:autoSpaceDE w:val="false"/>
        <w:ind w:firstLine="709"/>
        <w:jc w:val="both"/>
        <w:rPr/>
      </w:pPr>
      <w:bookmarkStart w:id="5" w:name="_Hlk128567627"/>
      <w:bookmarkEnd w:id="5"/>
      <w:r>
        <w:rPr>
          <w:sz w:val="26"/>
          <w:szCs w:val="26"/>
        </w:rPr>
        <w:t>3) от 31.05.2023 № 464 «О создании рабочей группы Думы Лесозаводс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т 12.04.2019 № 74 «Об утверждении Регламента Думы Лесозаводс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т 02.06.2020 № 190</w:t>
      </w:r>
      <w:r>
        <w:rPr/>
        <w:t xml:space="preserve"> «</w:t>
      </w:r>
      <w:r>
        <w:rPr>
          <w:sz w:val="26"/>
          <w:szCs w:val="26"/>
        </w:rPr>
        <w:t>О внесении изменений в решение Думы Лесозаводского городского округа от 12.04.2019 № 74 «Об утверждении Регламента Думы Лесозаводс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от 25.02.2021 № 279</w:t>
      </w:r>
      <w:r>
        <w:rPr/>
        <w:t xml:space="preserve"> «</w:t>
      </w:r>
      <w:r>
        <w:rPr>
          <w:sz w:val="26"/>
          <w:szCs w:val="26"/>
        </w:rPr>
        <w:t>О внесении изменений в решение Думы Лесозаводского городского округа от 12.04.2019 № 74 «Об утверждении регламента Думы Лесозаводс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от 04.08.2021 № 344 «О внесении изменений в решение Думы Лесозаводского городского округа от 12.04.2019 № 74 «Об утверждении регламента Думы Лесозаводского городского округ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т 23.12.2021 № 381</w:t>
      </w:r>
      <w:r>
        <w:rPr/>
        <w:t xml:space="preserve"> «</w:t>
      </w:r>
      <w:r>
        <w:rPr>
          <w:sz w:val="26"/>
          <w:szCs w:val="26"/>
        </w:rPr>
        <w:t>Об отмене решения Думы Лесозаводского городского округа от 04.08.2021 № 344 «О внесении изменений в решение Думы Лесозаводского городского округа от 12.04.2019 № 74 «Об утверждении регламента Думы Лесозаводского городского округ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от 11.03.2022 № 404 «Об отмене решения Думы Лесозаводского городского округа от 04.08.2021 № 344 «О внесении изменений в решение Думы Лесозаводского городского округа от 12.04.2019 № 74 «Об утверждении регламента Думы Лесозаводского городского округа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от 31.05.2022 № 446 «О внесении изменений в решение Думы Лесозаводского городского округа от 12.04.2019 № 74 «Об утверждении регламента Думы Лесозаводского городского округа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от 16.09.2022 № 514</w:t>
      </w:r>
      <w:r>
        <w:rPr/>
        <w:t xml:space="preserve"> «</w:t>
      </w:r>
      <w:r>
        <w:rPr>
          <w:sz w:val="26"/>
          <w:szCs w:val="26"/>
        </w:rPr>
        <w:t>О внесении изменений в решение Думы Лесозаводского городского округа от 12.04.2019 № 74 «Об утверждении регламента Думы Лесозаводского городского округа».</w:t>
      </w:r>
    </w:p>
    <w:p>
      <w:pPr>
        <w:pStyle w:val="Normal"/>
        <w:autoSpaceDE w:val="false"/>
        <w:ind w:firstLine="709"/>
        <w:jc w:val="both"/>
        <w:rPr/>
      </w:pPr>
      <w:bookmarkStart w:id="6" w:name="_Hlk128566191"/>
      <w:bookmarkStart w:id="7" w:name="_Hlk128567627"/>
      <w:bookmarkEnd w:id="6"/>
      <w:bookmarkEnd w:id="7"/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организации работы Думы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07:00Z</dcterms:created>
  <dc:creator>Пользователь</dc:creator>
  <dc:description/>
  <cp:keywords/>
  <dc:language>en-US</dc:language>
  <cp:lastModifiedBy>DUMA</cp:lastModifiedBy>
  <cp:lastPrinted>2023-03-30T10:38:00Z</cp:lastPrinted>
  <dcterms:modified xsi:type="dcterms:W3CDTF">2023-03-30T00:40:00Z</dcterms:modified>
  <cp:revision>3</cp:revision>
  <dc:subject/>
  <dc:title/>
</cp:coreProperties>
</file>