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1701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/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8.03.2023 года                                                                                                          № 605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Плане работы Думы Лесозаводского городского округа на 2 квартал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Регламентом Думы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утвержденным решением Думы Лесозаводского городского округа от 20.02.2023 № 584-НП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работы Думы Лесозаводского городского округа на 2 квартал 2023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от 28.03.2023 № 60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2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4"/>
        <w:gridCol w:w="340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7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тав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гламентом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засе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1. Примерная программа нормотворческой деятельности Думы, поручения о подготовке вопросов и представлении на рассмотрение Думы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10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в случае изменения федера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регламенту, депутатской этике и организации работы Думы</w:t>
            </w:r>
          </w:p>
        </w:tc>
      </w:tr>
      <w:tr>
        <w:trPr>
          <w:trHeight w:val="9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внесении изменений в Устав Лесозавод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в случае изменения федера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ая межрайонная прокуратур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 обязательных требованиях, устанавливаемых нормативными правовыми актами Лесозавод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ая межрайонная прокуратур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внесении изменений в решение Думы Лесозаводского городского округа от 18.06.2018 № 733-НПА «Об утверждении Положения «Об организации и проведении общественных обсуждений, публичных слушаний по вопросам градостроительной деятельности на территории Лесозавод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внесении изменений в решение Думы Лесозаводского городского округа от 14.08.2009 № 158-НПА «О Положении «Об организации мероприятий по охране окружающей среды в границах Лесозавод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внесении изменений в решение Думы Лесозаводского городского округа от 28.05.2009 № 128-НПА «О Положении «О городских лесах Лесозавод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 внесении изменений в решение Думы Лесозаводского городского округа от 27.06.2014 № 164-НПА «Об утверждении Положения «Об организации библиотечного обслуживания населения, комплектования и обеспечения сохранности библиотечных фондов библиотек Лесозавод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по социальной политике, законности, правопорядку и защите прав граждан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 внесении изменений в решение Думы Лесозаводского городского округа от 20.12.2022 № 572-НПА «О бюджете Лесозаводского городского округа на 2023 год и плановый период 2024-2025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ект решения Думы</w:t>
              <w:tab/>
              <w:t>Лесозаводского городского округа «Об исполнен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Лесозаводского городского округа за 1 квартал 2023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 внесении изменений в решение Думы Лесозаводского городского округа от 26.04.2021 № 559-НПА «Об утверждении Порядка осуществления деятельности по обращению с животными без владельца на территории Лесозаводского городского округа Примор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 внесении изменений в решение Думы Лесозаводского городского округа от 16.09.2022 № 519 «О прогнозном плане (программе) приватизации муниципального имущества на 2023 год и плановый период 2024-2025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О внесении изменений в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О внесении изменений в решение Думы Лесозаводского городского округа от 25.02.2010 № 238-НПА «О положении «Об организации ритуальных услуг и содержания мест захоронения на территории Лесозавод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О внесении изменений в решение Думы Лесозаводского городского округа от 02.04.2013 № 631-НПА «Об утверждении Положения об организации и осуществлении мероприятий по гражданской обороне, защите населения и территории Лесозаводского городского округа от чрезвычайных ситуаций природного и техног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О внесении изменений в решение Думы Лесозаводского городского округа от 14.08.2009 № 156-НПА "Об установлении ставок платы за единицу объема лесных ресурсов и ставок платы за единицу площади лесного участка, находящегося в собственности Лесозаводского городского округа, в целях его арен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О внесении изменений в решение Думы Лесозаводского городского округа от 14.08.2009 № 157-НПА "Об установлении ставок платы за единицу объема древесины, заготавливаемой в городских лесах Лесозаводского городского окру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О внесении изменений в решение Думы Лесозаводского городского округа от 28.07.2014 № 190-НПА "Об утверждении Положения "О создании условий для обеспечения жителей Лесозаводского городского округа услугами торговли, общественного питания и бытового обслужи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О внесении изменений в решение Думы Лесозаводского городского округа от 25.07.2019 № 107-НПА "Об утверждении Положения о бюджетном процессе в Лесозаводском городском округ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О внесении изменений в решение Думы Лесозаводского городского округа от 02.10.2015 № 388-НПА "Об утверждении Порядка определения размера арендной платы за земельные участки, находящиеся в собственности Лесозаводского городского округа и предоставленные в аренду без торг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>
          <w:trHeight w:val="10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О Плане работы Думы на 3 квартал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роведение публичных слушаний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вопроса/наименование проекта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 проекту решения Думы Лесозаводского городского округа «О внесении изменений в Устав Лесозавод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проса/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в Ду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председателя Думы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чет председателя Думы Лесозаводского городского округа о результатах своей деятельности, в том числе о решении вопросов, поставленных Думой, о деятельности Думы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Лесозаводского городского округа (Шульга)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чет главы Лесозаводского городского округа о результатах своей деятельности, деятельности администрации городского округа за 2022 год, в том числе о решении вопросов, поставленных Думой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 (Банцее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тчет Контрольно-счетной палаты Лесозаводского городского округа о результатах своей деятельности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-счетная палата Лесозаводского городского округа (Гончаров)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чет председателей постоянных комиссий Думы по осуществлению контроля за исполнением решений Думы по предмету ведения свои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постоянной комиссии по регламенту, депутатской этике и организации работы Ду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постоянной комиссии по экономической политике и муниципальн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постоянной комиссии по социальной политике, законности, правопорядку и защите прав гражд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стоянной комиссии по благоустройству, градостроительству и коммунальному хозяйств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тчет начальника МО МВД России «Лесозаводский» об итогах оперативно – служебной деятельности за 2022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МО МВД России «Лесозаводский» 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чет об исполнении бюджета Лесозаводского городского округа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чет об исполнении наказов избирателей за 2020, 2021, 2022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 Думы Лес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 Лесозаводского городского округа</w:t>
            </w:r>
          </w:p>
        </w:tc>
      </w:tr>
      <w:tr>
        <w:trPr>
          <w:trHeight w:val="1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онно-техническое обеспечение деятельности комиссии по подготовке и проведению публичных слушаний, назначенных Думой Лесозавод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6:00Z</dcterms:created>
  <dc:creator>Priemnay</dc:creator>
  <dc:description/>
  <cp:keywords/>
  <dc:language>en-US</dc:language>
  <cp:lastModifiedBy>Consultant Duma</cp:lastModifiedBy>
  <cp:lastPrinted>2023-03-20T11:59:00Z</cp:lastPrinted>
  <dcterms:modified xsi:type="dcterms:W3CDTF">2023-03-29T06:47:00Z</dcterms:modified>
  <cp:revision>3</cp:revision>
  <dc:subject/>
  <dc:title/>
</cp:coreProperties>
</file>