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16510</wp:posOffset>
            </wp:positionV>
            <wp:extent cx="54356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ЕСОЗАВОДСКОГО ГОРОДСК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0.02.2023 года                                                                                                № 578-НП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4820" w:leader="none"/>
        </w:tabs>
        <w:ind w:right="46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 внесении изменений в решение Думы Лесозаводского городского округа от 20.12.2016 № 561-НПА «Об утверждении </w:t>
      </w:r>
    </w:p>
    <w:p>
      <w:pPr>
        <w:pStyle w:val="ConsPlusTitle"/>
        <w:tabs>
          <w:tab w:val="clear" w:pos="709"/>
          <w:tab w:val="left" w:pos="4820" w:leader="none"/>
        </w:tabs>
        <w:ind w:right="467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hyperlink w:anchor="P31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6"/>
            <w:szCs w:val="26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родского округа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т 01.04.1993 № 4730-1 «О Государственной границе Российской Федерации»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риказами Федеральной службы безопасности Российской Федерации от 07.08.2017 № 454 «Об утверждении Правил пограничного режима», от 03.03.2021 № 89 «Об утверждении Административного регламента Федеральной службы безопасности Российской Федерации по предоставлению государственной услуги по выдаче пропусков для въезда (прохода) лиц и транспортных средств в пограничную зону, разрешений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ограничной зоне, промысловую, исследовательскую, изыскательскую и иную деятельность в российской части вод пограничных рек, озер и иных водных объектов, где установлен пограничный режим», постановлением Правительства Российской Федерации от 20.11.2008 № 872 «Об утверждении Правил осуществления контроля при пропуске лиц, транспортных средств, грузов, товаров и животных через государственную границу Российской Федераци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есозаводского городского округа Приморского края, в связи с внесением изменений в отдельные законодательные акты Российской Федерац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А:</w:t>
      </w:r>
    </w:p>
    <w:p>
      <w:pPr>
        <w:pStyle w:val="ConsPlusTitle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1. Внести в решение Думы Лесозаводского  городского округа от 20.12.2016 № 561-НПА «Об утверждении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6"/>
            <w:szCs w:val="26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«Об особенностях хозяйственной, промысловой и иной деятельности, проведения массовых общественно-политических, культурных и других мероприятий в пограничной зоне на территории Лесозаводского городского округа» следующие изменения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) в преамбуле решения слова «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6"/>
            <w:szCs w:val="26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Федеральной службы безопасности Российской Федерации от 15.10.2012 № 515 «Об утверждении Правил пограничного режима» заменить словами «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6"/>
            <w:szCs w:val="26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Федеральной службы безопасности Российской Федерации от 07.08.2017 № 454 «Об утверждении Правил пограничного режима»;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) в преамбуле Положения слова «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6"/>
            <w:szCs w:val="26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Федеральной службы безопасности Российской Федерации от 15.10.2012 № 515 «Об утверждении Правил пограничного режима» заменить словами «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6"/>
            <w:szCs w:val="26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Федеральной службы безопасности Российской Федерации от 07.08.2017 № 454 «Об утверждении Правил пограничного режи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часть 4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татьи 1 Полож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4. Въезд (проход) граждан Российской Федерации, иностранных граждан и лиц без гражданства в пограничную зону осуществляется в местах въезда (прохода) в пограничную зону, устанавливаемых на путях сообщения и обозначаемых предупреждающими знаками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согласно образцу, утвержденному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й службы безопасности Российской Федерации от 07.08.2017 № 454 «Об утверждении Правил пограничного режим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4) в статье 2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)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4. Хозяйственная, промысловая и иная деятельность, связанная с пользованием землями, лесами, недрами, водными ресурсами, в том числе взлет, посадка и стоянка сверхлегких воздушных судов, беспилотных воздушных судов, безмоторных летательных аппаратов, не имеющих механического привода, проведение массовых общественно-политических, культурных и других мероприятий, охота, содержание и выпас скота осуществляются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 в пограничной зоне, установленной шириной менее пяти километров, в пятикилометровой полосе местности, на островах на пограничных реках, озерах и иных водных объектах или до рубежа инженерно-технических сооружений в случаях, если он расположен за пределами пятикилометровой полосы местности (за исключением работ оборонного значения и работ, связанных с ликвидацией чрезвычайных ситуаций природного и техногенного характера или особо опасными инфекционными болезнями), - на основании разрешения пограничного органа или подразделения пограничного органа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 в остальной части пограничной зоны, установленной шириной от пяти и более километров, - с уведомлением пограничного органа или подразделения пограничного органа.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часть 5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5. Хозяйственная деятельность в пограничной зоне, установленной шириной менее пяти километров, в пятикилометровой полосе местности, на островах на пограничных реках, озерах и иных водных объектах или до рубежа инженерно-технических сооружений в случаях, если он расположен за пределами пятикилометровой полосы местности, должна осуществляться в светлое время суток (с восхода до захода солнца). В темное время суток, а также в условиях полярной ночи и полярного дня в период с 22 часов до 6 часов хозяйственная деятельность осуществляется на основании мотивированных заявлений граждан и организаций, составленных в произвольной форме, по решению начальника пограничного органа или подразделения пограничного орга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6. Промысловая деятельность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) на участках (в районах) в российской части вод пограничных рек, озер и иных водных объектов, в пределах которых установлен пограничный режим, - с разрешения пограничного органа или подразделения погранич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б) на участках (в районах) внутренних морских вод Российской Федерации, в пределах которых установлен пограничный режим, и в территориальном море Российской Федерации - с уведомлением пограничного органа или подразделения пограничного орга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абзац второй части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Карантинная полоса, ее ширина, порядок ее ограждения, ветеринарный режим на ней устанавливаются федеральным органом исполнительной власти, уполномоченным в области агропромышленного комплекса, или по его поручению уполномоченными в области ветеринарии органами исполнительной власти субъектов Российской Федерации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 этом содержание и выпас скота в пограничной зоне осуществляются также в порядке, предусмотренно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ями 1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1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кона Российской Федерации от 01.04.1993 № 4730-1 «О Государственной границе Российской Федерации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Ду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  <w:fldChar w:fldCharType="begin"/>
    </w:r>
    <w:r>
      <w:rPr>
        <w:sz w:val="26"/>
        <w:szCs w:val="2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separate"/>
    </w:r>
    <w:r>
      <w:rPr>
        <w:sz w:val="26"/>
        <w:szCs w:val="26"/>
        <w:rFonts w:cs="Times New Roman;Times New Roman" w:ascii="Times New Roman;Times New Roman" w:hAnsi="Times New Roman;Times New Roman"/>
      </w:rPr>
      <w:t>3</w:t>
    </w:r>
    <w:r>
      <w:rPr>
        <w:sz w:val="26"/>
        <w:szCs w:val="26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3300C8217E38981A5D0261224EA504F3915490FC0DD501C9B17085A1C6DB86962BB1DF193D409D6F635D6B99C572437B251115236B407X1sBB" TargetMode="External"/><Relationship Id="rId4" Type="http://schemas.openxmlformats.org/officeDocument/2006/relationships/hyperlink" Target="consultantplus://offline/ref=424A316FA454C38CB2438B03D01A5E3733E526669A6C91BD65242CC714658AC5577D84DC3AC02A5299CF782FC9Y1sBB" TargetMode="External"/><Relationship Id="rId5" Type="http://schemas.openxmlformats.org/officeDocument/2006/relationships/hyperlink" Target="consultantplus://offline/ref=424A316FA454C38CB243950EC676003837EE7D6398699BEE3B732A904B358C90053DDA856A80615F9ED5642FCD0752F7D7Y0s1B" TargetMode="External"/><Relationship Id="rId6" Type="http://schemas.openxmlformats.org/officeDocument/2006/relationships/hyperlink" Target="consultantplus://offline/ref=C2D123E8D9BF4CD153D32044907A9F8FC29337882449B83E5541510EBBD8234D28BB0AEE396A6C1C919C772CA5o5wBB" TargetMode="External"/><Relationship Id="rId7" Type="http://schemas.openxmlformats.org/officeDocument/2006/relationships/hyperlink" Target="consultantplus://offline/ref=424A316FA454C38CB2438B03D01A5E3736E0256D9D6891BD65242CC714658AC5577D84DC3AC02A5299CF782FC9Y1sBB" TargetMode="External"/><Relationship Id="rId8" Type="http://schemas.openxmlformats.org/officeDocument/2006/relationships/hyperlink" Target="consultantplus://offline/ref=C2D123E8D9BF4CD153D32044907A9F8FC29337882449B83E5541510EBBD8234D28BB0AEE396A6C1C919C772CA5o5wBB" TargetMode="External"/><Relationship Id="rId9" Type="http://schemas.openxmlformats.org/officeDocument/2006/relationships/hyperlink" Target="consultantplus://offline/ref=424A316FA454C38CB2438B03D01A5E3736E0256D9D6891BD65242CC714658AC5577D84DC3AC02A5299CF782FC9Y1sBB" TargetMode="External"/><Relationship Id="rId10" Type="http://schemas.openxmlformats.org/officeDocument/2006/relationships/hyperlink" Target="consultantplus://offline/ref=424A316FA454C38CB2438B03D01A5E3736E0256D9D6891BD65242CC714658AC5577D84DC3AC02A5299CF782FC9Y1sBB" TargetMode="External"/><Relationship Id="rId11" Type="http://schemas.openxmlformats.org/officeDocument/2006/relationships/hyperlink" Target="consultantplus://offline/ref=C2D123E8D9BF4CD153D32044907A9F8FC796348C2649B83E5541510EBBD8234D3ABB52E2386E731F9089217DE30C7C48A2B79748F5A65987o2w8B" TargetMode="External"/><Relationship Id="rId12" Type="http://schemas.openxmlformats.org/officeDocument/2006/relationships/hyperlink" Target="consultantplus://offline/ref=C2D123E8D9BF4CD153D32044907A9F8FC796348C2649B83E5541510EBBD8234D3ABB52E2386E731F9E89217DE30C7C48A2B79748F5A65987o2w8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6:00Z</dcterms:created>
  <dc:creator>Евгений</dc:creator>
  <dc:description/>
  <cp:keywords/>
  <dc:language>en-US</dc:language>
  <cp:lastModifiedBy>Consultant Duma</cp:lastModifiedBy>
  <cp:lastPrinted>2022-12-12T09:16:00Z</cp:lastPrinted>
  <dcterms:modified xsi:type="dcterms:W3CDTF">2023-02-20T03:06:00Z</dcterms:modified>
  <cp:revision>2</cp:revision>
  <dc:subject/>
  <dc:title/>
</cp:coreProperties>
</file>