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0.02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79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bookmarkStart w:id="0" w:name="_Hlk121471045"/>
      <w:bookmarkStart w:id="1" w:name="_Hlk121412269"/>
      <w:bookmarkEnd w:id="0"/>
      <w:bookmarkEnd w:id="1"/>
      <w:r>
        <w:rPr>
          <w:sz w:val="26"/>
          <w:szCs w:val="26"/>
        </w:rPr>
        <w:t>Об утверждении Положения «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1471045"/>
      <w:bookmarkStart w:id="3" w:name="_Hlk12147104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1412269"/>
      <w:bookmarkStart w:id="5" w:name="_Hlk121412269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т 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21.03.2017 № 600-НПА «О внесении изменений в решение Думы Лесозаводского городского округа от 31.10.2013 № 40-НПА «Об утверждении Положения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</w:t>
      </w:r>
    </w:p>
    <w:p>
      <w:pPr>
        <w:pStyle w:val="Normal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ind w:left="5387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т 20.02.2023 № </w:t>
      </w:r>
      <w:bookmarkStart w:id="6" w:name="P30"/>
      <w:bookmarkEnd w:id="6"/>
      <w:r>
        <w:rPr>
          <w:bCs/>
          <w:sz w:val="20"/>
          <w:szCs w:val="20"/>
        </w:rPr>
        <w:t>579-НП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1. Общие положения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31-ФЗ «Об общих принципах организации местного самоуправления», от 08.11.2007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 259-Ф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есозаводского городского округа Приморского кра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полномоченным органом местного самоуправления Лесозаводского городского округа на осуществление функций по организации регулярных перевозок, возлагаемых на органы местного самоуправлени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является администрация Лесозаводского городского округа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ействие Положения распространяется на всех индивидуальных предпринимателей и юридических лиц независимо от их организационно-правовой формы, физических лиц в сфере транспортного обслужива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2. Полномочия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 полномочиям Думы Лесозаводского городского округа относится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тверждение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становление объема финансирования на обеспечение мероприятий по созданию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 путем утверждения местного бюджет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 полномочиям администрации Лесозаводского городского округа относится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нятие в пределах своей компетенции нормативных правовых актов, устанавливающих порядок организации регулярных перевозок на территории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тверждение Порядка подготовки документа планирования регулярных перевозок пассажиров автомобильным транспортом по муниципальным маршрутам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тверждение порядка установления, изменения, отмены муниципальных маршрутов регулярных перевозок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установление, изменение, отмена муниципальных маршрутов регулярных перевозок на территории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аключение муниципальных контрактов на осуществление регулярных перевозок пассажиров по регулируемым тарифам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установление требований к перевозчикам, осуществляющим регулярные перевозки по нерегулируемым тарифам на территории Лесозаводского городского округ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выдача свидетельств </w:t>
      </w:r>
      <w:bookmarkStart w:id="7" w:name="_Hlk126923263"/>
      <w:r>
        <w:rPr>
          <w:rFonts w:cs="Times New Roman;Times New Roman" w:ascii="Times New Roman;Times New Roman" w:hAnsi="Times New Roman;Times New Roman"/>
          <w:sz w:val="24"/>
          <w:szCs w:val="24"/>
        </w:rPr>
        <w:t>об осуществлении пассажирских перевозок автомобильным транспортом по муниципальным маршрутам регулярных перевозок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8) выдача карт муниципальных маршрутов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установление порядка 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, предусмотренных частью 3 статьи 19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проведение открытого конкурса на право получения свидетельств об осуществлении перевозок по одному или нескольким муниципальным маршрутам регулярных перевозок, в порядке установленном действующим законодательством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установление шкалы для оценки критериев, предусмотренных частью 3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ведение реестра муниципальных маршрутов регулярных перевозок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размещение сведений, включенных в реестр муниципальных маршрутов регулярных перевозок в информационно-телекоммуникационной сети Интернет на сайте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принятие решений о прекращении действия свидетельст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существлении пассажирских перевозок автомобильным транспортом по муниципальным маршрутам регулярных перевозок;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утверждение порядка осуществления контроля за соблюдением условий муниципального контракта или свидетельства об осуществлении перевозок по маршруту регулярных перевозок пассажиров и багажа по муниципальным маршрутам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разработка муниципальных программ, направленных на развитие пассажирского транспорта и обеспечение безопасности дорожного движения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утверждение порядка предоставления субсидий перевозчикам, осуществляющим предоставление услуг по муниципальным маршрутам регулярных перевозок на территории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) информирование населения об установлении, изменении и отмене муниципальных маршрутов регулярных перевозок, о перевозчиках на данных маршрутах, об иных сведениях, необходимых для населения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рассмотрение жалоб, обращений и предложений по вопросам обслуживания населения автомобильным транспортом общего пользования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) взаимодействие с органами государственной власти, органами местного самоуправления, предприятиями и учреждениями по вопросам обслуживания населения автомобильным транспортом общего пользования на территории Лесозаводского городского округа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) осуществление иных полномочий, направленных на удовлетворение потребностей населения в транспортном обслуживании в рамках действующего законодательства Российской Федерации, законодательством Приморского края и муниципальными правовыми актами Лесозаводского городского округ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3. Финансовое обеспечение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инансовое обеспечение создания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 является расходным обязательством Лесозаводского городского округа и осуществляется за счет средств местного бюджет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9DD26094896A68C59F7B1E8241B07F245DB4745728C718A57118963436848778815E3F18B2C6DCA4564704378081139EA700EF86B2FDBBn7VFX" TargetMode="External"/><Relationship Id="rId4" Type="http://schemas.openxmlformats.org/officeDocument/2006/relationships/hyperlink" Target="consultantplus://offline/ref=139DD26094896A68C59F7B1E8241B07F245CB77F5A2DC718A5711896343684876A81063319B2D9DBA243115571nDV6X" TargetMode="External"/><Relationship Id="rId5" Type="http://schemas.openxmlformats.org/officeDocument/2006/relationships/hyperlink" Target="consultantplus://offline/ref=139DD26094896A68C59F6513942DEE702054E87B532FCF49F1221EC16B6682D238C1586A5BF6CADAA05D135672DED843DAEC0DEC98AEFDBB62C3586En3V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1:00Z</dcterms:created>
  <dc:creator>Пользователь</dc:creator>
  <dc:description/>
  <cp:keywords/>
  <dc:language>en-US</dc:language>
  <cp:lastModifiedBy>Consultant Duma</cp:lastModifiedBy>
  <cp:lastPrinted>2023-02-13T09:25:00Z</cp:lastPrinted>
  <dcterms:modified xsi:type="dcterms:W3CDTF">2023-02-20T03:15:00Z</dcterms:modified>
  <cp:revision>3</cp:revision>
  <dc:subject/>
  <dc:title>                               </dc:title>
</cp:coreProperties>
</file>