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925</wp:posOffset>
            </wp:positionH>
            <wp:positionV relativeFrom="paragraph">
              <wp:posOffset>-190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</w:t>
      </w:r>
      <w:r>
        <w:rPr>
          <w:b/>
          <w:bCs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0.02.2023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№ 580-НПА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676" w:hanging="0"/>
        <w:jc w:val="both"/>
        <w:rPr>
          <w:sz w:val="26"/>
          <w:szCs w:val="26"/>
        </w:rPr>
      </w:pPr>
      <w:bookmarkStart w:id="0" w:name="_Hlk121471045"/>
      <w:bookmarkStart w:id="1" w:name="_Hlk121412269"/>
      <w:bookmarkEnd w:id="0"/>
      <w:bookmarkEnd w:id="1"/>
      <w:r>
        <w:rPr>
          <w:sz w:val="26"/>
          <w:szCs w:val="26"/>
        </w:rPr>
        <w:t>Об утверждении Положения «О создании условий для обеспечения жителей Лесозаводского городского округа услугами связи»</w:t>
      </w:r>
    </w:p>
    <w:p>
      <w:pPr>
        <w:pStyle w:val="Normal"/>
        <w:tabs>
          <w:tab w:val="clear" w:pos="708"/>
          <w:tab w:val="left" w:pos="3600" w:leader="none"/>
        </w:tabs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Hlk121471045"/>
      <w:bookmarkStart w:id="3" w:name="_Hlk121471045"/>
      <w:bookmarkEnd w:id="3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_Hlk121412269"/>
      <w:bookmarkStart w:id="5" w:name="_Hlk121412269"/>
      <w:bookmarkEnd w:id="5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07.07.2003 № 126-ФЗ «О связи», от 17.07.1999 № «О почтовой связи»,</w:t>
      </w:r>
      <w:r>
        <w:rPr/>
        <w:t xml:space="preserve"> </w:t>
      </w:r>
      <w:r>
        <w:rPr>
          <w:sz w:val="26"/>
          <w:szCs w:val="26"/>
        </w:rPr>
        <w:t xml:space="preserve">Уставом Лесозаводского городского округа Приморского края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«О создании условий для обеспечения жителей Лесозаводского городского округа услугами связи»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решения Думы Лесозаводского городского округ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от 27.10.2009 № 186-НПА «О Положении «О создании условий для обеспечения жителей Лесозаводского городского округа услугами связи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 31.05.2022 № 452-НПА «О внесении изменений в решение Думы Лесозаводского городского округа от 27.10.2009 № 186-НПА «Об утверждении Положения «О создании условий для обеспечения жителей Лесозаводского городского округа услугами связ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А. Шульг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</w:t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Лесозаводского городского округа</w:t>
      </w:r>
    </w:p>
    <w:p>
      <w:pPr>
        <w:pStyle w:val="Normal"/>
        <w:autoSpaceDE w:val="false"/>
        <w:ind w:left="5387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от 20.02.2023 № </w:t>
      </w:r>
      <w:bookmarkStart w:id="6" w:name="P30"/>
      <w:bookmarkEnd w:id="6"/>
      <w:r>
        <w:rPr>
          <w:bCs/>
          <w:sz w:val="20"/>
          <w:szCs w:val="20"/>
        </w:rPr>
        <w:t>580-НПА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ЛОЖЕНИЕ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СОЗДАНИИ УСЛОВИЙ ДЛЯ ОБЕСПЕЧЕНИЯ ЖИТЕЛЕЙ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ЛЕСОЗАВОДСКОГО ГОРОДСКОГО ОКРУГА УСЛУГАМИ СВЯЗИ</w:t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татья 1. Общие положения</w:t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ее Положение разработано в соответствии с федеральными законами от 06.10.2003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№ 131-ФЗ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от 07.07.2003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№ 126-ФЗ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О связи», от 17.07.1999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№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О почтовой связи» и определяет полномочия органов местного самоуправления по созданию условий для обеспечения жителей Лесозаводского городского округа услугами связи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татья 2. Полномочия органов местного самоуправления по созданию условий для обеспечения жителей Лесозаводского городского округа услугами связи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К полномочиям Думы Лесозаводского городского округа относится: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ринятие нормативных правовых актов в области создании условий для обеспечения жителей Лесозаводского городского округа услугами связи;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существление иных полномочий в соответствии с действующим законодательством;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К полномочиям администрации Лесозаводского городского округа относится: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содействие организациям связи, оказывающим услуги населению в получении и (или) строительстве сооружений связи и помещений, предназначенных для оказания универсальных услуг связи, а также участие в реализации иных мероприятий, направленных на создание, развитие, эксплуатацию сетей связи и сооружений связи на территории Лесозаводского городского округа;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содействие организациям почтовой связи в размещении на территории Лесозаводского городского округа объектов почтовой связи, рассмотрение предложений данных организаций о выделении нежилых помещений или строительстве зданий для размещения отделений почтовой связи и других объектов почтовой связи;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способствовать созданию и поддержанию устойчивой работы местных почтовых маршрутов, оказывать содействие операторам почтовой связи в доставке почтовых отправлений в труднодоступные населенные пункты в установленные контрольные сроки;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казывать содействие организациям почтовой связи в размещении почтовых ящиков на территории Лесозаводского городского округа, контролировать обеспечение организациями, эксплуатирующими жилые дома, собственниками жилых домов сохранности и поддержания в исправном состоянии абонентских почтовых шкафов и почтовых абонентских ящиков;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оказывать содействие организациям почтовой связи в ликвидации последствий чрезвычайных ситуаций и стихийных бедствий;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способствовать удовлетворению потребностей населения в услугах почтовой связи общего пользования, содействовать операторам почтовой связи в расширении видов и повышении качества оказываемых услуг почтовой связи;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при планировании развития Лесозаводского городского округа, проектировании, строительстве и реконструкции кварталов, микрорайонов, других элементов планировочной структуры, а также жилых домов в соответствии с государственными градостроительными нормативами и правилами предусматривают проектирование и строительство зданий, а также помещений для размещения объектов почтовой связи;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определение порядка и условий предоставления организациям федеральной почтовой связи, соответствующих технологическим нормам нежилых помещения в существующих (или строящихся) жилых или иных зданиях;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предоставление организациям федеральной почтовой связи соответствующие технологическим нормам нежилые помещения в существующих (или строящихся) жилых или иных зданиях в порядке и на условиях, определяемых администрацией Лесозаводского городского округа;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) вносить в органы государственной власти субъектов Российской Федерации предложения о развитии сети почтовой связи на территории Лесозаводского городского округа;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1) осуществление иных полномочий в соответствии с действующим законодательством, нормативными правовыми актами Лесозаводского городского округа.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069405C502C7DD497211EE0BC7DBBB60F2AD99AB3A846DA871B6B29929C8F587D942E1ABEE0130BDC14ABF5Ak332B" TargetMode="External"/><Relationship Id="rId4" Type="http://schemas.openxmlformats.org/officeDocument/2006/relationships/hyperlink" Target="consultantplus://offline/ref=D7069405C502C7DD497211EE0BC7DBBB60F2AE9AA733846DA871B6B29929C8F587D942E1ABEE0130BDC14ABF5Ak332B" TargetMode="External"/><Relationship Id="rId5" Type="http://schemas.openxmlformats.org/officeDocument/2006/relationships/hyperlink" Target="consultantplus://offline/ref=D7069405C502C7DD497211EE0BC7DBBB67F5A99BA93F846DA871B6B29929C8F587D942E1ABEE0130BDC14ABF5Ak332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18:00Z</dcterms:created>
  <dc:creator>Пользователь</dc:creator>
  <dc:description/>
  <cp:keywords/>
  <dc:language>en-US</dc:language>
  <cp:lastModifiedBy>Consultant Duma</cp:lastModifiedBy>
  <cp:lastPrinted>2022-12-09T09:36:00Z</cp:lastPrinted>
  <dcterms:modified xsi:type="dcterms:W3CDTF">2023-02-20T03:18:00Z</dcterms:modified>
  <cp:revision>2</cp:revision>
  <dc:subject/>
  <dc:title>                               </dc:title>
</cp:coreProperties>
</file>