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1143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0.02.2023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583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bookmarkStart w:id="0" w:name="_Hlk126156824"/>
      <w:bookmarkEnd w:id="0"/>
      <w:r>
        <w:rPr>
          <w:sz w:val="26"/>
          <w:szCs w:val="26"/>
        </w:rPr>
        <w:t xml:space="preserve">О внесении изменений в решение Думы Лесозаводского городского округа от 27.02.2019 № 64 «О формировании Комиссии </w:t>
      </w:r>
      <w:r>
        <w:rPr>
          <w:bCs/>
          <w:sz w:val="26"/>
          <w:szCs w:val="26"/>
        </w:rPr>
        <w:t>по рассмотрению кандидатур на присвоение звания «Почетный житель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126156824"/>
      <w:bookmarkStart w:id="2" w:name="_Hlk126156824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09.04.2015 № 316-НПА «Об утверждении Положения «О звании «Почетный житель Лесозаводского городского округа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в решение Думы Лесозаводского городского округа от 27.02.2019 № 64 «О формировании Комиссии по рассмотрению кандидатур на присвоение звания «Почетный житель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под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) Шульга В.А., депутат по одномандатному избирательному округу № 1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од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) Бортко М.В., и.о. заместителя главы администрации Лесозавод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1:00Z</dcterms:created>
  <dc:creator>USER</dc:creator>
  <dc:description/>
  <cp:keywords/>
  <dc:language>en-US</dc:language>
  <cp:lastModifiedBy>Consultant Duma</cp:lastModifiedBy>
  <cp:lastPrinted>2023-02-16T15:30:00Z</cp:lastPrinted>
  <dcterms:modified xsi:type="dcterms:W3CDTF">2023-02-20T03:31:00Z</dcterms:modified>
  <cp:revision>2</cp:revision>
  <dc:subject/>
  <dc:title/>
</cp:coreProperties>
</file>