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.02.2023 года                                                                                                          № 585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8.04.2016 № 474 «Об утверждении Положения о постоянных комиссиях Думы Лесозаводского городского округа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28.04.2016 № 474 «Об утверждении Положения о постоянных комиссиях Думы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оложен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а) в абзаце втором пункта 2 части 21 статьи 3 слово «трех» заменить словом «дву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б) дополнить статьей 3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3.1. Проведение заседания комиссии в дистанционном режим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Заседание комиссии может проводиться в дистанционном режиме с использованием видео-конференц-связ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Подготовка к заседанию комиссии в дистанционном режиме, рассмотрение вопросов и принятие решений на заседании комиссии в дистанционном режиме осуществляется в общем порядке, установленном для проведения заседания комиссии, с учетом особенностей, предусмотренных настоящей стать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Решение о проведении заседания комиссии в дистанционном режиме принимается председателем комиссии, а в случае созыва заседания комиссии по требованию одной трети депутатов Думы, входящих в состав комиссии - председателем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При проведении заседания комиссии в дистанционном режиме, депутаты Думы, глава городского округа (представитель главы городского округа), прокурор, а также иные приглашенные лица принимают участие в заседании комиссии в дистанционном режиме по видео-конференц-связи по месту своего фактического нахождения и считаются присутствующими на заседании комиссии в дистанционном режи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5. Решения на заседании комиссии в дистанционном режиме принимаются открытым поименным голосованием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6. Открытое поименное голосование проводится председательствующим на заседании комиссии путем устного опроса депутатов и фиксации результатов ответов депута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, услышав свою фамилию, отвечает: «за», «против» или «воздержался» за голосуемый проект решения комиссии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36:00Z</dcterms:created>
  <dc:creator>Пользователь</dc:creator>
  <dc:description/>
  <cp:keywords/>
  <dc:language>en-US</dc:language>
  <cp:lastModifiedBy>Consultant Duma</cp:lastModifiedBy>
  <cp:lastPrinted>2023-02-13T10:38:00Z</cp:lastPrinted>
  <dcterms:modified xsi:type="dcterms:W3CDTF">2023-02-20T03:36:00Z</dcterms:modified>
  <cp:revision>2</cp:revision>
  <dc:subject/>
  <dc:title/>
</cp:coreProperties>
</file>