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2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0.02.2023 года                                                                                                          № 586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252" w:hanging="0"/>
              <w:jc w:val="both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О выделении средств бюджета Лесозаводского городского округа на выполнение наказов избирателей в очередном финансовом году и плановом периоде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решением Думы Лесозаводского городского округа от 27.06.2014 № 185-НПА «Об утверждении Положения «О наказах избирателей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Определить в рамках программных мероприятий размер средств бюджета Лесозаводского городского округа на выполнение наказов избирателей в 2024 году и плановом периоде 2025 и 2026 годов каждому депутату Думы Лесозаводского городского окр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) в 2024 году – в сумме 50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в 2025 году – в сумме 50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) в 2026 году – в сумме 50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6441D484220A26767168785867D46B8FB0BA41FE25330935211F5B1FBCt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40:00Z</dcterms:created>
  <dc:creator>Priemnay</dc:creator>
  <dc:description/>
  <cp:keywords/>
  <dc:language>en-US</dc:language>
  <cp:lastModifiedBy>Consultant Duma</cp:lastModifiedBy>
  <cp:lastPrinted>2020-02-04T14:27:00Z</cp:lastPrinted>
  <dcterms:modified xsi:type="dcterms:W3CDTF">2023-02-20T03:40:00Z</dcterms:modified>
  <cp:revision>2</cp:revision>
  <dc:subject/>
  <dc:title/>
</cp:coreProperties>
</file>