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1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0.02.2023 года                                </w:t>
        <w:tab/>
        <w:tab/>
        <w:tab/>
        <w:tab/>
        <w:tab/>
        <w:t xml:space="preserve">                                   № 587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467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</w:t>
      </w:r>
      <w:bookmarkStart w:id="0" w:name="_Hlk118887187"/>
      <w:r>
        <w:rPr>
          <w:b w:val="false"/>
          <w:bCs w:val="false"/>
          <w:sz w:val="26"/>
          <w:szCs w:val="26"/>
        </w:rPr>
        <w:t>в решение Думы Лесозаводского городского округа от 16.09.2022 № 526 «Об утверждении Перечня наказов избирателей на 2023 год»</w:t>
      </w:r>
      <w:bookmarkEnd w:id="0"/>
    </w:p>
    <w:p>
      <w:pPr>
        <w:pStyle w:val="3"/>
        <w:ind w:right="4676"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4676"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шением Думы Лесозаводского городского округа от 27.06.2014 № 185-НПА «Об утверждении Положения «О наказах избирателей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в решение Думы Лесозаводского городского округа от 16.09.2022 № 526 «Об утверждении Перечня наказов избирателей на 2023 год»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приложении к решению строку 10 Перечня наказов избирателей на 2023 год (избирательный округ № 8)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2059"/>
        <w:gridCol w:w="26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лов В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ец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администрацию Лесозавод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 </w:t>
        <w:tab/>
        <w:t>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42:00Z</dcterms:created>
  <dc:creator>Пользователь</dc:creator>
  <dc:description/>
  <cp:keywords/>
  <dc:language>en-US</dc:language>
  <cp:lastModifiedBy>Consultant Duma</cp:lastModifiedBy>
  <cp:lastPrinted>2023-01-31T10:16:00Z</cp:lastPrinted>
  <dcterms:modified xsi:type="dcterms:W3CDTF">2023-02-20T03:42:00Z</dcterms:modified>
  <cp:revision>2</cp:revision>
  <dc:subject/>
  <dc:title/>
</cp:coreProperties>
</file>