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03.02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№ 576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580 358 580,84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 664 491 068,84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84 132 488,00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.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объем межбюджетных трансфертов, получаемых из вышестоящего бюджета в 2023 году – 978 182 580,84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в статье 6 «Бюджетные ассигнования из бюджета Лесозаводского городского округа на 2023 год и плановый период 2024 и 2025 годов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пункт 7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7. Утвердить субсидии юридическим лицам (кроме некоммерческих организаций) индивидуальным предпринимателям и физическим лицам - производителям товаров (работ, услуг) на возмещение затрат, связанных с обеспечением граждан твердым топливом»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ами 8.1, 8.2 следующего содержания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8.1. Утвердить 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2. Утвердить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»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5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9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1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2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5 к бюджету изложить в редакции приложения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60"/>
        <w:gridCol w:w="214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02.2023 № 576-НПА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5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округа на 2023 год и 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Лесозаводского  городского округа на 2023 год</w:t>
            </w:r>
          </w:p>
        </w:tc>
      </w:tr>
      <w:tr>
        <w:trPr>
          <w:trHeight w:val="18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 563 000,00 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2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 563 000,00 </w:t>
            </w:r>
          </w:p>
        </w:tc>
      </w:tr>
      <w:tr>
        <w:trPr>
          <w:trHeight w:val="68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0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132 488,00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622 921 580,84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 684 054 068,84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источник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 132 488,00 </w:t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812"/>
        <w:gridCol w:w="404"/>
        <w:gridCol w:w="1722"/>
        <w:gridCol w:w="58"/>
        <w:gridCol w:w="1760"/>
        <w:gridCol w:w="308"/>
        <w:gridCol w:w="1896"/>
      </w:tblGrid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" w:name="RANGE!A1%3AE76"/>
            <w:bookmarkStart w:id="3" w:name="RANGE!A1%3AE76"/>
            <w:bookmarkEnd w:id="3"/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02.2023 № 576-Н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на 2023 год и план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доходов бюджета Лесозаводского городского округа на 2023 год </w:t>
            </w:r>
          </w:p>
        </w:tc>
      </w:tr>
      <w:tr>
        <w:trPr>
          <w:trHeight w:val="330" w:hRule="atLeast"/>
        </w:trPr>
        <w:tc>
          <w:tcPr>
            <w:tcW w:w="14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 17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4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31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51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686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48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5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9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5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9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 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4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4 04 0000 1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 182 580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 426 531,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 321 340,1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 182 580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 426 531,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 321 340,1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 291 89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7 705 145,4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8 142 843,2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социальные выплаты  молодым семьям для приобретения (строительства) стандартного ж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81 939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65 376,8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075,6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45 666,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4 160,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10 344,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13 867,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178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99 69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098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0 244,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3 684,8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 711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22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 25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 870 563,7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8 365,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9 767,6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03 768 258,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60 390 008,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93 847 119,5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551 841 661,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601 778 650,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634 655 880,5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1 623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1 589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6 637,00</w:t>
            </w:r>
          </w:p>
        </w:tc>
      </w:tr>
      <w:tr>
        <w:trPr>
          <w:trHeight w:val="50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8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63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48,00</w:t>
            </w:r>
          </w:p>
        </w:tc>
      </w:tr>
      <w:tr>
        <w:trPr>
          <w:trHeight w:val="50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13 15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13 15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98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714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9 462,00</w:t>
            </w:r>
          </w:p>
        </w:tc>
      </w:tr>
      <w:tr>
        <w:trPr>
          <w:trHeight w:val="3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41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22 424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33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517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9 424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0 358 580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1 469 531,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9 640 340,1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3</w:t>
      </w:r>
    </w:p>
    <w:p>
      <w:pPr>
        <w:pStyle w:val="Normal"/>
        <w:ind w:left="5160" w:hanging="0"/>
        <w:rPr/>
      </w:pPr>
      <w:r>
        <w:rPr/>
        <w:t>к решению Думы Лесозаводского</w:t>
      </w:r>
    </w:p>
    <w:p>
      <w:pPr>
        <w:pStyle w:val="Normal"/>
        <w:ind w:left="5160" w:hanging="0"/>
        <w:rPr/>
      </w:pPr>
      <w:r>
        <w:rPr/>
        <w:t>городского округа</w:t>
      </w:r>
    </w:p>
    <w:p>
      <w:pPr>
        <w:pStyle w:val="Normal"/>
        <w:ind w:left="5160" w:hanging="0"/>
        <w:rPr/>
      </w:pPr>
      <w:r>
        <w:rPr/>
        <w:t>от 03.02.2023 № 576-НПА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5160" w:hanging="0"/>
        <w:rPr/>
      </w:pPr>
      <w:r>
        <w:rPr/>
        <w:t>к бюджету Лесозаводского</w:t>
      </w:r>
    </w:p>
    <w:p>
      <w:pPr>
        <w:pStyle w:val="Normal"/>
        <w:ind w:left="5160" w:hanging="0"/>
        <w:rPr/>
      </w:pPr>
      <w:r>
        <w:rPr/>
        <w:t>городского округа на 2023 год</w:t>
      </w:r>
    </w:p>
    <w:p>
      <w:pPr>
        <w:pStyle w:val="Normal"/>
        <w:ind w:left="5160" w:hanging="0"/>
        <w:rPr/>
      </w:pPr>
      <w:r>
        <w:rPr/>
        <w:t>и плановый период 2024 и 2025 годов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701"/>
        <w:gridCol w:w="851"/>
        <w:gridCol w:w="1984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из бюджета Лесозаводского                           городского округа на 2023 год </w:t>
            </w:r>
            <w:r>
              <w:rPr>
                <w:b/>
                <w:sz w:val="26"/>
                <w:szCs w:val="26"/>
              </w:rPr>
              <w:t xml:space="preserve">по разделам, подразделам, целевым статья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униципальным программам городского округа и непрограммны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направлениям деятельности), группам (группам и подгруппам) видов расходов классификации расходов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бюджета 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617" w:leader="none"/>
                <w:tab w:val="left" w:pos="6807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, рублей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134 100,8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6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6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 86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Думу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7 155 807,6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8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8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34 191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34 191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20 1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20 1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96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8 739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1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9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9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70 222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70 222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777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777,6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2 843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 140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 9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7 83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66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66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66,1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458 059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4 46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768 38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446 330,3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157 57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7 232 259,6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26 019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96 019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6 674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 674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 674,8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 240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 240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3 055 445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7 650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7 650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77 650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39 794,9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7 818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 187 633,2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6 121 639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121 639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121 639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1 21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 497 632,4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 942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 942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0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0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8 690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8 690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27 316,4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 357 716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0 716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0 716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 369 600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 600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 600,1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04 803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 820 861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92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92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 016 942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1 6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106 534,2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03 358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3 175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роллердр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 491 068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4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03.02.2023 № 576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3 год</w:t>
      </w:r>
    </w:p>
    <w:p>
      <w:pPr>
        <w:pStyle w:val="Normal"/>
        <w:ind w:left="5245" w:hanging="0"/>
        <w:rPr/>
      </w:pPr>
      <w:r>
        <w:rPr/>
        <w:t>и плановый период 2024 и 2025 годов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709"/>
        <w:gridCol w:w="1986"/>
      </w:tblGrid>
      <w:tr>
        <w:trPr>
          <w:trHeight w:val="995" w:hRule="atLeast"/>
        </w:trPr>
        <w:tc>
          <w:tcPr>
            <w:tcW w:w="1020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спределение бюджетных ассигнований из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есозаводского городского  округа на 2023 год по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уктуре расходов бюджета Лесозавод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, рубл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2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2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77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77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 931 256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 349 633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121 639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121 639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121 639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497 632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 94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 94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0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0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8 69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8 69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81 6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1 6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1 6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774 217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78 484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6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6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Думу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2 19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2 19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2 19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0 1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0 1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39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8 739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2 843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 140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 9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7 8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6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6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6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043 05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46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387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757 278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7 5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32 259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26 019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96 019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6 674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 674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 674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 240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 240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17 445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7 65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7 65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77 65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39 794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7 818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604 395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30 861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92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92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106 53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03 358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3 175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6 453,2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21 616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21 616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8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8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051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383 141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27 316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57 716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0 716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0 716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69 60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 60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 60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роллерд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7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000,00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 491 068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>Приложение 5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03.02.2023 № 576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3 год</w:t>
      </w:r>
    </w:p>
    <w:p>
      <w:pPr>
        <w:pStyle w:val="Normal"/>
        <w:ind w:left="5245" w:hanging="0"/>
        <w:rPr/>
      </w:pPr>
      <w:r>
        <w:rPr/>
        <w:t>и плановый период 2024 и 2025 годов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м (группам и подгруппам) видов расход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976"/>
        <w:gridCol w:w="743"/>
        <w:gridCol w:w="2126"/>
      </w:tblGrid>
      <w:tr>
        <w:trPr>
          <w:trHeight w:val="85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, рублей</w:t>
            </w:r>
          </w:p>
        </w:tc>
      </w:tr>
      <w:tr>
        <w:trPr>
          <w:trHeight w:val="39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Лесозаводского городского округа 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13 935 326,9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 576 566,1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 770 984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9 611 639,8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 393,9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0 721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S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0 244,0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 193 942,3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8 942,3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8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 88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90093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3 670,1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 596 019,2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6 674,8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 674,8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 674,8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85 344,4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 977 650,9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77 650,9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6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14 316,42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2 014 316,42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4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4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4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L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Q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R5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06 154,05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 660 240,4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S2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939,3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 756 401,3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6 401,3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2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S2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696,9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6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роллердро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4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6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 18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 94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0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0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3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39 794,9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 277 818,19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55 741,9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555 741,9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3 325,1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Думу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20 13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20 13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96,2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8 739,8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30 690,1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6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68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68 912,5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68 912,5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777,6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777,6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5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3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3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2 843,2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 140,7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106 534,2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03 358,23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3 175,97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 95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7 833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66,1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66,1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66,1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 491 068,8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5"/>
        <w:gridCol w:w="5759"/>
        <w:gridCol w:w="261"/>
        <w:gridCol w:w="1780"/>
        <w:gridCol w:w="2211"/>
        <w:gridCol w:w="168"/>
        <w:gridCol w:w="1675"/>
      </w:tblGrid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4" w:name="RANGE!A1%3AE81"/>
            <w:bookmarkStart w:id="5" w:name="RANGE!A1%3AE81"/>
            <w:bookmarkEnd w:id="5"/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3.02.2023 № 576-НПА 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 город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 на 2023 год и планов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9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бъем бюджетных ассигнований </w:t>
            </w:r>
            <w:r>
              <w:rPr>
                <w:b/>
                <w:bCs/>
                <w:color w:val="000000"/>
              </w:rPr>
              <w:t xml:space="preserve">дорожного фонда Лесозаводского городского округа на 2023год 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ируемый объем доходов бюджета Лесозаводского городского округа, формирующих муниципальный дорожный фонд, всего, в том числе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4 462 0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6 712 000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6 712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и неналоговые доходы, в том числе от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5 199 241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6 712 000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6 712 0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латы в счет возмещения вреда, причиняемого автомобильным дорогам общего пользования местного значения городского округа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12 0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712 000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712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штрафов за нарушение правил перевозки крупногабаритных и тяжеловесных грузов по автомобильным дорогам общего местного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иных договоров, заключаемых на осуществление дорожной деятельности в отношении автомобильных дорог общего пользования местного значения городского округа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общих доходов бюджета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87 241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оступлений в виде субсидий за счет дорожного фонда Приморского края на финансовое обеспечение расходных обязательств, возникающих при выполнении полномочий органов местного самоуправления городского округа по осуществлению дорожной деятельности в отношении автомобильных дорог общего пользования местного значения городского округ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 000 0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ого остатка бюджетных ассигнований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62 759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городски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54"/>
        <w:gridCol w:w="867"/>
        <w:gridCol w:w="1520"/>
        <w:gridCol w:w="1843"/>
      </w:tblGrid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к решению Думы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  <w:t>от 03.02.2023 № 576-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бюджету Лесозаводского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округа на 2023 год и плановый период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 и 2025 годов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в бюджет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заводского городского  округа   в 2023 году плановом  периоде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670"/>
        <w:gridCol w:w="2268"/>
        <w:gridCol w:w="1985"/>
        <w:gridCol w:w="2268"/>
      </w:tblGrid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44 291 89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7 705 14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8 142 843,26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81 93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765 37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075,6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145 66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624 16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4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810 34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13 86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 17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399 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09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0 24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3 68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51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 71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22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9 870 56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6 758 36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6 759 767,62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02 29999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- на проведение капитальногоремонта зданий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662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</w:tr>
      <w:tr>
        <w:trPr>
          <w:trHeight w:val="8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42 9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азвитие спортивной инфраструктуры, находящей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888 62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650 95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929 93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929 939,38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организацию физкультурно-спортивной работы по месту ж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 94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 4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 823,24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за счет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4 42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3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проектов инициативного бюджетирования по направлению "Твой 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03 768 25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60 390 00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93 847 119,5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551 841 66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601 778 65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634 655 880,56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30024 04 0036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 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 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 585,00</w:t>
            </w:r>
          </w:p>
        </w:tc>
      </w:tr>
      <w:tr>
        <w:trPr>
          <w:trHeight w:val="14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 500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 746 5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 228 527,00</w:t>
            </w:r>
          </w:p>
        </w:tc>
      </w:tr>
      <w:tr>
        <w:trPr>
          <w:trHeight w:val="112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 856 5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 682 6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 805 937,00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государственное управление охраной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 0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29 099,00</w:t>
            </w:r>
          </w:p>
        </w:tc>
      </w:tr>
      <w:tr>
        <w:trPr>
          <w:trHeight w:val="5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5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0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49,93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3,33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366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15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752 250,00</w:t>
            </w:r>
          </w:p>
        </w:tc>
      </w:tr>
      <w:tr>
        <w:trPr>
          <w:trHeight w:val="17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2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</w:tr>
      <w:tr>
        <w:trPr>
          <w:trHeight w:val="12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4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756 40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 756 4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756 401,34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реализацию государственных полномочий органов опеки и попечительства в отношении несовершеннолетни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057 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249 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406 438,00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618 94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16 7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16 764,0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 906 5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 329 21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 809 668,88</w:t>
            </w:r>
          </w:p>
        </w:tc>
      </w:tr>
      <w:tr>
        <w:trPr>
          <w:trHeight w:val="17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491 6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951 5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426 637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48,00</w:t>
            </w:r>
          </w:p>
        </w:tc>
      </w:tr>
      <w:tr>
        <w:trPr>
          <w:trHeight w:val="5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бесплатного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313 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313 15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</w:tr>
      <w:tr>
        <w:trPr>
          <w:trHeight w:val="9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16 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43 7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49 462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 14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33 69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5 039,64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32  84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10 02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74 422,36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 301,00</w:t>
            </w:r>
          </w:p>
        </w:tc>
      </w:tr>
      <w:tr>
        <w:trPr>
          <w:trHeight w:val="9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3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22 4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13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9 4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78 182 58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11 426 53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55 321 340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797"/>
        <w:gridCol w:w="1945"/>
        <w:gridCol w:w="1942"/>
        <w:gridCol w:w="1942"/>
        <w:gridCol w:w="1942"/>
      </w:tblGrid>
      <w:tr>
        <w:trPr>
          <w:trHeight w:val="1592" w:hRule="atLeast"/>
        </w:trPr>
        <w:tc>
          <w:tcPr>
            <w:tcW w:w="106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2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>
                <w:trHeight w:val="2279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Приложение 8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Думы Лесозавод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03.02.2023 № 576-НП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1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к бюджету Лесозаводского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родского округа на 2023 год </w:t>
                    <w:br/>
                    <w:t xml:space="preserve">и плановый период 2024 и 2025 г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14545" w:type="dxa"/>
            <w:gridSpan w:val="6"/>
            <w:tcBorders/>
            <w:tcMar>
              <w:left w:w="1138" w:type="dxa"/>
              <w:right w:w="113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пределение бюджетных ассигнований из бюджета городского округа, направленных на реализацию национальных проектов в Лесозаводском городском округ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на 2023 год и плановый период 2024 и 2025 годов</w:t>
            </w:r>
          </w:p>
        </w:tc>
      </w:tr>
      <w:tr>
        <w:trPr>
          <w:trHeight w:val="146" w:hRule="atLeast"/>
        </w:trPr>
        <w:tc>
          <w:tcPr>
            <w:tcW w:w="14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5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4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797"/>
        <w:gridCol w:w="1945"/>
        <w:gridCol w:w="1942"/>
        <w:gridCol w:w="1942"/>
        <w:gridCol w:w="1942"/>
      </w:tblGrid>
      <w:tr>
        <w:trPr>
          <w:tblHeader w:val="true"/>
          <w:trHeight w:val="316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E0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highlight w:val="yellow"/>
              </w:rPr>
            </w:pPr>
            <w:r>
              <w:rPr>
                <w:b/>
                <w:color w:val="000000"/>
              </w:rPr>
              <w:t>6 320 244,0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0000"/>
              </w:rPr>
              <w:t>7 943 684,8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Федеральный проект "Современная школа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000E1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color w:val="000000"/>
              </w:rPr>
              <w:t>3 49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1 80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9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80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800 00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000E2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30 244,0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6 143 684,8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830 244,0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143 684,8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F0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0000"/>
              </w:rPr>
              <w:t>112 897 011,2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0000"/>
              </w:rPr>
              <w:t>160 586 028,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highlight w:val="yellow"/>
              </w:rPr>
            </w:pPr>
            <w:r>
              <w:rPr>
                <w:b/>
                <w:color w:val="000000"/>
              </w:rPr>
              <w:t>73 147,23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000F2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23 211 666,8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24 697 306,9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color w:val="000000"/>
              </w:rPr>
              <w:t>73 147,23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 211 666,8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697 306,9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147,23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Федеральный проект "Чистая вода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000F5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89 685 344,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135 888 721,1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1F55243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 685 344,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 888 721,1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ИТОГО ПО НАЦИОНАЛЬНЫМ ПРОЕКТАМ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b/>
                <w:bCs/>
              </w:rPr>
              <w:t>119 217 255,2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b/>
                <w:bCs/>
              </w:rPr>
              <w:t>168 529 712,9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b/>
                <w:bCs/>
              </w:rPr>
              <w:t>1 873 147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14:00Z</dcterms:created>
  <dc:creator>Пользователь</dc:creator>
  <dc:description/>
  <cp:keywords/>
  <dc:language>en-US</dc:language>
  <cp:lastModifiedBy>Consultant Duma</cp:lastModifiedBy>
  <cp:lastPrinted>2023-01-25T15:28:00Z</cp:lastPrinted>
  <dcterms:modified xsi:type="dcterms:W3CDTF">2023-02-06T05:15:00Z</dcterms:modified>
  <cp:revision>3</cp:revision>
  <dc:subject/>
  <dc:title>                               </dc:title>
</cp:coreProperties>
</file>