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46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9.12.2022 года                                                                                                          № 574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963196"/>
      <w:r>
        <w:rPr>
          <w:sz w:val="26"/>
          <w:szCs w:val="26"/>
        </w:rPr>
        <w:t>О внесении изменений в решение Думы Лесозаводского городского округа от 16.10.2018 № 5 «Об утверждении председателей постоянных комиссий Думы Лесозаводского городского округа»</w:t>
      </w:r>
      <w:bookmarkEnd w:id="0"/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гламентом Думы Лесозаводского городского округа, утвержденным решением Думы Лесозаводского городского округа от 129.04.2019 № 74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 по представлению постоянной комиссии Думы по благоустройству, градостроительству и коммунальному хозяйст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6.10.2018 № 5 «Об утверждении председателей постоянных комиссий Думы Лесозаводского городского округ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3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 председателем постоянной комиссии Думы по благоустройству, градостроительству и коммунальному хозяйству Самошина Михаила Александровича, депутата Думы по одномандатному избирательному округу № 17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4:00Z</dcterms:created>
  <dc:creator>Priemnay</dc:creator>
  <dc:description/>
  <cp:keywords/>
  <dc:language>en-US</dc:language>
  <cp:lastModifiedBy>DUMA 97</cp:lastModifiedBy>
  <cp:lastPrinted>2018-10-12T08:30:00Z</cp:lastPrinted>
  <dcterms:modified xsi:type="dcterms:W3CDTF">2022-12-29T02:34:00Z</dcterms:modified>
  <cp:revision>2</cp:revision>
  <dc:subject/>
  <dc:title>                               </dc:title>
</cp:coreProperties>
</file>