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152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12.2022 года                                                                                                         № 57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депутата Думы Лесозаводского городского округа по одномандатному избирательному округу № 1 Серебрякова Р.Ю. 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/>
      </w:pPr>
      <w:r>
        <w:rPr/>
        <w:tab/>
      </w:r>
      <w:r>
        <w:rPr>
          <w:b w:val="false"/>
          <w:i w:val="false"/>
        </w:rPr>
        <w:t xml:space="preserve">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8 и частью 9 статьи 19 Устава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Досрочно прекратить полномочия депутата Думы Лесозаводского городского округа по одномандатному избирательному округу № 1 Серебрякова Романа Юрьевича с 29 декабря 2022 года на основании его письменного заявления о сложении депутатских полномочий в связи с его уходом в отставку по собственному жел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В.А. Шуль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29:00Z</dcterms:created>
  <dc:creator>Имя</dc:creator>
  <dc:description/>
  <cp:keywords/>
  <dc:language>en-US</dc:language>
  <cp:lastModifiedBy>DUMA 97</cp:lastModifiedBy>
  <cp:lastPrinted>2022-12-29T10:51:00Z</cp:lastPrinted>
  <dcterms:modified xsi:type="dcterms:W3CDTF">2022-12-29T02:29:00Z</dcterms:modified>
  <cp:revision>2</cp:revision>
  <dc:subject/>
  <dc:title>ДУМА</dc:title>
</cp:coreProperties>
</file>