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15875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20.12.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551-НПА</w:t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118361520"/>
      <w:bookmarkStart w:id="1" w:name="_Hlk118361520"/>
    </w:p>
    <w:p>
      <w:pPr>
        <w:pStyle w:val="Normal"/>
        <w:tabs>
          <w:tab w:val="clear" w:pos="708"/>
          <w:tab w:val="left" w:pos="360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bookmarkStart w:id="2" w:name="_Hlk118361112"/>
      <w:r>
        <w:rPr>
          <w:sz w:val="26"/>
          <w:szCs w:val="26"/>
        </w:rPr>
        <w:t xml:space="preserve">в решение Думы Лесозаводского городского округа </w:t>
      </w:r>
      <w:bookmarkEnd w:id="1"/>
      <w:bookmarkEnd w:id="2"/>
      <w:r>
        <w:rPr>
          <w:sz w:val="26"/>
          <w:szCs w:val="26"/>
        </w:rPr>
        <w:t>от 21.12.2018 № 37-НПА «Об утверждении Порядка проведения антикоррупционной экспертизы нормативных правовых актов и их проектов в Думе Лесозаводского городского округа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от 05.12.2022 № 498-ФЗ «О внесении изменений в отдельные законодательные акты Российской Федерации», Законом Приморского края от 10.03.2009 № 387-КЗ «О противодействии коррупции в Приморском крае», 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1.12.2018 № 37-НПА «Об утверждении Порядка проведения антикоррупционной экспертизы нормативных правовых актов и их проектов в Думе Лесозаводского городского окру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пункт 5 части 3 статьи 4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иностранными агентам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37:00Z</dcterms:created>
  <dc:creator>Пользователь</dc:creator>
  <dc:description/>
  <cp:keywords/>
  <dc:language>en-US</dc:language>
  <cp:lastModifiedBy>Consultant Duma</cp:lastModifiedBy>
  <cp:lastPrinted>2022-12-21T11:37:00Z</cp:lastPrinted>
  <dcterms:modified xsi:type="dcterms:W3CDTF">2022-12-21T23:30:00Z</dcterms:modified>
  <cp:revision>3</cp:revision>
  <dc:subject/>
  <dc:title>                               </dc:title>
</cp:coreProperties>
</file>