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№ 55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21386450"/>
      <w:bookmarkEnd w:id="0"/>
      <w:r>
        <w:rPr>
          <w:sz w:val="26"/>
          <w:szCs w:val="26"/>
        </w:rPr>
        <w:t>Об утверждении Положения «Об организации и осуществлении мероприятий по мобилизационной подготовке муниципальных предприятий и учреждений, находящихся на территории Лесозаводского городск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21386450"/>
      <w:bookmarkStart w:id="2" w:name="_Hlk121386450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5.1996 № 61-ФЗ «Об обороне», от 26.02.1997 № 31-ФЗ «О мобилизационной подготовке и мобилизации в Российской Федерации», нормативными правовыми актами Приморского края, Уставом Лесозаводского городск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б организации и осуществлении мероприятий по мобилизационной подготовке муниципальных предприятий и учреждений, находящихся на территории Лесозаводского городского округа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решение Думы Лесозаводского городского округа от 30.04.2009 112-НПА «О Положении «О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Думы Лесозаводского городского округа от 17.04.2017 № 609-НПА «О внесении изменений в решение Думы Лесозаводского городского округа от 30.04.2009 № 112-НПА «О Положении «О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autoSpaceDE w:val="false"/>
        <w:ind w:left="5387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autoSpaceDE w:val="false"/>
        <w:ind w:left="5387" w:hanging="0"/>
        <w:jc w:val="right"/>
        <w:rPr>
          <w:bCs/>
        </w:rPr>
      </w:pPr>
      <w:r>
        <w:rPr>
          <w:bCs/>
        </w:rPr>
        <w:t>Лесозаводского городского округа</w:t>
      </w:r>
    </w:p>
    <w:p>
      <w:pPr>
        <w:pStyle w:val="Normal"/>
        <w:autoSpaceDE w:val="false"/>
        <w:ind w:left="5387" w:hanging="0"/>
        <w:jc w:val="right"/>
        <w:rPr/>
      </w:pPr>
      <w:r>
        <w:rPr>
          <w:bCs/>
        </w:rPr>
        <w:t xml:space="preserve"> </w:t>
      </w:r>
      <w:r>
        <w:rPr>
          <w:bCs/>
        </w:rPr>
        <w:t>от 20.12.2022 № 553-Н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И ОСУЩЕСТВЛЕНИИИ МЕРОПРИЯТИЙ ПО МОБИЛИЗАЦИОННОЙ ПОДГОТОВКЕ МУНИЦИПАЛЬНЫХ ПРЕДПРИЯТИЙ И УЧРЕЖДЕНИЙ, НАХОДЯЩИХСЯ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bookmarkStart w:id="3" w:name="_Hlk121386424"/>
      <w:r>
        <w:rPr>
          <w:bCs/>
          <w:sz w:val="24"/>
          <w:szCs w:val="24"/>
        </w:rPr>
        <w:t>Настоящее Положение «Об организации и осуществлении мероприятий по мобилизационной подготовке муниципальных предприятий и учреждений, находящихся на территории Лесозаводского городского округа»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31.05.1996 № 61-ФЗ «Об обороне», от 26.02.1997 № 31-ФЗ «О мобилизационной подготовке и мобилизации в Российской Федерации», нормативными правовыми актами Приморского края, Уставом Лесозаводского городского округа Приморского края в целях обеспечения организации и осуществления мероприятий по мобилизационной подготовке муниципальных предприятий и учреждений, находящихся на территории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End w:id="3"/>
      <w:r>
        <w:rPr>
          <w:bCs/>
          <w:sz w:val="24"/>
          <w:szCs w:val="24"/>
        </w:rPr>
        <w:t>2. Под мобилизационной подготовкой понимается комплекс мероприятий, проводимых в мирное время, по заблаговременной подготовке экономики Лесозаводского городского округа, подготовке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. Полномочия Думы Лесозаводского городского округа в области мобилизационной подготовки и мобилиз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К полномочиям Думы Лесозаводского городского округа в области мобилизационной подготовки и мобилизации относя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тверждение Положения «Об организации и осуществлении мероприятий по мобилизационной подготовке муниципальных предприятий и учреждений, находящихся на территории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утверждение объема финансирования, необходимого для осуществления мероприятий по мобилизационной подготовке муниципальных предприятий и учреждений,</w:t>
      </w:r>
      <w:r>
        <w:rPr/>
        <w:t xml:space="preserve"> </w:t>
      </w:r>
      <w:r>
        <w:rPr>
          <w:bCs/>
          <w:sz w:val="24"/>
          <w:szCs w:val="24"/>
        </w:rPr>
        <w:t>находящихся на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ные полномочия, установленные действующим законодательством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. Полномочия администрации Лесозаводского городского округа в области мобилизационной подготовки и мобилиз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 полномочиям администрации Лесозаводского городского округа в области мобилизационной подготовки и мобилизации относя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рганизация и обеспечение через соответствующие органы мобилизационной подготовки и моби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руководство мобилизационной подготовкой Лесозаводского городского округа и организаций, деятельность которых связана с деятельностью указанных органов или которые находятся в сфере их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обеспечение исполнения Федерального закона от 26.02.1997 № 31-ФЗ «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азработка мобилизационных пла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6) проведение мероприятий по мобилизационной подготовке экономик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проведение во взаимодействии с федеральными органами исполнительной власти мероприятий, обеспечивающих выполнение мобилизационных пла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) заключение договоров (контрактов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</w:t>
      </w:r>
      <w:bookmarkStart w:id="4" w:name="_Hlk121384511"/>
      <w:r>
        <w:rPr>
          <w:bCs/>
          <w:sz w:val="24"/>
          <w:szCs w:val="24"/>
        </w:rPr>
        <w:t>Лесозаводского городского округа</w:t>
      </w:r>
      <w:bookmarkEnd w:id="4"/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9) при объявлении мобилизации проведение мероприятий по переводу экономики Лесозаводского городского округа на работу в условиях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0) 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) 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а)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организацию в установленном порядке своевременного оповещения и явки граждан, входящих в состав аппарата усиления военных комиссариатов. Под аппаратом усиления военных комиссариатов понимаются граждане, участвующие на договорной основе в работе по обеспечению оповещения, призыва и отправки мобилизационных ресурсов в Вооруженные Силы Российской Федерации, другие войска, воинские формирования, органы и специальные формирования. Порядок создания и работы аппарата усиления военных комиссариатов устанавливается Положением о военных комиссариатах, утверждаемым Президентом Российской Федерации,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внесение в органы государственной власти предложений по совершенствованию мобилизационной подготовки и мобилиз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4. Обязанности муниципальных предприятий и учреждений, находящихся на территории Лесозаводского городского округа</w:t>
      </w:r>
      <w:r>
        <w:rPr>
          <w:bCs/>
        </w:rPr>
        <w:t xml:space="preserve"> </w:t>
      </w:r>
      <w:r>
        <w:rPr>
          <w:bCs/>
          <w:sz w:val="24"/>
          <w:szCs w:val="24"/>
        </w:rPr>
        <w:t>в области мобилизационной подготовки и мобилиз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Муниципальные предприятия и учреждения, находящиеся на территории Лесозаводского городского округа</w:t>
      </w:r>
      <w:r>
        <w:rPr/>
        <w:t xml:space="preserve"> </w:t>
      </w:r>
      <w:r>
        <w:rPr>
          <w:bCs/>
          <w:sz w:val="24"/>
          <w:szCs w:val="24"/>
        </w:rPr>
        <w:t>в области мобилизационной подготовки и мобилизации обяза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рганизовывать и проводить мероприятия по обеспечению своей мобилизационной готов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создавать мобилизационные органы или назначать работников, выполняющих функции мобилизационных органов (далее - мобилизационные работник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разрабатывать мобилизационные планы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) проводить мероприятия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) выполнять мобилизационные задания (заказы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6) при объявлении мобилизации проводить мероприятия по переводу производства на работу в условиях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7) оказывать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а) обеспечение своевременного оповещения и явки работающих (проходящих службу, обучающихся) в этих организациях граждан, входящих в состав аппарата усиления военных комиссариатов или подлежащих призыву на военную службу по мобилизации, на сборные пункты или в воинские част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еспечение поставки техники на сборные пункты или в воинские части в соответствии с планами моби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) 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государством понесенных ими убытков в порядке, определяем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9)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Муниципальные предприятия и учреждения, находящиеся на территории Лесозаводского городского округа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е предприятия и учреждения, находящиеся на территории Лесозаводского городского округа обязаны предо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. Финансовое обеспечение мероприятий по мобилизационной подготовке муниципальных предприятий и учреждений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Финансовое обеспечение организации и осуществления мероприятий по мобилизационной подготовке муниципальных предприятий и учреждений, находящихся на территории Лесозаводского городского округа, проводимых в интересах устойчивого функционирования экономики Лесозаводского городского округа, системы управления и жизнеобеспечения населения Лесозаводского городского округа является расходным обязательством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Муниципальные предприятия и учреждения, находящиеся на территории Лесозаводского городского округа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сходы на проведение мероприятий по мобилизационной подготовке муниципальных предприятий и учреждений,</w:t>
      </w:r>
      <w:r>
        <w:rPr/>
        <w:t xml:space="preserve"> </w:t>
      </w:r>
      <w:r>
        <w:rPr>
          <w:bCs/>
          <w:sz w:val="24"/>
          <w:szCs w:val="24"/>
        </w:rPr>
        <w:t>находящихся на территории Лесозаводского городского округа, осуществляются в пределах средств, предусмотренных в бюджете Лесозаводского городского округа на соответствующий финансовый год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6:00Z</dcterms:created>
  <dc:creator>Пользователь</dc:creator>
  <dc:description/>
  <cp:keywords/>
  <dc:language>en-US</dc:language>
  <cp:lastModifiedBy>Consultant Duma</cp:lastModifiedBy>
  <cp:lastPrinted>2022-12-21T11:46:00Z</cp:lastPrinted>
  <dcterms:modified xsi:type="dcterms:W3CDTF">2022-12-21T23:36:00Z</dcterms:modified>
  <cp:revision>3</cp:revision>
  <dc:subject/>
  <dc:title/>
</cp:coreProperties>
</file>