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1206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0.12.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554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 w:val="26"/>
          <w:szCs w:val="26"/>
        </w:rPr>
      </w:pPr>
      <w:bookmarkStart w:id="0" w:name="_Hlk121471045"/>
      <w:bookmarkStart w:id="1" w:name="_Hlk121412269"/>
      <w:bookmarkEnd w:id="0"/>
      <w:bookmarkEnd w:id="1"/>
      <w:r>
        <w:rPr>
          <w:sz w:val="26"/>
          <w:szCs w:val="26"/>
        </w:rPr>
        <w:t>Об утверждении Положения «О сохранении, использовании и популяризации объектов культурного наследия (памятников истории и культуры), находящихся в собственности Лесозаводского городского округа, государственной охране объектов культурного наследия (памятников истории и культуры) местного (муниципального) значения, расположенных на территории Лесозаводского городского округа, правах органов местного самоуправления Лесозаводского городского округа в области нематериального этнокультурного достояния»</w:t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21471045"/>
      <w:bookmarkStart w:id="3" w:name="_Hlk121471045"/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21412269"/>
      <w:bookmarkStart w:id="5" w:name="_Hlk121412269"/>
      <w:bookmarkEnd w:id="5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т 25.06.2002 № 73-ФЗ «Об объектах культурного наследия (памятниках истории и культуры) народов Российской Федерации», от 20.10.2022 № 402-ФЗ «О нематериальном этнокультурном достоянии Российской Федерации», Законом Приморского края от 30.04.2015 № 612-КЗ «Об охране объектов культурного наследия (памятников истории и культуры) народов Российской Федерации на территории Приморского края»,</w:t>
      </w:r>
      <w:r>
        <w:rPr/>
        <w:t xml:space="preserve"> </w:t>
      </w:r>
      <w:r>
        <w:rPr>
          <w:sz w:val="26"/>
          <w:szCs w:val="26"/>
        </w:rPr>
        <w:t xml:space="preserve">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</w:t>
      </w:r>
      <w:bookmarkStart w:id="6" w:name="_Hlk117493606"/>
      <w:r>
        <w:rPr>
          <w:sz w:val="26"/>
          <w:szCs w:val="26"/>
        </w:rPr>
        <w:t>«О сохранении, использовании и популяризации объектов культурного наследия (памятников истории и культуры), находящихся в собственности Лесозаводского городского округа, государственной охране объектов культурного наследия (памятников истории и культуры) местного (муниципального) значения, расположенных на территории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правах органов местного самоуправления Лесозаводского городского округа в области нематериального этнокультурного достояния»</w:t>
      </w:r>
      <w:bookmarkEnd w:id="6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решение Думы Лесозаводского городского округа от 27.10.2009 № 189-НПА «О Положении «О сохранении, использовании и популяризации объектов культурного наследия (памятников истории и культуры), находящихся в собственности Лесозаводского городского округа, об охране объектов культурного наследия (памятников истории и культуры) местного значения, расположенных на территории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шение Думы Лесозаводского городского округа от 23.09.2014 № 216-НПА «О внесении изменений в решение Думы Лесозаводского городского округа от 27.10.2009 № 189-НПА «О Положении «О сохранении, использовании и популяризации объектов культурного наследия (памятников истории и культуры), находящихся в собственности Лесозаводского городского округа, об охране объектов культурного наследия (памятников истории и культуры) местного значения, расположенных на территории Лесозаводского городск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</w:t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Лесозаводского городского округа</w:t>
      </w:r>
    </w:p>
    <w:p>
      <w:pPr>
        <w:pStyle w:val="Normal"/>
        <w:autoSpaceDE w:val="false"/>
        <w:ind w:left="5387" w:hanging="0"/>
        <w:rPr>
          <w:bCs/>
        </w:rPr>
      </w:pPr>
      <w:r>
        <w:rPr>
          <w:bCs/>
          <w:sz w:val="20"/>
          <w:szCs w:val="20"/>
        </w:rPr>
        <w:t>от 20.12.2022 № 554-НПА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СОХРАНЕНИИ, ИСПОЛЬЗОВАНИИ И ПОПУЛЯРИЗАЦИИ ОБЪЕКТОВ КУЛЬТУРНОГО НАСЛЕДИЯ (ПАМЯТНИКОВ ИСТОРИИ И КУЛЬТУРЫ), НАХОДЯЩИХСЯ В СОБСТВЕННОСТИ ЛЕСОЗАВОДСКОГО ГОРОДСКОГО ОКРУГА, ГОСУДАРСТВЕННОЙ ОХРАНЕ ОБЪЕКТОВ КУЛЬТУРНОГО НАСЛЕДИЯ (ПАМЯТНИКОВ ИСТОРИИ И КУЛЬТУРЫ) МЕСТНОГО (МУНИЦИПАЛЬНОГО) ЗНАЧЕНИЯ, РАСПОЛОЖЕННЫХ НА ТЕРРИТОРИИ ЛЕСОЗАВОДСКОГО ГОРОДСКОГО ОКРУГА, ПРАВАХ ОРГАНОВ МЕСТНОГО САМОУПРАВЛЕНИЯ ЛЕСОЗАВОДСКОГО ГОРОДСКОГО ОКРУГА В ОБЛАСТИ НЕМАТЕРИАЛЬНОГО ЭТНОКУЛЬТУРНОГО ДОСТОЯ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атья 1. Полномочия органов местного самоуправления в отнош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культурного наследия местного (муниципального) значения, расположенных на территории Лесозавод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олномочия Думы Лесозавод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нимает нормативные правовые акты в области сохранения, использования и популяризации объектов культурного наследия (памятников истории и культуры), находящихся в собственности Лесозаводского городского округа, государственной охраны объектов культурного наследия (памятников истории и культуры) местного (муниципального) значения, расположенных на территор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утверждает местный бюджет в части финансирования расходов на сохранение, использование и популяризацию объектов культурного наследия (памятников истории и культуры), находящихся в собственности Лесозаводского городского округа, государственной охраны объектов культурного наследия (памятников истории и культуры) местного (муниципального) значения, расположенных на территор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устанавливает льготную арендную плату и ее размеры в отношении объектов культурного наследия,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пределяет порядок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существляет иные полномочия в пределах своей компетен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лномочия администрации Лесозавод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определение уполномоченного органа </w:t>
      </w:r>
      <w:bookmarkStart w:id="7" w:name="_Hlk117497975"/>
      <w:r>
        <w:rPr/>
        <w:t>в области сохранения, использования и популяризации объектов культурного наследия (памятников истории и культуры), находящихся в собственности Лесозаводского городского округа, государственной охраны объектов культурного наследия (памятников истории и культуры) местного (муниципального) значения, расположенных на территории Лесозаводского городского округа</w:t>
      </w:r>
      <w:bookmarkEnd w:id="7"/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еспечение сохранения, использования и популяризации объектов культурного наследия (памятников истории и культуры), находящихся в собственност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существление государственной охраны объектов культурного наследия местного (муниципального) значения, расположенных на территор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пределение порядка организации историко-культурного заповедника местного (муниципального) значения на территор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беспечение условий доступности для инвалидов объектов культурного наследия, находящихся в собственност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разработка и утверждение муниципальных программ в области сохранения, использования и популяризации объектов культурного наследия (памятников истории и культуры), находящихся в собственности Лесозаводского городского округа, государственной охраны объектов культурного наследия (памятников истории и культуры) местного (муниципального) значения, расположенных на территор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беспечение финансирования мероприятий по сохранению, использованию и популяризации объектов культурного наследия (памятников истории и культуры), находящихся в собственности Лесозаводского городского округа, государственной охраны объектов культурного наследия (памятников истории и культуры) местного (муниципального) значения, расположенных на территор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осуществление закупок товаров, работ, услуг для обеспечения муниципальных нужд в области сохранения, использования и популяризации объектов культурного наследия (памятников истории и культуры), находящихся в собственности Лесозаводского городского округа, государственной охраны объектов культурного наследия (памятников истории и культуры) местного (муниципального) значения, расположенных на территор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осуществление иных полномочий в пределах своей компетен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Компетенция уполномоченного органа в области сохранения, использования и популяризации объектов культурного наследия (памятников истории и культуры), находящихся в собственности Лесозаводского городского округа, государственной охраны объектов культурного наследия (памятников истории и культуры) </w:t>
      </w:r>
      <w:bookmarkStart w:id="8" w:name="_Hlk121411516"/>
      <w:r>
        <w:rPr/>
        <w:t>местного (муниципального) значения, расположенных на территории Лесозаводского городского округа</w:t>
      </w:r>
      <w:bookmarkEnd w:id="8"/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нимает участие в разработке муниципальных программ в области сохранения, использования и популяризации объектов культурного наследия (памятников истории и культуры), находящихся в собственности Лесозаводского городского округа, государственной охраны объектов культурного наследия (памятников истории и культуры) местного (муниципального) значения, расположенных на территор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существляет учет объектов культурного наследия (памятников истории и культуры), находящихся в собственности Лесозаводского городского округа, объектов культурного наследия (памятников истории и культуры) местного (муниципального) зна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ыявляет, обследует и составляет перечень объектов культурного наследия, расположенных на территор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готовит и предоставляет документы на государственную историко-культурную экспертизу для включения объектов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едет учетную документацию и фотофиксацию объектов культурного наследия (памятников истории и культуры), находящихся в собственности Лесозаводского городского округа,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_Hlk117761492"/>
      <w:bookmarkEnd w:id="9"/>
      <w:r>
        <w:rPr/>
        <w:t>г) осуществляет паспортизацию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_Hlk117761492"/>
      <w:bookmarkEnd w:id="10"/>
      <w:r>
        <w:rPr/>
        <w:t>д) организуют проведение работ по выявлению и государственному учету объектов, обладающих признаками объекта культурного наследия в соответствии со статьей 3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 случае обнаружения места захоронения жертв массовых репрессий осуществляет направление в региональный орган охраны объектов культурного наследия заявления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 с приложением сведений о местонахождении объекта (адреса объекта или при его отсутствии описания местоположения объекта) и его историко-культурной ц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) </w:t>
      </w:r>
      <w:bookmarkStart w:id="11" w:name="_Hlk117761395"/>
      <w:r>
        <w:rPr/>
        <w:t>осуществляет контроль за состоянием объектов культурного наследия (памятников истории и культуры), находящихся в собственности Лесозаводского городского округа,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1"/>
      <w:r>
        <w:rPr/>
        <w:t>з) участвует в подготовке информационной базы данных для ведения Единого государственного реестра объектов культурного наследия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) </w:t>
      </w:r>
      <w:bookmarkStart w:id="12" w:name="_Hlk117761628"/>
      <w:r>
        <w:rPr/>
        <w:t>организует физическую сохранность объектов культурного наследия (памятников истории и культуры), находящихся в собственности Лесозаводского городского округа, их ремонт, реставрацию, приспособление для современного использования, а также научно-исследовательские, проектные, изыскательские и производственны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атья 2. Права органов местного самоуправления Лесозаводского городского округа в области нематериального этнокультурного достоя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Дума Лесозаводского городского округа в области нематериального этнокультурного достояния вправ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нимать муниципальные нормативные правовые акты в области нематериального этнокультурного достояния на территор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Администрация Лесозаводского городского округа в области нематериального этнокультурного достоян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нимать муниципальные программы в области нематериального этнокультурного достояния на территор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участвовать в реализации региональных проектов в области нематериального этнокультурного достояния на территории на территор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оздавать финансовые и организационные условия для обеспечения выявления, изучения, использования, актуализации, сохранения и популяризации объектов нематериального этнокультурного достояния и свободного доступа к ним на территории на территор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существлять местное (муниципальное) сотрудничество в области выявления, изучения, использования, актуализации, сохранения и популяризации объектов нематериального этнокультурного досто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End w:id="12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татья 3. Источники финансирования мероприятий по сохранению объектов культурного наследия (памятников истории и культуры) местного (муниципального) значения, расположенных на территории Лесозаводского городского округа, реализации прав органов местного самоуправления Лесозаводского городского округа в области нематериального этнокультурного достоя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мероприятий в области сохранения, использования и популяризации объектов культурного наследия (памятников истории и культуры) находящихся в собственности Лесозаводского городского округа и государственной охраны объектов культурного наследия (памятников истории и культуры) местного (муниципального) значения, расположенных на территории Лесозаводского городского округа,  реализации прав органов местного самоуправления Лесозаводского городского округа в области нематериального этнокультурного достояния осуществляется за счет бюджета Лесозаводского городского округа и иных источник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53:00Z</dcterms:created>
  <dc:creator>Пользователь</dc:creator>
  <dc:description/>
  <cp:keywords/>
  <dc:language>en-US</dc:language>
  <cp:lastModifiedBy>Consultant Duma</cp:lastModifiedBy>
  <cp:lastPrinted>2022-12-21T11:53:00Z</cp:lastPrinted>
  <dcterms:modified xsi:type="dcterms:W3CDTF">2022-12-21T23:39:00Z</dcterms:modified>
  <cp:revision>3</cp:revision>
  <dc:subject/>
  <dc:title>                               </dc:title>
</cp:coreProperties>
</file>