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0.12.2022 года                                                                                                          № 556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4682"/>
      <w:bookmarkStart w:id="1" w:name="_Hlk122084156"/>
      <w:bookmarkEnd w:id="1"/>
      <w:r>
        <w:rPr>
          <w:sz w:val="26"/>
          <w:szCs w:val="26"/>
        </w:rPr>
        <w:t>О внесении изменений в решение Думы Лесозаводского городского округа от 25.09.2018 № 3 «Об утверждении составов постоянных комиссий Думы Лесозаводского городского округа»</w:t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Hlk122084156"/>
      <w:bookmarkStart w:id="3" w:name="_Hlk122084156"/>
      <w:bookmarkEnd w:id="3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я депутатов Думы Лесозаводского городского округа, 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12.04.2019 № 74, решением Думы Лесозаводского городского округа от 28.04.2016 № 474 «Об утверждении Положения о постоянных комиссиях Думы Лесозавод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 Внести в решение Думы Лесозаводского городского округа от 25.09.2018 № 3 «Об утверждении составов постоянных комиссий Думы Лесозаводского городского округа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подпункт 2 пункта 1 признать утратившим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) подпункт 2 пункта 2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2) Васильева Наталья Владимировна, депутат Думы по одномандатному избирательному округу № 6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подпункт 1 пункта 3</w:t>
      </w:r>
      <w:r>
        <w:rPr/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) Самошин Михаил Александрович, депутат Думы по одномандатному избирательному округу № 17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4) в пункте 4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) подпункт 1 признать утратившим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подпункт 6 признать утратившим си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Думы Лесозаводского городского округа от 31.03.2022 № 439 «О внесении изменений в решение Думы Лесозаводского городского округа от 25.09.2018 № 3 «Об утверждении составов постоянных комиссий Думы Лесозаводского городского округа» со дня его прин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А. Шульг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01:00Z</dcterms:created>
  <dc:creator>Priemnay</dc:creator>
  <dc:description/>
  <cp:keywords/>
  <dc:language>en-US</dc:language>
  <cp:lastModifiedBy>Consultant Duma</cp:lastModifiedBy>
  <cp:lastPrinted>2022-12-21T12:01:00Z</cp:lastPrinted>
  <dcterms:modified xsi:type="dcterms:W3CDTF">2022-12-21T02:01:00Z</dcterms:modified>
  <cp:revision>2</cp:revision>
  <dc:subject/>
  <dc:title>                               </dc:title>
</cp:coreProperties>
</file>