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0.12.2022 года                                                                                                          № 557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22087496"/>
      <w:bookmarkStart w:id="1" w:name="_Hlk122084682"/>
      <w:bookmarkStart w:id="2" w:name="_Hlk122084156"/>
      <w:bookmarkEnd w:id="2"/>
      <w:r>
        <w:rPr>
          <w:sz w:val="26"/>
          <w:szCs w:val="26"/>
        </w:rPr>
        <w:t xml:space="preserve">Об </w:t>
      </w:r>
      <w:bookmarkStart w:id="3" w:name="_Hlk122085589"/>
      <w:bookmarkEnd w:id="1"/>
      <w:r>
        <w:rPr>
          <w:sz w:val="26"/>
          <w:szCs w:val="26"/>
        </w:rPr>
        <w:t>установлении границ территории создаваемого территориального общественного самоуправления «АРМАДА»</w:t>
      </w:r>
      <w:bookmarkEnd w:id="0"/>
      <w:bookmarkEnd w:id="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_Hlk122084156"/>
      <w:bookmarkStart w:id="5" w:name="_Hlk122084156"/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bookmarkStart w:id="6" w:name="_Hlk122087250"/>
      <w:r>
        <w:rPr>
          <w:sz w:val="26"/>
          <w:szCs w:val="26"/>
        </w:rPr>
        <w:t>предложение инициативной группы граждан «Об установлении границ территории создаваемого территориального общественного самоуправления «АРМАДА»</w:t>
      </w:r>
      <w:bookmarkEnd w:id="6"/>
      <w:r>
        <w:rPr>
          <w:sz w:val="26"/>
          <w:szCs w:val="26"/>
        </w:rPr>
        <w:t>, руководствуясь Уставом Лесозаводского городского округа Приморского края, Регламентом Думы Лесозаводского городского округа, утвержденным решением Думы Лесозаводского городского округа от 12.04.2019 № 74, решением Думы Лесозаводского городского округа от 27.06.2014 № 180-НПА «Об утверждении Положения «О территориальном общественном самоуправлении в Лесозаводском городск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становить границы территории создаваемого территориального общественного самоуправления «АРМАДА» (описание границ 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рганизационному отделу аппарата Думы Лесозаводского городского округа довести в письменном виде настоящее решение до инициаторов создания территориального общественного самоуправления «АРМАД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А. Шуль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Думы </w:t>
      </w:r>
    </w:p>
    <w:p>
      <w:pPr>
        <w:pStyle w:val="Normal"/>
        <w:ind w:left="5670" w:hanging="0"/>
        <w:rPr/>
      </w:pPr>
      <w:r>
        <w:rPr/>
        <w:t xml:space="preserve">Лесозаводского городского округа </w:t>
      </w:r>
    </w:p>
    <w:p>
      <w:pPr>
        <w:pStyle w:val="Normal"/>
        <w:ind w:left="5670" w:hanging="0"/>
        <w:rPr/>
      </w:pPr>
      <w:r>
        <w:rPr/>
        <w:t>от 20.12.2022 № 5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ниц территории создаваемого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территориального общественного самоуправления «АРМА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раница</w:t>
      </w:r>
      <w:r>
        <w:rPr/>
        <w:t xml:space="preserve"> </w:t>
      </w:r>
      <w:r>
        <w:rPr>
          <w:sz w:val="26"/>
          <w:szCs w:val="26"/>
        </w:rPr>
        <w:t>территории создаваемого территориального общественного самоуправления «АРМАДА» проходит по ул. 9 Января от многоквартирного дома № 26 с севера на юг до пересечения с переулка Батарейный, затем вдоль переулка Батарейный с востока на запад протяженностью около 100 м. от угла придомовой территории вверх на северо-запад до молодежного клуба «ОЛИМП», затем с запада на восток по всей придомовой территории до дома 26 по ул. 9 Января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12:00Z</dcterms:created>
  <dc:creator>Priemnay</dc:creator>
  <dc:description/>
  <cp:keywords/>
  <dc:language>en-US</dc:language>
  <cp:lastModifiedBy>Consultant Duma</cp:lastModifiedBy>
  <cp:lastPrinted>2022-12-21T12:12:00Z</cp:lastPrinted>
  <dcterms:modified xsi:type="dcterms:W3CDTF">2022-12-22T01:01:00Z</dcterms:modified>
  <cp:revision>3</cp:revision>
  <dc:subject/>
  <dc:title>                               </dc:title>
</cp:coreProperties>
</file>