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6845</wp:posOffset>
            </wp:positionH>
            <wp:positionV relativeFrom="paragraph">
              <wp:posOffset>17018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32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М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rPr/>
      </w:pPr>
      <w:r>
        <w:rPr>
          <w:sz w:val="26"/>
          <w:szCs w:val="26"/>
        </w:rPr>
        <w:t xml:space="preserve">РЕШЕНИЕ </w:t>
      </w:r>
    </w:p>
    <w:p>
      <w:pPr>
        <w:pStyle w:val="Normal"/>
        <w:tabs>
          <w:tab w:val="clear" w:pos="708"/>
          <w:tab w:val="left" w:pos="3980" w:leader="none"/>
        </w:tabs>
        <w:rPr>
          <w:sz w:val="26"/>
          <w:szCs w:val="26"/>
        </w:rPr>
      </w:pPr>
      <w:r>
        <w:rPr>
          <w:sz w:val="26"/>
          <w:szCs w:val="26"/>
        </w:rPr>
        <w:t>20.12.2022 года                                                                                                          № 559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534" w:hanging="0"/>
        <w:jc w:val="both"/>
        <w:rPr>
          <w:sz w:val="26"/>
          <w:szCs w:val="26"/>
        </w:rPr>
      </w:pPr>
      <w:r>
        <w:rPr>
          <w:sz w:val="26"/>
          <w:szCs w:val="26"/>
        </w:rPr>
        <w:t>О Плане работы Думы Лесозаводского городского округа на 1 квартал 2023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Регламентом Думы Лесозаводского городского округа,</w:t>
      </w:r>
      <w:r>
        <w:rPr/>
        <w:t xml:space="preserve"> </w:t>
      </w:r>
      <w:r>
        <w:rPr>
          <w:sz w:val="26"/>
          <w:szCs w:val="26"/>
        </w:rPr>
        <w:t>утвержденным решением Думы Лесозаводского городского округа от 12.04.2019 № 74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А: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Утвердить План работы Думы Лесозаводского городского округа на 1 квартал 2023 года (прилагается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ые комиссии Думы, заместителя председателя Дум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  В.А. Шуль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ind w:left="581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ind w:left="5812" w:hanging="0"/>
        <w:rPr>
          <w:sz w:val="18"/>
          <w:szCs w:val="18"/>
        </w:rPr>
      </w:pPr>
      <w:r>
        <w:rPr>
          <w:sz w:val="18"/>
          <w:szCs w:val="18"/>
        </w:rPr>
        <w:t>Приложение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ind w:left="5812" w:hanging="0"/>
        <w:rPr>
          <w:sz w:val="18"/>
          <w:szCs w:val="18"/>
        </w:rPr>
      </w:pPr>
      <w:r>
        <w:rPr>
          <w:sz w:val="18"/>
          <w:szCs w:val="18"/>
        </w:rPr>
        <w:t>к решению Думы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ind w:left="5812" w:hanging="0"/>
        <w:rPr>
          <w:sz w:val="18"/>
          <w:szCs w:val="18"/>
        </w:rPr>
      </w:pPr>
      <w:r>
        <w:rPr>
          <w:sz w:val="18"/>
          <w:szCs w:val="18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ind w:left="5812" w:hanging="0"/>
        <w:rPr>
          <w:sz w:val="18"/>
          <w:szCs w:val="18"/>
        </w:rPr>
      </w:pPr>
      <w:r>
        <w:rPr>
          <w:sz w:val="18"/>
          <w:szCs w:val="18"/>
        </w:rPr>
        <w:t>от 20.12.2022 № 559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ы Думы Лесозаводского городского округа на 1 квартал 2023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984"/>
        <w:gridCol w:w="3402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за подготовку</w:t>
            </w:r>
          </w:p>
        </w:tc>
      </w:tr>
      <w:tr>
        <w:trPr>
          <w:trHeight w:val="77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седание Думы Лесозаводского 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Уставу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м Ду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Дум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озаводского городск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Совета Ду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огласно Регламенту Дум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едатель Дум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созаводского городского округа 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седания постоянных комиссий Ду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фику заседа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постоянных комиссий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ские слуш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шению постоянных комисс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ые комиссии Думы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Примерная программа нормотворческой деятельности Думы, поручения о подготовке вопросов и представлении на рассмотрение Думы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вопроса/наименование проекта ре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редставления на рассмотрение Ду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за подготовку</w:t>
            </w:r>
          </w:p>
        </w:tc>
      </w:tr>
      <w:tr>
        <w:trPr>
          <w:trHeight w:val="104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 внесении изменений в Устав Лесозаводского 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 в случае изменения федерального законодательств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Комиссия по регламенту, депутатской этике и организации работы Думы</w:t>
            </w:r>
          </w:p>
        </w:tc>
      </w:tr>
      <w:tr>
        <w:trPr>
          <w:trHeight w:val="99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 внесении изменений в Устав Лесозаводского 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 в случае изменения федерального законодательств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озаводская межрайонная прокуратура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 обязательных требованиях, устанавливаемых нормативными правовыми актами Лесозаводского городского округ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озаводская межрайонная прокуратура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 внесении изменений в решение Думы Лесозаводского городского округа от 18.06.2018 № 733-НПА «Об утверждении Положения «Об организации и проведении общественных обсуждений, публичных слушаний по вопросам градостроительной деятельности на территории Лесозаводского городского округа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омиссия по благоустройству, градостроительству и коммунальному хозяйству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 внесении изменений в решение Думы Лесозаводского городского округа от 27.10.2009 № 186-НПА «Об утверждении Положения «О создании условий для обеспечения жителей Лесозаводского городского округа услугами связи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благоустройству, градостроительству и коммунальному хозяйству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О внесении изменений в решение Думы Лесозаводского городского округа от 14.08.2009 № 158-НПА «О Положении «Об организации мероприятий по охране окружающей среды в границах Лесозаводского городского округа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благоустройству, градостроительству и коммунальному хозяйству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О внесении изменений в решение Думы Лесозаводского городского округа от 28.05.2009 № 128-НПА «О Положении «О городских лесах Лесозаводского городского округа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благоустройству, градостроительству и коммунальному хозяйству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О внесении изменений в решение Думы Лесозаводского городского округа от 27.06.2014 № 164-НПА «Об утверждении Положения «Об организации библиотечного обслуживания населения, комплектования и обеспечения сохранности библиотечных фондов библиотек Лесозаводского городского округа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по социальной политике, законности, правопорядку и защите прав граждан 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О внесении изменений в решение Думы Лесозаводского городского округа от 30.06.2009 № 145-НПА «О положении «Об осуществлении мероприятий по обеспечению безопасности людей на водных объектах, охране их жизни и здоровья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по социальной политике, законности, правопорядку и защите прав граждан 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О внесении изменений в решение Думы Лесозаводского городского округа от 20.12.2022 № 572-НПА «О бюджете Лесозаводского городского округа на 2023 год и плановый период 2024-2025 годов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1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Администрация Лесозаводского городского округа</w:t>
            </w:r>
          </w:p>
          <w:p>
            <w:pPr>
              <w:pStyle w:val="Style18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О внесении изменений в решение Думы Лесозаводского городского округа от 26.04.2021 № 559-НПА «Об утверждении Порядка осуществления деятельности по обращению с животными без владельца на территории Лесозаводского городского округа Приморского края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Администрация Лесозаводского городского округ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О внесении изменений в решение Думы Лесозаводского городского округа от 28.02.2013 № 609-НПА «Об утверждении Положения «О дорожной деятельности в отношении автомобильных дорог местного значения в границах Лесозаводского городского округа, а также в осуществлении иных полномочий в области использования автомобильных дорог и осуществления дорожной деятельности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Администрация Лесозаводского городского округ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О внесении изменений в решение Думы Лесозаводского городского округа от 24.10.2017 № 655-НПА «Об утверждении правил благоустройства территории Лесозаводского городского окру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Администрация Лесозаводского городского округ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О внесение изменений в решение Думы Лесозаводского городского округа от 20.12.2016 № 561-НПА «Об утверждении Положения «Об особенностях хозяйственной, промысловой и иной деятельности, проведения массовых общественно-политических, культурных и других мероприятий в пограничной зоне на территории Лесозаводского г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 xml:space="preserve">родского округа»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Администрация Лесозаводского городского округ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О внесении изменений в решение Думы Лесозаводского городского округа от 16.09.2022 № 519 «О прогнозном плане (программе) приватизации муниципального имущества на 2023 год и плановый период 2024-2025 годов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Лесозаводского городского округа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О внесении изменений в решение Думы Лесозаводского городского округа от 31.10.2013 № 33-НПА «Об организации уличного освещения на территории Лесозаводского городского округа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Администрация Лесозаводского городского округ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Проект решения Думы Лесозаводского городского округа «Об утверждении Положения о составе, порядке подготовки документов территориального планирования Лесозаводского городского округа, порядке подготовки изменений и внесения их в такие документы, а также состав, порядок подготовки планов реализации таких документов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Лесозаводского городского округа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. Отчет об итогах исполнения прогнозных планов (программ) приватизации государственного и муниципального имущества за 2022 год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Лесозаводского городского округа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. О внесении изменений в решение Думы Лесозаводского городского округа от 28.07.2014 № 200-НПА «Об утверждении Положения «О порядке и условиях приватизации муниципального имущества Лесозаводского городского округа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Лесозаводского городского округа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. О внесении изменений в решение Думы Лесозаводского городского округа от 25.02.2010 № 238-НПА «О положении «Об организации ритуальных услуг и содержания мест захоронения на территории Лесозаводского городского округа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Лесозаводского городского округа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. О внесении изменений в решение Думы Лесозаводского городского округа от 02.04.2013 № 631-НПА «Об утверждении Положения об организации и осуществлении мероприятий по гражданской обороне, защите населения и территории Лесозаводского городского округа от чрезвычайных ситуаций природного и техногенного характе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Лесозаводского городского округа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 О Плане работы Думы на 2 квартал 202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и постоянных комиссий Думы, организационный отдел аппарата Думы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 Проведение публичных слушаний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вопроса/наименование проекта ре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и провед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тветственные за подготовку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 проекту решения Думы Лесозаводского городского округа «О внесении изменений в Устав Лесозаводского городского округа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соответствии с решениями Думы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иссия по подготовке и проведению публичных слушаний</w:t>
            </w:r>
          </w:p>
        </w:tc>
      </w:tr>
      <w:tr>
        <w:trPr>
          <w:trHeight w:val="350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12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left="291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Осуществление контрольных полномочий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вопроса/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и представления в Думу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за подготовку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тчеты об исполнении решений Думы Лесозаводского городского округа, полномочий по решению вопросов местного 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у профильной комиссии, председателя Думы городского ок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Лесозаводского городского округа 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тчет председателя Думы Лесозаводского городского округа о результатах своей деятельности, в том числе о решении вопросов, поставленных Думой, о деятельности Думы за 2022 год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мар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Думы Лесозаводского городского округа (Шульга)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тчет главы Лесозаводского городского округа о результатах своей деятельности, деятельности администрации городского округа за 2022 год, в том числе о решении вопросов, поставленных Думой городского округ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мар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а Лесозаводского городского округа (Банцеев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тчет Контрольно-счетной палаты Лесозаводского городского округа о результатах своей деятельности за 2022 год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мар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 Лесозаводского городского округа (Гончаров)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Отчет председателей постоянных комиссий Думы по осуществлению контроля за исполнением решений Думы по предмету ведения своих комисс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мар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остоянной комиссии по регламенту, депутатской этике и организации работы Дум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остоянной комиссии по экономической политике и муниципальной собственн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остоянной комиссии по социальной политике, законности, правопорядку и защите прав гражда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остоянной комиссии по благоустройству, градостроительству и коммунальному хозяйств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Отчет начальника МО МВД России «Лесозаводский» об итогах оперативно – служебной деятельности за 2022 год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кварта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МВД России «Лесозаводский» </w:t>
            </w:r>
          </w:p>
        </w:tc>
      </w:tr>
      <w:tr>
        <w:trPr>
          <w:trHeight w:val="350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  <w:sz w:val="22"/>
                <w:szCs w:val="22"/>
              </w:rPr>
              <w:t>4. Мероприятия, проводимые аппаратом Думы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мероприят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оки ис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тветственные за подготовку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Правовая и антикоррупционная экспертизы проектов реш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установленном поряд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отдел аппарата Думы Лесозаводского городского округа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Обзор текущего законодатель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ежеквартальн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отдел аппарата Думы Лесозаводского городского округа</w:t>
            </w:r>
          </w:p>
        </w:tc>
      </w:tr>
      <w:tr>
        <w:trPr>
          <w:trHeight w:val="114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рганизационно-техническое обеспечение деятельности комиссии по подготовке и проведению публичных слушаний, назначенных Думой Лесозавод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установленном поряд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й отдел аппарата Думы Лесозаводского городского округа</w:t>
            </w:r>
          </w:p>
        </w:tc>
      </w:tr>
    </w:tbl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MS Sans Serif;Arial" w:hAnsi="MS Sans Serif;Arial" w:cs="MS Sans Serif;Arial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u">
    <w:name w:val="s_u"/>
    <w:basedOn w:val="Style12"/>
    <w:qFormat/>
    <w:rPr/>
  </w:style>
  <w:style w:type="character" w:styleId="P2">
    <w:name w:val="p2"/>
    <w:basedOn w:val="Style12"/>
    <w:qFormat/>
    <w:rPr/>
  </w:style>
  <w:style w:type="character" w:styleId="Sd">
    <w:name w:val="s_d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2:27:00Z</dcterms:created>
  <dc:creator>Priemnay</dc:creator>
  <dc:description/>
  <cp:keywords/>
  <dc:language>en-US</dc:language>
  <cp:lastModifiedBy>Consultant Duma</cp:lastModifiedBy>
  <cp:lastPrinted>2022-12-21T12:27:00Z</cp:lastPrinted>
  <dcterms:modified xsi:type="dcterms:W3CDTF">2022-12-22T01:07:00Z</dcterms:modified>
  <cp:revision>3</cp:revision>
  <dc:subject/>
  <dc:title/>
</cp:coreProperties>
</file>