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12.2022 года                                                                                                          № 56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, большой личный вклад в развитие энергоотрасли на территории Лесозаводского городского округа и в связи с профессиональным праздником «Днем энергетика» наградить Благодарственным письмом Думы Лесозаводского городского округа генерального директора Открытого акционерного общества «Электросервис» Лазарева Вадима Николаевич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0:00Z</dcterms:created>
  <dc:creator>Пользователь</dc:creator>
  <dc:description/>
  <cp:keywords/>
  <dc:language>en-US</dc:language>
  <cp:lastModifiedBy>Consultant Duma</cp:lastModifiedBy>
  <cp:lastPrinted>2022-12-21T12:40:00Z</cp:lastPrinted>
  <dcterms:modified xsi:type="dcterms:W3CDTF">2022-12-21T02:40:00Z</dcterms:modified>
  <cp:revision>2</cp:revision>
  <dc:subject/>
  <dc:title/>
</cp:coreProperties>
</file>