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большой личный вклад в развитие энергоотрасли на территории Лесозаводского городского округа и в связи с профессиональным праздником «Днем энергетика» наградить Благодарственным письмом Думы Лесозаводского городского округа депутата Думы Лесозаводского городского округа по одномандатному избирательному округу № 2 Токарева Сергея Петро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4:00Z</dcterms:created>
  <dc:creator>Пользователь</dc:creator>
  <dc:description/>
  <cp:keywords/>
  <dc:language>en-US</dc:language>
  <cp:lastModifiedBy>Consultant Duma</cp:lastModifiedBy>
  <cp:lastPrinted>2022-12-21T12:53:00Z</cp:lastPrinted>
  <dcterms:modified xsi:type="dcterms:W3CDTF">2022-12-21T02:54:00Z</dcterms:modified>
  <cp:revision>2</cp:revision>
  <dc:subject/>
  <dc:title/>
</cp:coreProperties>
</file>