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76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6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дополнительных выборов депутата Думы Лесозаводского городского округа шестого созыва по одномандатному избирательному округу № 17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дополнительных выборов депутата Думы Лесозаводского городского округа шестого созыва по одномандатному избирательному округу № 17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Лесозаводского городского округа Приморского края, Регламентом Думы Лесозаводского городского округа,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нять отчет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дополнительных выборов депутата Думы Лесозаводского городского округа шестого созыва по одномандатному избирательному округу № 17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3:00Z</dcterms:created>
  <dc:creator>Пользователь</dc:creator>
  <dc:description/>
  <cp:keywords/>
  <dc:language>en-US</dc:language>
  <cp:lastModifiedBy>Consultant Duma</cp:lastModifiedBy>
  <cp:lastPrinted>2022-12-21T13:03:00Z</cp:lastPrinted>
  <dcterms:modified xsi:type="dcterms:W3CDTF">2022-12-22T01:09:00Z</dcterms:modified>
  <cp:revision>3</cp:revision>
  <dc:subject/>
  <dc:title/>
</cp:coreProperties>
</file>