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8318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20.12.2022                                                                                                         № 57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 xml:space="preserve">О бюджете Лесозаводского городского округа на 2023 год и плановый период 2024 и 2025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Лесозаводского городского округа на 2023 год и плановый период 2024 и 2025 годов (приложе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01.01.2023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29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есозаводского городского округа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0.12.2022 № 572-Н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ПЛАНОВЫЙ ПЕРИОД 2024 И 2025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и иные показатели бюджета Лесозаводского городского округа на 2023 год и на плановый период 2024 и 2025 годов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общий объем доходов бюджета Лесозаводского городского округа в сумме 1 588 305 030,84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щий объем расходов бюджета Лесозаводского городского округа в сумме 1 611 305 030,84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Лесозаводского городского округа в сумме      23 000 000,00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Лесозаводского городского округа на 2024 год и на 202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) прогнозируемый общий объем доходов бюджета Лесозаводского городского округа на 2024 год - в сумме </w:t>
      </w:r>
      <w:bookmarkStart w:id="0" w:name="_Hlk122079249"/>
      <w:r>
        <w:rPr>
          <w:sz w:val="26"/>
          <w:szCs w:val="26"/>
        </w:rPr>
        <w:t xml:space="preserve">1 501 469 531,35 </w:t>
      </w:r>
      <w:bookmarkEnd w:id="0"/>
      <w:r>
        <w:rPr>
          <w:sz w:val="26"/>
          <w:szCs w:val="26"/>
        </w:rPr>
        <w:t>рублей и на 2025 год – в сумме 1 309 640 340,12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щий объем расходов бюджета Лесозаводского городского округа на 2024 год в сумме 1 501 469 531,35 рублей, в том числе условно утверждённые расходы в сумме 14 752 000 рублей, и на 2025 год в сумме 1 309 640 340,12 рублей, в том числе условно утверждённые расходы в сумме 27 716 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размер дефицита бюджета Лесозаводского городского округа на 2024 год в сумме 0,00 рублей и на 2025 год в сумме 0,00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иные показател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источники внутреннего финансирования дефицита бюджета Лесозаводского городского округа на 2023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3 год в сумме 230 000 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верхний предел муниципального внутреннего долга Лесозаводского городского округа на 01 января 2024 года – 125 870 732,16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23 год в сумме 1 604 000,00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объем межбюджетных трансфертов, получаемых из вышестоящего бюджета в 2023 году – 986 129 030,84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иные показатели бюджета Лесозаводского городского округа на плановый период 2024 и 2025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2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4 год - в сумме 230 000 000 рублей и на 2025 год - в сумме 230 000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) верхний предел муниципального внутреннего долга Лесозаводского городского округа на 01 января 2025 года – 125 871 532,16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6 года – 125 872 332,16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24 год в сумме 1 604 000,00 рублей и на 2025 год в сумме 1 604 000,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объем межбюджетных трансфертов, прогнозируемых к получению из вышестоящего бюджета в 2024 году – 911 426 531,35 рублей и в 2025 году 755 321 340,12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Установить общий объем бюджетных ассигнований на исполнение публичных нормативных обязательств на 2023 и плановый период 2024 и 2025 годов согласно приложению 3 к настоящему бюдж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</w:rPr>
        <w:t>Статья 2. Формирование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23 году и плановом периоде 2024 и 2025 годов, формируются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 налогов, местных налогов в соответствии с нормативами отчислений, установленными Бюджетным законодательством Российской Федерации, законодательством о налогах и сборах и законами Примо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чих доходов от компенсации затрат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чих неналоговых доходов бюджетов городских округов, 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Объемы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честь в бюджете Лесозаводского городского округа на 2023 год и на плановый период 2024 и 2025 годов доходы в объемах согласно приложению 4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Дорожный фонд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Лесозаводского городского округа на 2023 год и плановый период 2024 и 2025 годов согласно приложению 11 к настоящему бюджет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обенности зачисления средств, поступающих во временное распоряжение муниципальным казенным и бюджетным учреждениям, органам местного самоуправления и органам администрации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Лесозаводского городского округа, учитываются на лицевых счетах, открытых ими в Управлении Федерального казначейства по Приморскому краю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8"/>
          <w:highlight w:val="yellow"/>
        </w:rPr>
      </w:pPr>
      <w:r>
        <w:rPr>
          <w:color w:val="FF0000"/>
          <w:sz w:val="26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6. Бюджетные ассигнования из бюджета Лесозаводского городского округа на 2023 год и плановый период 2024 и 2025 год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 пределах общего объема расходов, установленного частью 1 статьи 1 настоящего бюджета, распределение бюджетных ассигнований из бюджета Лесозаводского городского округа на 2023 год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5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твердить в пределах общего объема расходов, установленного  частью 2 статьи 1 настоящего бюджета, распределение бюджетных ассигнований из бюджета Лесозаводского городского округа на плановый период 2024 и 2025 годов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6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из бюджета Лесозаводского городского округа на 2023 год в ведомственной структуре расходов бюджета Лесозаводского городского округа согласно приложению 7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Утвердить распределение бюджетных ассигнований из бюджета Лесозаводского городского округа на плановый период 2024 и 2025 годов в ведомственной структуре расходов бюджета Лесозаводского городского округа согласно приложению 8 к настоящему бюджет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из бюджета Лесозаводского городского округа на 2023 год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9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 Утвердить распределение бюджетных ассигнований из бюджета Лесозаводского городского округа на плановый период 2024 и 2025 годов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бюдже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Утвердить субсидии юридическим лицам (кроме некоммерческих организаций) предпринимателям и физическим лицам - производителям товаров (работ, услуг) на финансовое обеспечение и (или) возмещение затрат, связанных с обеспечением граждан твердым топли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Утвердить субсидии социально ориентированным некоммерческим организациям Лесозаводского городского округа, не являющимся муниципальными учреждениями,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орядок определения объема и предоставления указанных субсидий из бюджета городского округа устанавливается администрацией Лесозаводского городского округа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бъем безвозмездных поступлений от других бюджетов бюджетной системы Российской Федерации в бюджет Лесозаводского городского округа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Fonts w:eastAsia="Calibri"/>
          <w:sz w:val="25"/>
          <w:szCs w:val="25"/>
        </w:rPr>
        <w:t>Установить объем безвозмездных поступлений</w:t>
      </w:r>
      <w:r>
        <w:rPr>
          <w:sz w:val="26"/>
          <w:szCs w:val="26"/>
        </w:rPr>
        <w:t xml:space="preserve"> от других бюджетов бюджетной системы Российской Федерации</w:t>
      </w:r>
      <w:r>
        <w:rPr>
          <w:rFonts w:eastAsia="Calibri"/>
          <w:sz w:val="25"/>
          <w:szCs w:val="25"/>
        </w:rPr>
        <w:t xml:space="preserve"> в бюджет Лесозаводского городского округа в 2023 году и </w:t>
      </w:r>
      <w:r>
        <w:rPr>
          <w:sz w:val="26"/>
          <w:szCs w:val="26"/>
        </w:rPr>
        <w:t>в плановом периоде 2024 и 2025 годов</w:t>
      </w:r>
      <w:r>
        <w:rPr>
          <w:rFonts w:eastAsia="Calibri"/>
          <w:sz w:val="25"/>
          <w:szCs w:val="25"/>
        </w:rPr>
        <w:t xml:space="preserve"> согласно приложению 12 к настоящему бюджету.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Муниципальные внутренние заимствования Лесозаводского городского округ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Лесозаводского городского округа на 2023 год и на плановый период 2024 и 2025 годов согласно приложению 13 к настоящему бюджет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редоставление муниципальных гарантий Лесозаводского городского округа в валюте Российской Федерации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Программу муниципальных гарантий Лесозаводского городского округа в валюте Российской Федерации на 2023 год и плановый период 2024 и 2025 годов согласно приложению 14 к настоящему бюджету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10. Резервный фонд </w:t>
      </w:r>
      <w:r>
        <w:rPr>
          <w:b/>
          <w:sz w:val="26"/>
          <w:szCs w:val="26"/>
        </w:rPr>
        <w:t>администрации</w:t>
      </w:r>
      <w:r>
        <w:rPr>
          <w:b/>
          <w:color w:val="000000"/>
          <w:sz w:val="26"/>
          <w:szCs w:val="26"/>
        </w:rPr>
        <w:t xml:space="preserve"> Лесозаводского городского округа</w:t>
      </w:r>
    </w:p>
    <w:p>
      <w:pPr>
        <w:pStyle w:val="Normal"/>
        <w:suppressAutoHyphens w:val="true"/>
        <w:ind w:left="705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3 год – 5 810 000,00 рублей и плановый период 2024 и 2025 годов ежегодно</w:t>
      </w:r>
      <w:r>
        <w:rPr>
          <w:sz w:val="26"/>
          <w:szCs w:val="26"/>
        </w:rPr>
        <w:t xml:space="preserve"> в размере 500 000,0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</w:t>
      </w:r>
      <w:r>
        <w:rPr>
          <w:b/>
          <w:bCs/>
          <w:sz w:val="26"/>
          <w:szCs w:val="26"/>
        </w:rPr>
        <w:t xml:space="preserve"> Средства, подлежащие казначейскому сопровож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1. Установить, что в 2023 году в соответствии со статьей 242.26 Бюджетного кодекса Российской Федерации казначейскому сопровождению подлежат целевые средства, предоставляемые на основа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муниципальных контрактов о поставке товаров, выполнении работ, оказании услуг для обеспечения нужд </w:t>
      </w:r>
      <w:r>
        <w:rPr>
          <w:sz w:val="26"/>
          <w:szCs w:val="26"/>
        </w:rPr>
        <w:t>Лесозаводского городского округа, на сумму 50 миллионов рублей и боле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5"/>
          <w:szCs w:val="25"/>
        </w:rPr>
        <w:t xml:space="preserve">договоров (контрактов) о поставке товаров, выполнении работ, оказании услуг заключаемых бюджетными и автономными учреждениями </w:t>
      </w:r>
      <w:r>
        <w:rPr>
          <w:sz w:val="26"/>
          <w:szCs w:val="26"/>
        </w:rPr>
        <w:t>Лесозаводского городского округа, на сумму 50 миллионов рублей и боле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5"/>
          <w:szCs w:val="25"/>
        </w:rPr>
      </w:pPr>
      <w:r>
        <w:rPr>
          <w:sz w:val="26"/>
          <w:szCs w:val="26"/>
        </w:rPr>
        <w:t xml:space="preserve">2. Казначейское сопровождение средств, осуществляется Управлением Федерального казначейства по Приморскому краю в соответствии со статьей 220.2 </w:t>
      </w:r>
      <w:r>
        <w:rPr>
          <w:rFonts w:eastAsia="Calibri"/>
          <w:sz w:val="25"/>
          <w:szCs w:val="25"/>
        </w:rPr>
        <w:t>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Оплата труд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овести с 1 октября 2023 года индексацию путем увеличения </w:t>
        <w:br/>
        <w:t>в 1,055 раза, с 1 октября 2024 года, с 1 октября 2025 года индексацию путем увеличения в 1,04 ра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тарифных ставок (должностных окладов) по оплате труда работников муниципальных учреждений и (или) окладов (должностных окла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азмеров ежемесячного денежного вознаграждения лиц, замещающих муниципальные должности в органах местного самоуправления Лесозаводского городского округа и главы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размеров должностных окладов лиц, замещающих должности муниципальной службы в органах местного самоуправления Лесозаводского городского округа.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  <w:highlight w:val="cyan"/>
          <w:u w:val="single"/>
        </w:rPr>
      </w:pPr>
      <w:r>
        <w:rPr>
          <w:i/>
          <w:color w:val="FF0000"/>
          <w:sz w:val="26"/>
          <w:szCs w:val="26"/>
          <w:highlight w:val="cyan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Особенности исполнения бюджета Лесозаводского городского округа в 2023 году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в соответствии с пунктами 3, 8 статьи 217 Бюджетного кодекса Российской Федерации, что основанием для внесения в 2023 году изменений в показатели сводной бюджетной росписи бюджета Лесозаводского городского округа, связанные с особенностями исполнения бюджета Лесозаводского городского округа и (или)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Лесозаводского городского округ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ерераспределение бюджетных ассигнований на исполнение судебных актов, предусматривающих обращение взыскания на средства бюджета Лесозаводского городского округа, на основании исполнительн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Лесозаводского городского округа на указанные це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, в том числе возврата остатков средств 2022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shd w:fill="FFFFFF" w:val="clear"/>
        </w:rPr>
        <w:t xml:space="preserve">в случае изменения </w:t>
      </w:r>
      <w:r>
        <w:rPr>
          <w:sz w:val="26"/>
          <w:szCs w:val="26"/>
        </w:rPr>
        <w:t>Указаний о порядке применения бюджетной классификации Российской Федерации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7) перераспределение бюджетных ассигнований на исполнение расходных обязательств Лесозаводского городского округа, софинансируемых из вышестоящих бюдж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, что не использованные по состоянию на 1 января </w:t>
        <w:br/>
        <w:t>2023 года остатки межбюджетных трансфертов, предоставленных из краевого бюджета в форме субвенций, субсидий, иных межбюджетных трансфертов, имеющих целевое назначение, подлежат возврату в доход краевого бюджета в течение первых 15 рабочих дней 2023 года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Стиль в законе Знак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23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9:00Z</dcterms:created>
  <dc:creator>Пользователь</dc:creator>
  <dc:description/>
  <cp:keywords/>
  <dc:language>en-US</dc:language>
  <cp:lastModifiedBy>Consultant Duma</cp:lastModifiedBy>
  <cp:lastPrinted>2022-12-21T15:18:00Z</cp:lastPrinted>
  <dcterms:modified xsi:type="dcterms:W3CDTF">2022-12-22T01:25:00Z</dcterms:modified>
  <cp:revision>5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7CD20A7F4EE4AD1327C34A1C532A</vt:lpwstr>
  </property>
  <property fmtid="{D5CDD505-2E9C-101B-9397-08002B2CF9AE}" pid="3" name="KSOProductBuildVer">
    <vt:lpwstr>1049-11.2.0.11341</vt:lpwstr>
  </property>
</Properties>
</file>