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23685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                                                             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29.11.202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№ 542-НПА</w:t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Hlk118361520"/>
      <w:bookmarkStart w:id="1" w:name="_Hlk118361520"/>
    </w:p>
    <w:p>
      <w:pPr>
        <w:pStyle w:val="Normal"/>
        <w:tabs>
          <w:tab w:val="clear" w:pos="708"/>
          <w:tab w:val="left" w:pos="360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  <w:bookmarkStart w:id="2" w:name="_Hlk118361112"/>
      <w:r>
        <w:rPr>
          <w:sz w:val="26"/>
          <w:szCs w:val="26"/>
        </w:rPr>
        <w:t>в решение Думы Лесозаводского городского округа от 28.07.2022 № 491-НПА «Об утверждении Правил аккредитации журналистов средств массовой информации при Думе Лесозаводского городского округа»</w:t>
      </w:r>
      <w:bookmarkEnd w:id="1"/>
      <w:bookmarkEnd w:id="2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, Законом Российской Федерации от 27.12.1991 № 2124-1 «О средствах массовой информации»,</w:t>
      </w:r>
      <w:r>
        <w:rPr/>
        <w:t xml:space="preserve"> </w:t>
      </w:r>
      <w:r>
        <w:rPr>
          <w:sz w:val="26"/>
          <w:szCs w:val="26"/>
        </w:rPr>
        <w:t xml:space="preserve">Уставом Лесозаводского городского округа Приморского края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28.07.2022 № 491-НПА «Об утверждении Правил аккредитации журналистов средств массовой информации при Думе Лесозаводского городского округ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части 4 статьи 3 Правил после слов «и прилагаемых к ней документов» дополнить словами «Дума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риложении к Правилам слова «Наименование журналистов средств массовой информации при Думе городского округа» заменить словом «Наименова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29:00Z</dcterms:created>
  <dc:creator>Пользователь</dc:creator>
  <dc:description/>
  <cp:keywords/>
  <dc:language>en-US</dc:language>
  <cp:lastModifiedBy>Consultant Duma</cp:lastModifiedBy>
  <cp:lastPrinted>2022-11-29T13:29:00Z</cp:lastPrinted>
  <dcterms:modified xsi:type="dcterms:W3CDTF">2022-11-30T23:11:00Z</dcterms:modified>
  <cp:revision>3</cp:revision>
  <dc:subject/>
  <dc:title>                               </dc:title>
</cp:coreProperties>
</file>