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9.11.2022 года                                                                                                          № 548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</w:t>
      </w:r>
      <w:bookmarkStart w:id="0" w:name="_Hlk118887187"/>
      <w:r>
        <w:rPr>
          <w:b w:val="false"/>
          <w:bCs w:val="false"/>
          <w:sz w:val="26"/>
          <w:szCs w:val="26"/>
        </w:rPr>
        <w:t>в решение Думы Лесозаводского городского округа от 16.09.2022 № 526 «Об утверждении Перечня наказов избирателей на 2023 год»</w:t>
      </w:r>
      <w:bookmarkEnd w:id="0"/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Думы Лесозаводского городского округа от 16.09.2022 № 526 «Об утверждении Перечня наказов избирателей на 2023 год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риложении к решени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строку 6 Перечня наказов избирателей на 2023 год (избирательный округ № 4) изложить в следующей редак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 С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ь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строку 8 Перечня наказов избирателей на 2023 год (избирательный округ № 6) изложить в следующей редак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работ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выравнивание гравийной дороги по пер. Прямому и ул. Ключ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7:00Z</dcterms:created>
  <dc:creator>Пользователь</dc:creator>
  <dc:description/>
  <cp:keywords/>
  <dc:language>en-US</dc:language>
  <cp:lastModifiedBy>Consultant Duma</cp:lastModifiedBy>
  <cp:lastPrinted>2022-11-29T13:47:00Z</cp:lastPrinted>
  <dcterms:modified xsi:type="dcterms:W3CDTF">2022-11-29T03:47:00Z</dcterms:modified>
  <cp:revision>2</cp:revision>
  <dc:subject/>
  <dc:title/>
</cp:coreProperties>
</file>