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11.2022 года                                                                                                      № 549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564 802 397,58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630 573 922,7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) предельный объем расходов на обслуживание муниципального внутреннего долга Лесозаводского городского округа на 2022 год </w:t>
      </w:r>
      <w:r>
        <w:rPr>
          <w:sz w:val="26"/>
          <w:szCs w:val="26"/>
        </w:rPr>
        <w:t>в сумме 670 000,0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22 году – </w:t>
      </w:r>
      <w:r>
        <w:rPr>
          <w:sz w:val="26"/>
          <w:szCs w:val="26"/>
        </w:rPr>
        <w:t>923 048 397,58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ем бюджетных ассигнований дорожного фонда Лесозаводского городского округа на 2022 год в размере 145 771 000,00 рублей, на плановый период 2023 и 2024 годов – в размере соответственно 30 212 000,0 руб. и 30 212 000,0 руб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2 год – 10 997 922,00 рубле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7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4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7 к бюджету изложить в редакции приложения 7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В. 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9.11.2022 № 549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</w:t>
      </w:r>
    </w:p>
    <w:p>
      <w:pPr>
        <w:pStyle w:val="Normal"/>
        <w:ind w:left="5245" w:hanging="0"/>
        <w:rPr/>
      </w:pPr>
      <w:r>
        <w:rPr/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>городского округа на 2022 год</w:t>
      </w:r>
    </w:p>
    <w:p>
      <w:pPr>
        <w:pStyle w:val="Normal"/>
        <w:ind w:left="5245" w:hanging="0"/>
        <w:rPr/>
      </w:pPr>
      <w:r>
        <w:rPr/>
        <w:t>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60"/>
        <w:gridCol w:w="2140"/>
      </w:tblGrid>
      <w:tr>
        <w:trPr>
          <w:trHeight w:val="9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 034 90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 034 900,00 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18 441 00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441 000,00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77 625,12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94 837 297,58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649 014 922,70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771 525,12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8"/>
        <w:gridCol w:w="5759"/>
        <w:gridCol w:w="261"/>
        <w:gridCol w:w="1780"/>
        <w:gridCol w:w="1760"/>
        <w:gridCol w:w="168"/>
        <w:gridCol w:w="2126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81"/>
            <w:bookmarkStart w:id="1" w:name="RANGE!A1%3AE81"/>
            <w:bookmarkEnd w:id="1"/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1.2022 № 549-НП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7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 Лесозаводского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2 год и плановый период 2023  и 2024 годов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2год 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1 754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40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 156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7 00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5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709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3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4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798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798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1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 344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9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4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3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15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75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 7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47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 4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4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14 000,00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7 64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66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669 0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40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24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4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5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 46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9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1 97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97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 048 397,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27 23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279 690,0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 048 397,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27 23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279 690,0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 02 1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  <w:r>
              <w:rPr/>
              <w:t>местным бюджетам в целях поощрения достижения наилучших показателей социально – экономического развития муниципальных образований Приморского кра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 309 427,7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86 093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86 399,4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09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9 88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 887,2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67,7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8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 36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6 190,7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6 779,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31 672,3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82 401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99 580,5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85 331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09 674,1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 878 969,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376 137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443 290,68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521 743 043,9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 316 197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299 388,64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1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87,00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5 246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48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00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3 705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15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 94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345,0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средств краевого бюдже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0 0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802 397,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 030 23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9 435 690,0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43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3</w:t>
      </w:r>
    </w:p>
    <w:p>
      <w:pPr>
        <w:pStyle w:val="Normal"/>
        <w:ind w:left="5160" w:hanging="0"/>
        <w:rPr/>
      </w:pPr>
      <w:r>
        <w:rPr/>
        <w:t>к решению Думы Лесозаводского</w:t>
      </w:r>
    </w:p>
    <w:p>
      <w:pPr>
        <w:pStyle w:val="Normal"/>
        <w:ind w:left="5160" w:hanging="0"/>
        <w:rPr/>
      </w:pPr>
      <w:r>
        <w:rPr/>
        <w:t>городского округа</w:t>
      </w:r>
    </w:p>
    <w:p>
      <w:pPr>
        <w:pStyle w:val="Normal"/>
        <w:ind w:left="5160" w:hanging="0"/>
        <w:rPr/>
      </w:pPr>
      <w:r>
        <w:rPr/>
        <w:t>от 29.11.2022 № 549-НПА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«Приложение 8</w:t>
      </w:r>
    </w:p>
    <w:p>
      <w:pPr>
        <w:pStyle w:val="Normal"/>
        <w:ind w:left="5160" w:hanging="0"/>
        <w:rPr/>
      </w:pPr>
      <w:r>
        <w:rPr/>
        <w:t>к бюджету Лесозаводского</w:t>
      </w:r>
    </w:p>
    <w:p>
      <w:pPr>
        <w:pStyle w:val="Normal"/>
        <w:ind w:left="5160" w:hanging="0"/>
        <w:rPr/>
      </w:pPr>
      <w:r>
        <w:rPr/>
        <w:t>городского округа на 2022 год</w:t>
      </w:r>
    </w:p>
    <w:p>
      <w:pPr>
        <w:pStyle w:val="Normal"/>
        <w:ind w:left="5160" w:hanging="0"/>
        <w:rPr/>
      </w:pPr>
      <w:r>
        <w:rPr/>
        <w:t>и плановый период 2023 и 2024 годов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из бюджета Лесозаводского                           городского округа на 2022 год </w:t>
      </w:r>
      <w:r>
        <w:rPr>
          <w:b/>
          <w:sz w:val="26"/>
          <w:szCs w:val="26"/>
        </w:rPr>
        <w:t xml:space="preserve">по разделам, подразделам, целевым статьям 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и непрограммным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направлениям деятельности), группам (группам и подгруппам) видов расходов 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Лесозаводского городского округа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60"/>
        <w:gridCol w:w="1882"/>
        <w:gridCol w:w="850"/>
        <w:gridCol w:w="2152"/>
      </w:tblGrid>
      <w:tr>
        <w:trPr>
          <w:trHeight w:val="8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 891 57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503,6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278 70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51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 629 962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907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40 72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40 72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692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9 307,2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40 1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7 19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7 19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7 9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7 9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4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, минимизация последствий проявлений экстремизма и терроризм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, минимизации последствий проявлений экстремизна и терро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67 059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 77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68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957 712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034 525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 746 827,0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8 247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2 446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частичное возмещение затрат, предоставляющим населению услуги ба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 175 311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24 261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 049,8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 636 259,3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ё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1 734 205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501 822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 339 1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162 722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867 621,2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645 422,1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0 12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6 112,0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112,0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1 152 741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7 454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 30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9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0 573 922,7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9.11.2022 № 549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0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2 год</w:t>
      </w:r>
    </w:p>
    <w:p>
      <w:pPr>
        <w:pStyle w:val="Normal"/>
        <w:ind w:left="5245" w:hanging="0"/>
        <w:rPr/>
      </w:pPr>
      <w:r>
        <w:rPr/>
        <w:t>и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озаводского городского  округа на 2022 год по ведомственн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е расходов бюджета Лесозаводского городского округ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701"/>
        <w:gridCol w:w="851"/>
        <w:gridCol w:w="1984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 рублей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9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, минимизация последствий проявлений экстремизма и терроризм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, минимизации последствий проявлений экстремизн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5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 559 841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810 587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9 25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7 45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7 45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 998 22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204 14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 580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0 54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0 54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692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9 307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4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67 05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7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355 663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34 52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6 827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8 247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2 44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частичное возмещение затрат, предоставляющим населению услуги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63 674 311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24 2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 049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10 046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5 30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6 11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11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 30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м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50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586 2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5 20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5 20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2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 068 37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01 822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9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2 722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953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3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4 1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4 1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0 573 922,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5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9.11.2022 № 549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2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2 год</w:t>
      </w:r>
    </w:p>
    <w:p>
      <w:pPr>
        <w:pStyle w:val="Normal"/>
        <w:ind w:left="5245" w:hanging="0"/>
        <w:rPr/>
      </w:pPr>
      <w:r>
        <w:rPr/>
        <w:t>и плановый период 2023 и 2024 годов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0"/>
        <w:gridCol w:w="2126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 рублей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6 458 105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 126 256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4 565 52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9 869 350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 691 384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736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9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69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248 509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 332 4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24 261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5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298 16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 298 16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65 747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00 5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00 5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279 502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69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048 143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 3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Профилактика экстремизма и терроризма, минимизация последствий проявлений экстремизма и терроризм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, минимизации последствий проявлений экстремизн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776 3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52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234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49 04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 097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115 817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 115 817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692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9 307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25 962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26 460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26 460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 51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 51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5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26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26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28 450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9 066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9 066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83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83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5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 30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9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43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частичное возмещение затрат, предоставляющим населению услуги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0 573 922,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54"/>
        <w:gridCol w:w="867"/>
        <w:gridCol w:w="1520"/>
        <w:gridCol w:w="1843"/>
      </w:tblGrid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29.11.2022 № 549-НП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Приложение 14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бюджету Лесозаводского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 и 2024 годов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в бюджет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ого городского округа в 2022 году плановом периоде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9"/>
        <w:gridCol w:w="1984"/>
        <w:gridCol w:w="1843"/>
        <w:gridCol w:w="1985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370 9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86 09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86 399,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  <w:r>
              <w:rPr>
                <w:i/>
                <w:iCs/>
                <w:color w:val="000000"/>
              </w:rPr>
              <w:t>(возврат неиспользованного остатка в 2021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 </w:t>
            </w:r>
            <w:r>
              <w:rPr>
                <w:i/>
                <w:iCs/>
                <w:color w:val="000000"/>
              </w:rPr>
              <w:t>(возврат неиспользованного остатка в 2021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0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 88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9 887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социальные выплаты молодым семьям для приобретения (строительства) стандарт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7 36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 190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6 779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1 6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2 4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799 5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85 33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09 674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оведение капитального и (или) текущего ремонта зданий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462 41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раждан твердым топливом (дров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 80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5 9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73 8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42 9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84 98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84 985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азвитие спортивной инфраструктуры, находящей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1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организацию физкультурно-спортивной работы по месту ж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 5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 68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проектов инициативного бюджетирования по направлению "Твой про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 - 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 878 9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376 13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443 290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 743 0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0 316 19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8 299 388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30024 04 0036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64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 75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293 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896 35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309 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 169 8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933 6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государственное управление охраной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3 6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8 80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4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76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761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66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6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2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0 1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исполнение полномочий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0 8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8 56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8 567,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реализацию государственных полномочий органов опеки и попечительства в отношении несовершеннолетни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0 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3 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2 99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177 7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 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 5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05 28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111 13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529 821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рганизацию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48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 94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 4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 1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0 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3 83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3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914 9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27 2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279 690,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5"/>
        <w:gridCol w:w="5759"/>
        <w:gridCol w:w="261"/>
        <w:gridCol w:w="1780"/>
        <w:gridCol w:w="2495"/>
        <w:gridCol w:w="168"/>
        <w:gridCol w:w="2126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1.2022 № 549-НП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7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2 № 386- НПА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ъем бюджетных ассигнований</w:t>
            </w:r>
            <w:r>
              <w:rPr>
                <w:b/>
                <w:bCs/>
                <w:color w:val="000000"/>
              </w:rPr>
              <w:t xml:space="preserve"> дорожного фонда Лесозаводского городского округа на 2022год </w:t>
            </w:r>
          </w:p>
        </w:tc>
      </w:tr>
      <w:tr>
        <w:trPr>
          <w:trHeight w:val="330" w:hRule="atLeast"/>
        </w:trPr>
        <w:tc>
          <w:tcPr>
            <w:tcW w:w="15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ый объем доходов бюджета Лесозаводского городского округа, формирующих муниципальный дорожный фонд, всего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 771 000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21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, в том числе от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771 000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12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1 000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штрафов за нарушение правил перевозки крупногабаритных и тяжеловесных грузов по автомобильным дорогам общего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щих доходов бюджета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0 000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оступлений в виде субсидий за счет дорожного фонда Приморского края на финансовое обеспечение расходных обязательств, возникающих при выполнении полномочий органов местного самоуправления городского округа по осуществлению дорожной деятельности в отношении автомобильных дорог общего пользования местного значения 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 000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9:00Z</dcterms:created>
  <dc:creator>Пользователь</dc:creator>
  <dc:description/>
  <cp:keywords/>
  <dc:language>en-US</dc:language>
  <cp:lastModifiedBy>Consultant Duma</cp:lastModifiedBy>
  <cp:lastPrinted>2022-10-25T12:36:00Z</cp:lastPrinted>
  <dcterms:modified xsi:type="dcterms:W3CDTF">2022-11-30T05:09:00Z</dcterms:modified>
  <cp:revision>2</cp:revision>
  <dc:subject/>
  <dc:title>                               </dc:title>
</cp:coreProperties>
</file>