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4.11.2022                                                                                                                   № 53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проекта бюджета Лесозаводского городского округа на 2023 год и плановый период 2024 и 2025 годов в первом чт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 Положением «О бюджетном устройстве и бюджетном процессе в Лесозаводском городском округе», </w:t>
      </w:r>
      <w:r>
        <w:rPr>
          <w:color w:val="000000"/>
          <w:sz w:val="26"/>
          <w:szCs w:val="26"/>
        </w:rPr>
        <w:t>утвержденным решением Думы Лесозаводского городского округа от 25.07.2019 № 107-НПА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проект бюджета Лесозаводского городского округа на 2023 год и плановый период 2024 и 2025 годов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Лесозаводского городского округа на 2023 год в сумме 1 582 067 437,07 рублей, прогнозируемый общий объем доходов бюджета Лесозаводского городского округа на 2024 год - в сумме 1 453 319 221,42 рублей и на 2025 год – в сумме 1 315 069 413,31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Лесозаводского городского округа на 2023 год в сумме 1 605 067 437,07 рублей, на 2024 год - в сумме 1 453 319 221,42 рублей, в том числе условно утверждённые расходы в сумме 14 752 000 рублей, и на 2025 год - в сумме 1 315 069 413,31 тыс. рублей, в том числе условно утверждённые расходы в сумме 27 716 00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Лесозаводского городского округа на 2023 год в сумме 23 000 000,0 рублей, на 2024 год - в сумме 0,0 рублей и на 2025 год – в сумме 0,0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источники внутреннего финансирования дефицита бюджета Лесозаводского городского округа на 2023 год согласно приложению 1 к настоящему решению, на плановый период 2024 и 2025 годов –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иные показатели бюджета Лесозаводского городского округа на 2023 год и плановый период 2024 и 2025 годов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ерхний предел муниципального внутреннего долга Лесозаводского городского округа на 01 января 2024 года – 125 870 732,16 рублей, в том числе верхний предел долга по муниципальным гарантиям - 0 рублей, верхний предел муниципального внутреннего долга Лесозаводского городского округа на 01 января 2025 года – 125 871 532,16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26 года – 125 872 332,16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ельный объем муниципального внутреннего долга Лесозаводского городского округа на 2023 год в сумме 230 000 000 рублей, предельный объем муниципального внутреннего долга Лесозаводского городского округа на 2024 год - в сумме 230 000 000,0 рублей и на 2025 год - в сумме 230 000 000,0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ъем резервного фонда администрации Лесозаводского городского округа на 2023 год в размере 5 810 000,00 руб., на плановый период 2024 и 2025 годов ежегодно в размере 500 тыс. рубл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23 году и плановом периоде 2024 и 2025 годов, формирую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х налогов, местных налогов в соответствии с нормативами отчислений, установленными Бюджетным законодательством Российской Федерации, законодательством о налогах и сборах и законами Приморского кра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городских округов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х неналоговых доходов бюджетов городских округов 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округов - по нормативу 100 проц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6. Учесть в бюджете Лесозаводского городского округа на 2023 год и на плановый период 2024 и 2025 годов доходы в объемах согласно приложению 3 к настоящему реш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23 год и плановый период 2024 и 2025 годов во втором чтении в срок, установленный Положением «О бюджетном устройстве и бюджетном процессе в Лесозаводском городском округ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 срок внесения замечаний и предложений по предмету второго чтения в постоянную комиссию Думы Лесозаводского городского округа по экономической политике и муниципальной собственности субъектами правотворческой инициативы до 15 декаб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  К.Ф. Банцее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Думы Лесозаводского городского округа от 14.11.2022 № 534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4338"/>
        <w:gridCol w:w="2183"/>
      </w:tblGrid>
      <w:tr>
        <w:trPr>
          <w:trHeight w:val="364" w:hRule="atLeast"/>
        </w:trPr>
        <w:tc>
          <w:tcPr>
            <w:tcW w:w="9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Лесозаводского городского округа на 2023 год</w:t>
            </w:r>
          </w:p>
        </w:tc>
      </w:tr>
      <w:tr>
        <w:trPr>
          <w:trHeight w:val="75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 рублях</w:t>
            </w:r>
          </w:p>
        </w:tc>
      </w:tr>
      <w:tr>
        <w:trPr>
          <w:trHeight w:val="139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2 00 00 04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563 000,00 </w:t>
            </w:r>
          </w:p>
        </w:tc>
      </w:tr>
      <w:tr>
        <w:trPr>
          <w:trHeight w:val="402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2 00 00 04 0000 7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563 000,00 </w:t>
            </w:r>
          </w:p>
        </w:tc>
      </w:tr>
      <w:tr>
        <w:trPr>
          <w:trHeight w:val="408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2 00 00 04 0000 8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3 01 00 00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9 563 000,00 </w:t>
            </w:r>
          </w:p>
        </w:tc>
      </w:tr>
      <w:tr>
        <w:trPr>
          <w:trHeight w:val="53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3 01 00 04 0000 7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23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3 01 00 04 0000 8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9 563 000,00 </w:t>
            </w:r>
          </w:p>
        </w:tc>
      </w:tr>
      <w:tr>
        <w:trPr>
          <w:trHeight w:val="29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0 00 00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2 01 04 0000 5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624 630 437,07 </w:t>
            </w:r>
          </w:p>
        </w:tc>
      </w:tr>
      <w:tr>
        <w:trPr>
          <w:trHeight w:val="28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2 01 04 0000 6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624 630 437,07   </w:t>
            </w:r>
          </w:p>
        </w:tc>
      </w:tr>
      <w:tr>
        <w:trPr>
          <w:trHeight w:val="19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источников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00 000,00 </w:t>
            </w:r>
          </w:p>
        </w:tc>
      </w:tr>
      <w:tr>
        <w:trPr>
          <w:trHeight w:val="191" w:hRule="atLeast"/>
        </w:trPr>
        <w:tc>
          <w:tcPr>
            <w:tcW w:w="94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103" w:right="-2" w:hanging="0"/>
        <w:rPr>
          <w:sz w:val="22"/>
          <w:szCs w:val="22"/>
        </w:rPr>
      </w:pPr>
      <w:r>
        <w:rPr>
          <w:sz w:val="22"/>
          <w:szCs w:val="22"/>
        </w:rPr>
        <w:t>к решению Думы Лесозаводского городского округа от 14.11.2022 № 534</w:t>
      </w:r>
    </w:p>
    <w:p>
      <w:pPr>
        <w:pStyle w:val="Normal"/>
        <w:spacing w:lineRule="auto" w:line="276" w:before="0" w:after="200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439"/>
        <w:gridCol w:w="1327"/>
        <w:gridCol w:w="1398"/>
      </w:tblGrid>
      <w:tr>
        <w:trPr>
          <w:trHeight w:val="302" w:hRule="atLeast"/>
        </w:trPr>
        <w:tc>
          <w:tcPr>
            <w:tcW w:w="91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A12"/>
            <w:r>
              <w:rPr>
                <w:b/>
              </w:rPr>
              <w:t xml:space="preserve">Источники внутреннего финансирования дефицита бюджета </w:t>
            </w:r>
            <w:bookmarkEnd w:id="0"/>
          </w:p>
        </w:tc>
      </w:tr>
      <w:tr>
        <w:trPr>
          <w:trHeight w:val="343" w:hRule="atLeast"/>
        </w:trPr>
        <w:tc>
          <w:tcPr>
            <w:tcW w:w="91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озаводского городского округа на плановый период 2024 и 2025 годов</w:t>
            </w:r>
          </w:p>
        </w:tc>
      </w:tr>
      <w:tr>
        <w:trPr>
          <w:trHeight w:val="20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</w:tr>
      <w:tr>
        <w:trPr>
          <w:trHeight w:val="106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2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2 00 00 04 0000 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63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63 000,00 </w:t>
            </w:r>
          </w:p>
        </w:tc>
      </w:tr>
      <w:tr>
        <w:trPr>
          <w:trHeight w:val="659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2 00 00 04 0000 7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626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189 000,00 </w:t>
            </w:r>
          </w:p>
        </w:tc>
      </w:tr>
      <w:tr>
        <w:trPr>
          <w:trHeight w:val="67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2 00 00 04 0000 8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2 563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5 626 000,00 </w:t>
            </w:r>
          </w:p>
        </w:tc>
      </w:tr>
      <w:tr>
        <w:trPr>
          <w:trHeight w:val="60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3 01 00 00 0000 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3 063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9 563 000,00 </w:t>
            </w:r>
          </w:p>
        </w:tc>
      </w:tr>
      <w:tr>
        <w:trPr>
          <w:trHeight w:val="85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3 01 00 04 0000 7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894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3 01 00 04 0000 8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43 063 00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9 563 000,00 </w:t>
            </w:r>
          </w:p>
        </w:tc>
      </w:tr>
      <w:tr>
        <w:trPr>
          <w:trHeight w:val="54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0 00 00 0000 0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63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5 02 01 04 0000 510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538 945 221,42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 420 258 413,31 </w:t>
            </w:r>
          </w:p>
        </w:tc>
      </w:tr>
      <w:tr>
        <w:trPr>
          <w:trHeight w:val="60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01 05 02 01 04 0000 6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8 945 221,42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0 258 413,31   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источников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right="-1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Лесозаводского городского </w:t>
      </w:r>
    </w:p>
    <w:p>
      <w:pPr>
        <w:pStyle w:val="Normal"/>
        <w:ind w:left="4820" w:right="-1" w:hanging="0"/>
        <w:rPr>
          <w:sz w:val="22"/>
          <w:szCs w:val="22"/>
        </w:rPr>
      </w:pPr>
      <w:r>
        <w:rPr>
          <w:sz w:val="22"/>
          <w:szCs w:val="22"/>
        </w:rPr>
        <w:t>округа от 14.11.2022 № 53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163"/>
        <w:gridCol w:w="1201"/>
        <w:gridCol w:w="46"/>
        <w:gridCol w:w="914"/>
        <w:gridCol w:w="169"/>
        <w:gridCol w:w="976"/>
      </w:tblGrid>
      <w:tr>
        <w:trPr>
          <w:trHeight w:val="330" w:hRule="atLeast"/>
        </w:trPr>
        <w:tc>
          <w:tcPr>
            <w:tcW w:w="92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ы доходов бюджета Лесозаводского городского округа на 2023 год </w:t>
            </w:r>
          </w:p>
        </w:tc>
      </w:tr>
      <w:tr>
        <w:trPr>
          <w:trHeight w:val="330" w:hRule="atLeast"/>
        </w:trPr>
        <w:tc>
          <w:tcPr>
            <w:tcW w:w="92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 176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0 043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 319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 518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 686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 485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 509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 967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 348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00 01 0000 1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509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967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348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12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12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12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2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2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12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15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22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4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8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3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5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7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9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52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55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55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20 04 0000 1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2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5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5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 0000 1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2 04 0000 1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2 04 0000 1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658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357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834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76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05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1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018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018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018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8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8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8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4 04 0000 12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98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27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98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27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3 02064 04 0000 130 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5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 891 437,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 276 221,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 750 413,3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 891 437,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 276 221,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 750 413,31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 673 551,8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173 380,2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81 997,1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 333,5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 684,8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 106,18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Приморского края на социальные выплаты молодым семьям для приобретения (строительства) стандартного жиль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2 009,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 470,3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1 131,34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5 180,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0 992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0 992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43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482 401,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13 867,3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178,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 за счет средств краевого бюджет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421,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3 913,6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725 113,9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58 365,7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759 767,62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 - 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 722 885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 852 841,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 718 416,1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2 30024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 841 661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0 387 640,1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2 672 419,1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1 623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51 589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6 637,00</w:t>
            </w:r>
          </w:p>
        </w:tc>
      </w:tr>
      <w:tr>
        <w:trPr>
          <w:trHeight w:val="51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.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75,00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6,0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56,00</w:t>
            </w:r>
          </w:p>
        </w:tc>
      </w:tr>
      <w:tr>
        <w:trPr>
          <w:trHeight w:val="51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5304 04 0000 150                         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организацию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13 15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13 15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13 15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 921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 921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8 921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полномочий Российской Федерации бюджетам городских округов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01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01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 301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 77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 77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84 77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6900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6 984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3 714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 462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5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25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04 0000 15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5 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0 00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50 000,0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2 067 437,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3 319 221,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5 069 413,3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9:00Z</dcterms:created>
  <dc:creator>Пользователь</dc:creator>
  <dc:description/>
  <cp:keywords/>
  <dc:language>en-US</dc:language>
  <cp:lastModifiedBy>Consultant Duma</cp:lastModifiedBy>
  <cp:lastPrinted>2022-11-14T14:59:00Z</cp:lastPrinted>
  <dcterms:modified xsi:type="dcterms:W3CDTF">2022-11-15T00:37:00Z</dcterms:modified>
  <cp:revision>3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FE1F63466402280F151638A683C6F</vt:lpwstr>
  </property>
  <property fmtid="{D5CDD505-2E9C-101B-9397-08002B2CF9AE}" pid="3" name="KSOProductBuildVer">
    <vt:lpwstr>1049-11.2.0.11341</vt:lpwstr>
  </property>
</Properties>
</file>