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2 года                                                                                                          № 535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18727853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требовании Лесозаводского межрайонного прокурора от 14.09.2022 № 86-3/984-22-20050017 на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1" w:name="_Hlk118727853"/>
      <w:bookmarkStart w:id="2" w:name="_Hlk11872785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требование Лесозаводского межрайонного прокурора от 14.09.2022 № 86-3/984-22-20050017 на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Требование Лесозаводского межрайонного прокурора от 14.09.2022 № 86-3/984-22-20050017 на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7:00Z</dcterms:created>
  <dc:creator>user</dc:creator>
  <dc:description/>
  <cp:keywords/>
  <dc:language>en-US</dc:language>
  <cp:lastModifiedBy>Consultant Duma</cp:lastModifiedBy>
  <cp:lastPrinted>2022-11-14T15:27:00Z</cp:lastPrinted>
  <dcterms:modified xsi:type="dcterms:W3CDTF">2022-11-14T05:27:00Z</dcterms:modified>
  <cp:revision>2</cp:revision>
  <dc:subject/>
  <dc:title/>
</cp:coreProperties>
</file>