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1.2022 года                                                                                                          № 536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тесте </w:t>
      </w:r>
      <w:bookmarkStart w:id="0" w:name="_Hlk118362334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ладивостокского межрайонного природоохранного прокурора от 31.10.2022 № 7-13-2022/87 на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</w:t>
      </w:r>
      <w:bookmarkEnd w:id="0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отест Владивостокского межрайонного природоохранного прокурора от 31.10.2022 № 7-13-2022/87 на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, Водным кодексом Российской Федерации, Федеральными законами от 01.05.2022 № 122-ФЗ «О внесении изменений в Водный кодекс Российской Федерации», от 30.12.2021 № 445-ФЗ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, от 08.12.2020 № 416-ФЗ «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тест Владивостокского межрайонного природоохранного прокурора от 31.10.2022 № 7-13-2022/87 на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9:00Z</dcterms:created>
  <dc:creator>user</dc:creator>
  <dc:description/>
  <cp:keywords/>
  <dc:language>en-US</dc:language>
  <cp:lastModifiedBy>Consultant Duma</cp:lastModifiedBy>
  <cp:lastPrinted>2022-11-14T15:28:00Z</cp:lastPrinted>
  <dcterms:modified xsi:type="dcterms:W3CDTF">2022-11-14T05:29:00Z</dcterms:modified>
  <cp:revision>2</cp:revision>
  <dc:subject/>
  <dc:title/>
</cp:coreProperties>
</file>