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182245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</w:t>
      </w:r>
      <w:r>
        <w:rPr>
          <w:b/>
          <w:bCs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14.11.2022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года                                                                                               № 538-НПА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05.04.2011 № 378-НПА «Об утверждении Положения «Об организации отдыха, оздоровления и занятости детей Лесозаводского городского округа в каникулярное время»</w:t>
      </w:r>
    </w:p>
    <w:p>
      <w:pPr>
        <w:pStyle w:val="Normal"/>
        <w:tabs>
          <w:tab w:val="clear" w:pos="708"/>
          <w:tab w:val="left" w:pos="3600" w:leader="none"/>
        </w:tabs>
        <w:ind w:right="53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right="53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6"/>
          <w:szCs w:val="26"/>
        </w:rPr>
        <w:t xml:space="preserve">Уставом Лесозаводского городского округа Приморского края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Думы Лесозаводского городского округа от 05.04.2011 № 378-НПА «Об утверждении Положения «Об организации отдыха, оздоровления и занятости детей Лесозаводского городского округа в каникулярное время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в решен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названии решения слова «Об организации отдыха, оздоровления и занятости детей Лесозаводского городского округа в каникулярное время» заменить словами «Об обеспечении организации отдыха детей Лесозаводского городского округа в каникулярное время, включая мероприятия по обеспечению безопасности их жизни и здоровья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пункте 1 слова «Об организации отдыха, оздоровления и занятости детей Лесозаводского городского округа в каникулярное время» заменить словами «Об обеспечении организации отдыха детей Лесозаводского городского округа в каникулярное время, включая мероприятия по обеспечению безопасности их жизни и здоровья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звание Положения изложить в следующей редакции: «Положение об обеспечении организации отдыха детей Лесозаводского городского округа в каникулярное время, включая мероприятия по обеспечению безопасности их жизни и здоровья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части 1 статьи 1 Положения слова «организацию отдыха, оздоровления и занятости детей в каникулярное время на территории Лесозаводского городского округа» заменить словами «обеспечение организации отдыха детей в каникулярное время, включая мероприятия по обеспечению безопасности их жизни и здоровья на территории Лесозаводского городского округа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 части 1 статьи 2 слова «и оздоровления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) в статье 3 Положения слова «организации отдыха, оздоровления и занятости детей в каникулярное время» заменить словами «обеспечения организации отдыха детей в каникулярное время, включая мероприятия по обеспечению безопасности их жизни и здоровь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) в статье 4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) в названии статьи слова «виды организации» заменить словами «виды обеспечения организации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первом слова «организации отдыха, оздоровления и занятости детей в каникулярное время» заменить словами «обеспечения организации отдыха детей в каникулярное время, включая мероприятия по обеспечению безопасности их жизни и здоровь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) в части 1 слова «летние трудовые отряды (загородные и дневные)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часть 3 признать утратившей силу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часть 4 признать утратившей силу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в статье 5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звание статьи изложить в следующей редакции: «Полномочия органов местного самоуправления в обеспечении организации отдыха детей в каникулярное время, включая мероприятия по обеспечению безопасности их жизни и здоровья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часть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1. К полномочиям Думы Лесозаводского городского округа в сфере обеспечения организации отдыха детей в каникулярное время, включая мероприятия по обеспечению безопасности их жизни и здоровья относи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установление порядка обеспечения организации отдыха детей в каникулярное время, включая мероприятия по обеспечению безопасности их жизни и здоровья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 иные полномочия в пределах компетенции в соответствии с действующим законодательством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) в пункте 1 части 2 слова «организации отдыха, оздоровления и занятости детей в каникулярное время» заменить словами «обеспечения организации отдыха детей в каникулярное время, включая мероприятия по обеспечению безопасности их жизни и здоровь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г) в пункте 4 части 2 слова «организации отдыха, оздоровления и занятости детей в каникулярное время» заменить словами «обеспечения организации отдыха детей в каникулярное врем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д) в части 3 слова «органа, осуществляющего управление в сфере образования администрации Лесозаводского городского округа,» заменить словами «МКУ «Управление образования Лесозаводского городского округа,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е) пункте 1 части 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) подготовка постановления администрации Лесозаводского городского округа о мерах по обеспечению организации отдыха детей в каникулярное время, включая мероприятия по обеспечению безопасности их жизни и здоровья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ж) в пункте 4 части 3 слова «отдыха и занятости детей в каникулярное время» заменить словами «обеспечения организации отдыха детей в каникулярное врем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з) в пункте 6 части 3 слова «по организации отдыха детей в период каникул» заменить словами «по обеспечению организации отдыха детей в каникулярное врем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и) в пункте 8 части 3 слова «в сфере организации отдыха детей в каникулярное время» заменить словами «в сфере обеспечения организации отдыха детей в каникулярное врем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8) статье 6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часть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1. Обеспечение организации отдыха детей в каникулярное время в городском округе осуществляется: общеобразовательными учреждениями, учреждениями дополнительного образования детей, учреждениями культуры, спорта и другими организациями отдыха детей.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часть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2. Координатором в обеспечении организации отдыха детей в каникулярное время является межведомственная комиссия по обеспечению организации отдыха детей в каникулярное время, включая мероприятия по обеспечению безопасности их жизни и здоровья, состав которой утверждается постановлением администрации городского округа.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в части 3 слова «Функции отдела культуры, молодежной политики и спорта администрации по Лесозаводскому городскому округу:» заменить словами «Функции МКУ «Управление культуры Лесозаводского городского округа»: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пункт 3 части 3 признать утратившим силу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часть 4 признать утратившей силу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 в статье 7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названии слова «оздоровления и занятости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абзаце 1 слова «Организация» заменить словами «Обеспечение организ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Мазняк)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В.А. Шульг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Глава Лесозаводского городского округа                                                   К.Ф. Банце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5:38:00Z</dcterms:created>
  <dc:creator>Пользователь</dc:creator>
  <dc:description/>
  <cp:keywords/>
  <dc:language>en-US</dc:language>
  <cp:lastModifiedBy>Consultant Duma</cp:lastModifiedBy>
  <cp:lastPrinted>2022-11-14T15:38:00Z</cp:lastPrinted>
  <dcterms:modified xsi:type="dcterms:W3CDTF">2022-11-14T05:38:00Z</dcterms:modified>
  <cp:revision>2</cp:revision>
  <dc:subject/>
  <dc:title>                               </dc:title>
</cp:coreProperties>
</file>