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4.11.2022 года                                                                                                          № 53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движимого имущества из собственности Приморского края в муниципальную собственность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согласие на принятие следующего движимого имущества из собственности Приморского края в муниципальную собственность Лесозаводского городского округ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ус ПАЗ 320570-02, идентификационный номер Х1М3205ХХМ0001930, номер двигателя 524500М1001945, № шасси отсутствует, № кузова Х1М3205ХХМ0001930, цвет желтый, год выпуска 2021, регистрационный номер Х568ТЕ125, балансовая стоимость 2 785 200 (два миллиона семьсот восемьдесят пять тысяч двести) рублей 00 копеек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ус ПАЗ 320570-02, идентификационный номер Х1М3205ХХМ0001905, номер двигателя 524500М1002104, № шасси отсутствует, № кузова Х1М3205ХХМ0001905, цвет желтый, год выпуска 2021, регистрационный номер Х628ТЕ125, балансовая стоимость 2 785 200 (два миллиона семьсот восемьдесят пять тысяч двести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6:00Z</dcterms:created>
  <dc:creator>Пользователь</dc:creator>
  <dc:description/>
  <cp:keywords/>
  <dc:language>en-US</dc:language>
  <cp:lastModifiedBy>Consultant Duma</cp:lastModifiedBy>
  <cp:lastPrinted>2022-11-14T16:26:00Z</cp:lastPrinted>
  <dcterms:modified xsi:type="dcterms:W3CDTF">2022-11-14T06:26:00Z</dcterms:modified>
  <cp:revision>2</cp:revision>
  <dc:subject/>
  <dc:title/>
</cp:coreProperties>
</file>