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  <w:highlight w:val="yellow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yellow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09.2022 года                                                                                                № 530-НП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бюджет Лесозаводского городского округа на 2022 год и плановый период 2023 и 2024 годов, утверждённый решением Думы Лесозаводского городского округа от 23.12.2021 № 386-Н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4.04.2019 № 107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22 год и плановый период 2023 и 2024 годов, утверждённый решением Думы Лесозаводского городского округа от 23.12.2021 № 386-НПА, следующие измен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а) часть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«1. Утвердить основные характеристики бюджета Лесозаводского городского округа на 2022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1) общий объем доходов бюджета Лесозаводского городского округа в сумме </w:t>
      </w:r>
      <w:r>
        <w:rPr>
          <w:sz w:val="26"/>
          <w:szCs w:val="26"/>
        </w:rPr>
        <w:t>1 547 140 174,72</w:t>
      </w:r>
      <w:r>
        <w:rPr>
          <w:color w:val="000000"/>
          <w:sz w:val="26"/>
          <w:szCs w:val="26"/>
        </w:rPr>
        <w:t xml:space="preserve">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2) общий объем расходов бюджета Лесозаводского городского округа в сумме </w:t>
      </w:r>
      <w:r>
        <w:rPr>
          <w:sz w:val="26"/>
          <w:szCs w:val="26"/>
        </w:rPr>
        <w:t>1 612 911 699,84</w:t>
      </w:r>
      <w:r>
        <w:rPr>
          <w:color w:val="000000"/>
          <w:sz w:val="26"/>
          <w:szCs w:val="26"/>
        </w:rPr>
        <w:t xml:space="preserve">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размер дефицита бюджета Лесозаводского городского округа в сумме </w:t>
      </w:r>
      <w:r>
        <w:rPr>
          <w:sz w:val="26"/>
          <w:szCs w:val="26"/>
        </w:rPr>
        <w:t>65 771 525,12</w:t>
      </w:r>
      <w:r>
        <w:rPr>
          <w:color w:val="000000"/>
          <w:sz w:val="26"/>
          <w:szCs w:val="26"/>
        </w:rPr>
        <w:t xml:space="preserve"> рублей.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б) пункт 5 части 3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5) объем межбюджетных трансфертов, получаемых из вышестоящего бюджета в 2022 году – </w:t>
      </w:r>
      <w:r>
        <w:rPr>
          <w:sz w:val="26"/>
          <w:szCs w:val="26"/>
        </w:rPr>
        <w:t>913 971 174,72</w:t>
      </w:r>
      <w:r>
        <w:rPr>
          <w:color w:val="000000"/>
          <w:sz w:val="26"/>
          <w:szCs w:val="26"/>
        </w:rPr>
        <w:t xml:space="preserve"> рублей;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татью 5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«1. Утвердить объем бюджетных ассигнований дорожного фонда Лесозаводского городского округа на 2022 год в размере 142 771 000,00 рублей, на плановый период 2023 и 2024 годов – в размере соответственно 30 212 000,0 руб. и 30 212 000,0 руб.</w:t>
      </w:r>
    </w:p>
    <w:p>
      <w:pPr>
        <w:pStyle w:val="Normal"/>
        <w:suppressAutoHyphens w:val="true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Утвердить объем бюджетных ассигнований дорожного фонда Лесозаводского городского округа на 2022 год и плановый период 2023 и 2024 годов согласно приложению 17 к бюджету.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) приложение 1 к бюджету изложить в редакции приложения 1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4) </w:t>
      </w:r>
      <w:r>
        <w:rPr>
          <w:sz w:val="26"/>
          <w:szCs w:val="26"/>
        </w:rPr>
        <w:t>приложение 7 к бюджету изложить в редакции приложения 2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5) приложение 8 к бюджету изложить в редакции приложения 3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) приложение 10 к бюджету изложить в редакции приложения 4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приложение 12 к бюджету изложить в редакции приложения 5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приложение 14 к бюджету изложить в редакции приложения 6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 приложение 15 к бюджету изложить в редакции приложения 7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) дополнить бюджет приложением 17 в редакции приложения 8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К.Ф. Банцее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6">
    <w:name w:val="Стиль в законе Знак Знак"/>
    <w:qFormat/>
    <w:rPr>
      <w:rFonts w:ascii="Calibri" w:hAnsi="Calibri" w:eastAsia="Calibri" w:cs="Calibri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тиль в законе Знак"/>
    <w:basedOn w:val="Normal"/>
    <w:qFormat/>
    <w:pPr>
      <w:spacing w:lineRule="auto" w:line="360" w:before="120" w:after="0"/>
      <w:ind w:firstLine="851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20:00Z</dcterms:created>
  <dc:creator>Пользователь</dc:creator>
  <dc:description/>
  <cp:keywords/>
  <dc:language>en-US</dc:language>
  <cp:lastModifiedBy>DUMA 97</cp:lastModifiedBy>
  <cp:lastPrinted>2022-09-19T16:38:00Z</cp:lastPrinted>
  <dcterms:modified xsi:type="dcterms:W3CDTF">2022-09-26T03:46:00Z</dcterms:modified>
  <cp:revision>21</cp:revision>
  <dc:subject/>
  <dc:title>                               </dc:title>
</cp:coreProperties>
</file>