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2.09.2022 года                                                                                                          № 531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плодотворный труд, значительные успехи в организации и совершенствовании учебного и воспитательного процессов и в связи с Днем учителя наградить Почетной грамотой Думы Лесозаводского городского округа учителя начальных классов Муниципального общеобразовательного бюджетного учреждения «Средняя общеобразовательная школа № 4 Лесозаводского городского округа» Белозёрову Екатерину Владими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3:31:00Z</dcterms:created>
  <dc:creator>Пользователь</dc:creator>
  <dc:description/>
  <cp:keywords/>
  <dc:language>en-US</dc:language>
  <cp:lastModifiedBy>DUMA 97</cp:lastModifiedBy>
  <cp:lastPrinted>2022-06-24T15:47:00Z</cp:lastPrinted>
  <dcterms:modified xsi:type="dcterms:W3CDTF">2022-09-22T23:31:00Z</dcterms:modified>
  <cp:revision>2</cp:revision>
  <dc:subject/>
  <dc:title/>
</cp:coreProperties>
</file>